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mbria" w:hAnsi="Cambria" w:cs="Cambria"/>
          <w:color w:val="FF0000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61160" cy="802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863215" cy="429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„</w:t>
      </w:r>
      <w:r>
        <w:rPr>
          <w:rFonts w:cs="Cambria" w:ascii="Cambria" w:hAnsi="Cambria"/>
          <w:i/>
          <w:iCs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spacing w:before="0" w:after="0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</w:rPr>
        <w:t>Numer sprawy nadany przez zamawiającego</w:t>
      </w:r>
      <w:r>
        <w:rPr>
          <w:rFonts w:cs="Cambria" w:ascii="Cambria" w:hAnsi="Cambria"/>
          <w:color w:val="FF0000"/>
        </w:rPr>
        <w:t>: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RP-ZS/RR/8/09/11</w:t>
      </w:r>
    </w:p>
    <w:p>
      <w:pPr>
        <w:pStyle w:val="Heading1"/>
        <w:keepNext w:val="false"/>
        <w:keepLines/>
        <w:ind w:left="0" w:hanging="0"/>
        <w:jc w:val="right"/>
        <w:rPr/>
      </w:pPr>
      <w:r>
        <w:rPr/>
        <w:t>Załącznik Nr 1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"/>
        <w:keepLines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false"/>
        <w:keepLines/>
        <w:jc w:val="center"/>
        <w:rPr>
          <w:spacing w:val="80"/>
        </w:rPr>
      </w:pPr>
      <w:r>
        <w:rPr>
          <w:spacing w:val="80"/>
        </w:rPr>
        <w:t>FORMULARZ OFERTOWY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)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, telefonu/faxu)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GON)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</w:t>
      </w:r>
      <w:r>
        <w:rPr>
          <w:rFonts w:cs="Times New Roman" w:ascii="Times New Roman" w:hAnsi="Times New Roman"/>
          <w:lang w:val="de-DE"/>
        </w:rPr>
        <w:t>.……………….....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P)</w:t>
      </w:r>
    </w:p>
    <w:p>
      <w:pPr>
        <w:pStyle w:val="Normal"/>
        <w:keepLines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dpowiadając na ogłoszenie o zamówieniu prowadzonym w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ramach procedury rozeznania rynku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</w:rPr>
        <w:t>na przeprowadzenie kampanii promocyjnej związanej z realizacją projektu „Modernizacja oczyszczalni ścieków i skanalizowanie części aglomeracji Tomaszowa Mazowieckiego”</w:t>
      </w:r>
      <w:r>
        <w:rPr>
          <w:rFonts w:cs="Times New Roman" w:ascii="Times New Roman" w:hAnsi="Times New Roman"/>
        </w:rPr>
        <w:t xml:space="preserve"> składamy ofertę.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bCs w:val="false"/>
        </w:rPr>
        <w:t>Przedmiot niniejszego rozeznania jest przeprowadzenie kampanii promocyjnej polegającej, w szczególności na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color w:val="000000"/>
        </w:rPr>
        <w:t>przygotowaniu oraz emisji radiowych i telewizyjnych (lub na stronach internetowych) informacji i materiałów promujących projekt na obszarze co najmniej jednego regionu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color w:val="000000"/>
        </w:rPr>
        <w:t>przygotowaniu i publikacji 8 audycji informujących o planowanych lub realizowanych pracach w ramach projektu - w terminach emisji uzgodnionych z zamawiającym (</w:t>
      </w:r>
      <w:r>
        <w:rPr>
          <w:rFonts w:cs="Cambria" w:ascii="Cambria" w:hAnsi="Cambria"/>
        </w:rPr>
        <w:t>minimalny czas trwania audycji radiowej - nie krócej niż 7 min.)</w:t>
      </w:r>
    </w:p>
    <w:p>
      <w:pPr>
        <w:pStyle w:val="ListParagraph"/>
        <w:numPr>
          <w:ilvl w:val="0"/>
          <w:numId w:val="2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przygotowaniu i</w:t>
      </w:r>
      <w:r>
        <w:rPr>
          <w:rFonts w:cs="Cambria" w:ascii="Cambria" w:hAnsi="Cambria"/>
        </w:rPr>
        <w:t xml:space="preserve"> wyemitowaniu dwóch emisji telewizyjnych/internetowych (np. spoty) promujące projekt </w:t>
      </w:r>
      <w:r>
        <w:rPr>
          <w:rStyle w:val="StrongEmphasis"/>
          <w:rFonts w:cs="Cambria" w:ascii="Cambria" w:hAnsi="Cambria"/>
          <w:b w:val="false"/>
          <w:bCs w:val="false"/>
        </w:rPr>
        <w:t>„Modernizacja oczyszczalni ścieków i skanalizowanie części aglomeracji Tomaszowa Mazowieckiego”</w:t>
      </w:r>
      <w:r>
        <w:rPr>
          <w:rFonts w:cs="Times New Roman" w:ascii="Times New Roman" w:hAnsi="Times New Roman"/>
          <w:color w:val="000000"/>
        </w:rPr>
        <w:t xml:space="preserve"> - w terminach emisji uzgodnionych </w:t>
        <w:br/>
        <w:t>z zamawiającym (</w:t>
      </w:r>
      <w:r>
        <w:rPr>
          <w:rFonts w:cs="Cambria" w:ascii="Cambria" w:hAnsi="Cambria"/>
        </w:rPr>
        <w:t>minimalny jego czas trwania - nie krócej niż 5 min.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97" w:leader="none"/>
        </w:tabs>
        <w:spacing w:before="0" w:after="0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ania określonej działalności lub czynności lub czynności, jeżeli ustawy dają obowiązek posiadania takich uprawnień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97" w:leader="none"/>
        </w:tabs>
        <w:spacing w:before="0" w:after="0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 wykonania zamówienia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97" w:leader="none"/>
        </w:tabs>
        <w:spacing w:before="0" w:after="0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;</w:t>
      </w:r>
    </w:p>
    <w:p>
      <w:pPr>
        <w:pStyle w:val="Normal"/>
        <w:keepNext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wykonanie zamówienia w kwocie: </w:t>
      </w:r>
    </w:p>
    <w:p>
      <w:pPr>
        <w:pStyle w:val="ListParagraph"/>
        <w:keepNext w:val="tru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za przygotowanie i emisję jednej emisji radiowej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 .............................. zł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(w %) 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 ........................... zł</w:t>
      </w:r>
    </w:p>
    <w:p>
      <w:pPr>
        <w:pStyle w:val="Normal"/>
        <w:keepNext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)</w:t>
      </w:r>
    </w:p>
    <w:p>
      <w:pPr>
        <w:pStyle w:val="ListParagraph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za przygotowanie i emisję jednej emisji telewizyjnej/internetowej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 .............................. zł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(w %) 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 ........................... zł</w:t>
      </w:r>
    </w:p>
    <w:p>
      <w:pPr>
        <w:pStyle w:val="Normal"/>
        <w:keepNext w:val="true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)</w:t>
      </w:r>
    </w:p>
    <w:p>
      <w:pPr>
        <w:pStyle w:val="Normal"/>
        <w:keepNext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zawierać wszystkie koszty niezbędne do wykonania zamówienia, musi zawierać ostateczną, obejmującą wszelkie składniki związane z jej realizacją.</w:t>
      </w:r>
    </w:p>
    <w:p>
      <w:pPr>
        <w:pStyle w:val="Normal"/>
        <w:keepNext w:val="true"/>
        <w:numPr>
          <w:ilvl w:val="1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ceną, która nie ulegnie zmianie w trakcie realizacji zamówienia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będzie dokonywane po zakończeniu każdego miesiąca, w oparciu </w:t>
        <w:br/>
        <w:t>o fakturę prawidłowo wystawioną przez wykonawcę, do której będzie dołączone zestawienie/protokół ze statystykami dotyczącymi liczby zrealizowanych emisji  telewizyjnych/internetowych i radiowych (</w:t>
      </w:r>
      <w:r>
        <w:rPr>
          <w:rFonts w:cs="Times New Roman" w:ascii="Times New Roman" w:hAnsi="Times New Roman"/>
          <w:color w:val="000000"/>
        </w:rPr>
        <w:t xml:space="preserve">przygotowywany przez wykonawcę </w:t>
        <w:br/>
        <w:t>i zaakceptowany przez zamawiającego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ci wykonawcy będą regulowane w formie polecenia przelewu z rachunku zamawiającego na rachunek wykonawcy: .……………………………………………….…*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w terminie 14 dni od daty otrzymania przez zamawiającego prawidłowo wystawionej faktury. O wszelkich zmianach konta, na które mają być dokonywane przelewy zamawiający zostanie niezwłocznie powiadomi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: od dnia podpisanie umowy do dnia 31.12.2011 r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uzupełnić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…… kolejno ponumerowanych stronach składamy całość oferty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dnia:..................................</w:t>
      </w:r>
    </w:p>
    <w:p>
      <w:pPr>
        <w:pStyle w:val="Normal"/>
        <w:keepNext w:val="true"/>
        <w:overflowPunct w:val="false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keepNext w:val="true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BodyText2"/>
        <w:keepNext w:val="true"/>
        <w:overflowPunct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keepNext w:val="true"/>
        <w:overflowPunct w:val="false"/>
        <w:autoSpaceDE w:val="false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uprawnionych</w:t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1417" w:footer="709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overflowPunct w:val="false"/>
        <w:autoSpaceDE w:val="false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tępowania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→"/>
      <w:lvlJc w:val="left"/>
      <w:pPr>
        <w:tabs>
          <w:tab w:val="num" w:pos="1137"/>
        </w:tabs>
        <w:ind w:left="1134" w:hanging="794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 w:before="0" w:after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7:00Z</dcterms:created>
  <dc:creator>as</dc:creator>
  <dc:description/>
  <cp:keywords/>
  <dc:language>en-US</dc:language>
  <cp:lastModifiedBy>Sylwester Badełek</cp:lastModifiedBy>
  <cp:lastPrinted>2011-09-02T10:31:00Z</cp:lastPrinted>
  <dcterms:modified xsi:type="dcterms:W3CDTF">2011-09-02T12:37:00Z</dcterms:modified>
  <cp:revision>2</cp:revision>
  <dc:subject/>
  <dc:title>   </dc:title>
</cp:coreProperties>
</file>