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…….…                           </w:t>
      </w:r>
      <w:r>
        <w:rPr/>
        <w:t>Tomaszów Maz., dnia …………………………….</w:t>
      </w:r>
    </w:p>
    <w:p>
      <w:pPr>
        <w:pStyle w:val="Normal"/>
        <w:ind w:left="2847" w:right="-1" w:hanging="242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azwisko i imię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dres</w:t>
      </w:r>
    </w:p>
    <w:p>
      <w:pPr>
        <w:pStyle w:val="Normal"/>
        <w:ind w:left="2847" w:right="-1" w:hanging="0"/>
        <w:rPr>
          <w:b/>
          <w:b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  <w:sz w:val="24"/>
          <w:szCs w:val="24"/>
        </w:rPr>
        <w:t>Zakład Gospodarki Wodno-Kanalizacyjnej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Tomaszowie Mazowieckim Spółka z o.o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l. Kępa 19,  97-200 Tomaszów Maz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7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 N I O S E K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rażenie zgody na wykonanie przyłącza kanalizacyjnego nieruchomości do sieci    </w:t>
        <w:br/>
        <w:t xml:space="preserve">   kanalizacji sanitarnej zrealizowanej w ramach Projektu: Modernizacja oczyszczalni ścieków </w:t>
        <w:br/>
        <w:t>i skanalizowanie części aglomeracji Tomaszowa Mazowieckiego”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nieruchomośc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ziałka/ki nr ewidencyjny ………………………….… obręb geodezyjny nr 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dres/lokalizacja nieruchomości:…………………………………..………………………….… </w:t>
        <w:br/>
        <w:t xml:space="preserve">      ulica……………………..…………………………………………………Nr ………….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an prawny nieruchomości:  własność, współwłasność , inna forma posiadani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  <w:t xml:space="preserve">      </w:t>
      </w:r>
      <w:r>
        <w:rPr>
          <w:i/>
          <w:sz w:val="22"/>
          <w:szCs w:val="22"/>
        </w:rPr>
        <w:t>( właściwe podkreślić lub wpisać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INFORMACJE OGÓLNE WYKONANIA PRZYŁĄCZA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right="-1" w:hanging="284"/>
        <w:rPr/>
      </w:pPr>
      <w:r>
        <w:rPr/>
        <w:t>WNIOSKODAWCA uzyska  z Zakładu Gospodarki Wodno- Kanalizacyjnej w Tomaszowie Maz. Spółka z o.o. Projekt zagospodarowania działki dot. wykonania przyłącza kanalizacyjnego w terminie 7 dni od daty złożenie wniosku o wyrażenie zgody na przyłączenie.</w:t>
      </w:r>
    </w:p>
    <w:p>
      <w:pPr>
        <w:pStyle w:val="Normal"/>
        <w:numPr>
          <w:ilvl w:val="0"/>
          <w:numId w:val="3"/>
        </w:numPr>
        <w:ind w:left="284" w:right="-1" w:hanging="284"/>
        <w:rPr/>
      </w:pPr>
      <w:r>
        <w:rPr/>
        <w:t>W terminie 6 miesięcy od dnia otrzymania Projektu, o którym mowa w pkt. 1 WNIOSKODAWCA jest zobowiązany do wykonania przyłącza i złożenia wniosku o zawarcie umowy na odbiór ścieków . Po ustaniu tego terminu WNIOSKODAWCA będzie ponosił wszelkie koszty związane z opracowaniem projektu  technicznego wykonania przyłącza (szacunkowy koszt  wykonania projektu to kwota ok. 1.500 zł).</w:t>
      </w:r>
    </w:p>
    <w:p>
      <w:pPr>
        <w:pStyle w:val="Normal"/>
        <w:numPr>
          <w:ilvl w:val="0"/>
          <w:numId w:val="3"/>
        </w:numPr>
        <w:ind w:left="284" w:right="-1" w:hanging="284"/>
        <w:rPr/>
      </w:pPr>
      <w:r>
        <w:rPr/>
        <w:t xml:space="preserve">WNIOSKODAWCA po wybudowaniu przyłącza  zobowiązany jest wykonać  Inwentaryzację geodezyjną, powykonawczą przyłącza , przez uprawnionego geodetę. </w:t>
      </w:r>
    </w:p>
    <w:p>
      <w:pPr>
        <w:pStyle w:val="Normal"/>
        <w:ind w:right="-1" w:hanging="0"/>
        <w:rPr/>
      </w:pPr>
      <w:r>
        <w:rPr/>
        <w:t xml:space="preserve">4.  Po wykonaniu przyłącza należy wystąpić do ZGW-K  Wydział Eksploatacji o dokonanie odbioru technicznego  </w:t>
        <w:br/>
        <w:t xml:space="preserve">     wykonanych robót – co nastąpi w ciągu 5 dni od dnia zawiadomienia. 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rPr>
        <w:rFonts w:ascii="Cambria" w:hAnsi="Cambria" w:cs="Cambria"/>
        <w:color w:val="FF0000"/>
        <w:sz w:val="24"/>
        <w:szCs w:val="24"/>
      </w:rPr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504315" cy="7232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  <w:lang w:val="en-US" w:eastAsia="en-US"/>
      </w:rPr>
      <w:drawing>
        <wp:inline distT="0" distB="0" distL="0" distR="0">
          <wp:extent cx="2939415" cy="51435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285875" cy="514350"/>
          <wp:effectExtent l="0" t="0" r="0" b="0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4"/>
        <w:szCs w:val="24"/>
      </w:rPr>
    </w:pPr>
    <w:r>
      <w:rPr>
        <w:rFonts w:cs="Cambria" w:ascii="Cambria" w:hAnsi="Cambria"/>
        <w:color w:val="FF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 pn. „Modernizacja oczyszczalni ścieków i skanalizowanie części aglomeracji Tomaszowa Mazowieckiego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przez Unię Europejską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yczyni się do zmniejszenia różnic społecznych i gospodarczych pomiędzy obywatelami Un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13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1134" w:leader="none"/>
      </w:tabs>
      <w:ind w:left="538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left" w:pos="8505" w:leader="none"/>
        <w:tab w:val="right" w:pos="9026" w:leader="none"/>
        <w:tab w:val="left" w:pos="9072" w:leader="none"/>
      </w:tabs>
      <w:outlineLvl w:val="6"/>
    </w:pPr>
    <w:rPr>
      <w:rFonts w:ascii="Arial" w:hAnsi="Arial" w:cs="Arial"/>
      <w:b/>
      <w:sz w:val="1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1134" w:leader="none"/>
      </w:tabs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Iwona Jóźwiak</dc:creator>
  <dc:description/>
  <cp:keywords/>
  <dc:language>en-US</dc:language>
  <cp:lastModifiedBy>Zdzich</cp:lastModifiedBy>
  <cp:lastPrinted>2013-06-21T13:05:00Z</cp:lastPrinted>
  <dcterms:modified xsi:type="dcterms:W3CDTF">2013-12-19T13:04:00Z</dcterms:modified>
  <cp:revision>4</cp:revision>
  <dc:subject/>
  <dc:title>Firmówka</dc:title>
</cp:coreProperties>
</file>