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30.11.201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referencyjny: POIS.01.01.00-00-249/09/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29 stycznia 2004 r.-Prawo zamówień publicznych </w:t>
        <w:br/>
        <w:t xml:space="preserve">(t.j. Dz.U. z 2010 r. nr 113, poz. 759 za zm.) </w:t>
      </w:r>
      <w:r>
        <w:rPr>
          <w:sz w:val="24"/>
          <w:szCs w:val="24"/>
        </w:rPr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ytanie nr 1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amawiający na stronie 36 Warunków Szczególnych Kontraktu w Klauzuli 7.4 Próby określił iż: „Zamawiający pokrywa koszty energii i chemikaliów niezbędnych w rozruchu w ilości wynikających z udzielonych gwarancji procesowych. </w:t>
      </w:r>
      <w:r>
        <w:rPr>
          <w:sz w:val="24"/>
          <w:szCs w:val="24"/>
          <w:u w:val="single"/>
        </w:rPr>
        <w:t>Zamawiający jest odpowiedzialny za wywóz osadów, piasku i skratek powstających w trakcie poprawnej pracy instalacji</w:t>
      </w:r>
      <w:r>
        <w:rPr>
          <w:sz w:val="24"/>
          <w:szCs w:val="24"/>
        </w:rPr>
        <w:t>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tomiast</w:t>
      </w:r>
    </w:p>
    <w:p>
      <w:pPr>
        <w:pStyle w:val="TextBody"/>
        <w:rPr/>
      </w:pPr>
      <w:r>
        <w:rPr>
          <w:sz w:val="24"/>
          <w:szCs w:val="24"/>
        </w:rPr>
        <w:t>W treści PFU – Część IIIA.2 Opisowa w punkcie 1.2.24.4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Warunki wykonania rozruchu próbnego str 220/239 opisał m.in.: „</w:t>
      </w:r>
      <w:r>
        <w:rPr>
          <w:sz w:val="24"/>
          <w:szCs w:val="24"/>
          <w:u w:val="single"/>
        </w:rPr>
        <w:t>Odpowiedzialność Wykonawcy będzie następująca</w:t>
      </w:r>
      <w:r>
        <w:rPr>
          <w:sz w:val="24"/>
          <w:szCs w:val="24"/>
        </w:rPr>
        <w:t>:</w:t>
      </w:r>
    </w:p>
    <w:p>
      <w:pPr>
        <w:pStyle w:val="Listapunktowana2"/>
        <w:numPr>
          <w:ilvl w:val="0"/>
          <w:numId w:val="4"/>
        </w:numPr>
        <w:jc w:val="both"/>
        <w:rPr/>
      </w:pPr>
      <w:r>
        <w:rPr/>
        <w:t>dostarczenie wszelkich materiałów i mediów niezbędnych do pracy oczyszczalni na czas prowadzenia rozruchu</w:t>
      </w:r>
    </w:p>
    <w:p>
      <w:pPr>
        <w:pStyle w:val="Listapunktowana2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zagospodarowanie odpadów z procesów technologicznych” </w:t>
      </w:r>
    </w:p>
    <w:p>
      <w:pPr>
        <w:pStyle w:val="TextBody"/>
        <w:rPr/>
      </w:pPr>
      <w:r>
        <w:rPr>
          <w:sz w:val="24"/>
          <w:szCs w:val="24"/>
        </w:rPr>
        <w:t xml:space="preserve">Wykonawca prosi o wyjaśnienie zakresu odpowiedzialności Wykonawcy biorąc pod uwagę zapisy dokumentu wyższego rzędu jakim są Warunki Szczególne Kontraktu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1 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amawiający uwzględnia uwagę Wykonawcy i wykreśla z treści PFU III A2 Część Opisowa  - WWIORB w punkcie 1.2.24.4.8 „Warunki wykonania rozruchu próbnego” na stronie 221 następującą treś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arczenie wszelkich materiałów i mediów niezbędnych do pracy oczyszczalni na czas prowadzenia rozruch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rFonts w:eastAsia="Calibri"/>
          <w:lang w:eastAsia="en-US"/>
        </w:rPr>
        <w:t>zagospodarowanie odpadów z procesów technologicznych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2: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 w treści PFU – Część IIIA.2 Opisowa w punkcie 1.2.24.</w:t>
      </w:r>
      <w:r>
        <w:rPr>
          <w:color w:val="000000"/>
          <w:sz w:val="24"/>
          <w:szCs w:val="24"/>
        </w:rPr>
        <w:t>6 Warunki wykonania rozruchu próbnego str 223/239 opisa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ca gwarantuje dotrzymanie wymaganych parametrów procesowych </w:t>
        <w:br/>
        <w:t>i eksploatacyjnych zgodnie z poniższym opis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ujące warunki wstępne wymagane do spełnienia Gwarancji Procesowych…”</w:t>
      </w:r>
    </w:p>
    <w:p>
      <w:pPr>
        <w:pStyle w:val="TextBody"/>
        <w:rPr/>
      </w:pPr>
      <w:r>
        <w:rPr>
          <w:sz w:val="24"/>
          <w:szCs w:val="24"/>
        </w:rPr>
        <w:t>Wykonawca prosi o potwierdzenie iż Panujące warunki wstępne nie są w gestii odpowiedzialności Wykonawcy i wprowadzenie zmiany zapisu tego punktu np. na następujący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ca gwarantuje dotrzymanie wymaganych parametrów procesowych </w:t>
        <w:br/>
        <w:t xml:space="preserve">i eksploatacyjnych jeżeli spełnione będą przez Zamawiającego warunki wstępne zgodnie </w:t>
        <w:br/>
        <w:t>z poniższym opise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ujące warunki wstępne wymagana do spełnienia Gwarancji Procesowych…”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owiedź nr 2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Zamawiający podtrzymuje zapis. Jednocześnie przypomina zapis znajdujący się w PFU III A1 1.3.1a Część Opisowa znajdujący się punkcie 2 „Opis wymagań zamawiającego </w:t>
        <w:br/>
        <w:t xml:space="preserve">w stosunku do przedmiotu zamówienia” podpunkt 2.1.1 w brzmieniu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Przed rozpoczęciem prac Wykonawca zweryfikuje dane wyjściowe do projektowania, przygotowane przez Zamawiającego, wykona na własny koszt wszystkie badania i analizy </w:t>
        <w:br/>
        <w:t>(w tym technologiczne), inwentaryzacje uzupełniające oraz ekspertyzy techniczne niezbędne dla prawidłowego wykonania Dokumentów Wykonawcy, a w szczególności Projektu Budowlanego”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3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godnie z PFU Część III A.1.3.1</w:t>
      </w:r>
      <w:r>
        <w:rPr>
          <w:color w:val="000000"/>
          <w:sz w:val="24"/>
          <w:szCs w:val="24"/>
        </w:rPr>
        <w:t>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kt 2.3.7. Stacja odwadniania osadu OB.</w:t>
      </w:r>
      <w:r>
        <w:rPr>
          <w:color w:val="000000"/>
          <w:sz w:val="24"/>
          <w:szCs w:val="24"/>
        </w:rPr>
        <w:t xml:space="preserve">119 </w:t>
      </w:r>
      <w:r>
        <w:rPr>
          <w:sz w:val="24"/>
          <w:szCs w:val="24"/>
        </w:rPr>
        <w:t xml:space="preserve">lokalizacja </w:t>
        <w:br/>
        <w:t>w adoptowanym 2.3.7. budynku spalarni wymagany poziom odwodnienia osadu na wirówkach wynosi min 21%. W PFU Część III A 1.3.1b pkt 2.2 Wymagania odnośnie warunków wykonania i odbioru robót budowlanych znajduje się informacja, że gwarancje procesowe instalacji suszenia będą sprawdzane na osadzie odwodnionym o zawartości suchej masy 20%. Natomiast wymagania dla odwodnienia osadów po wirówkach to 21%. Prosimy podać, która wartość jest wiążąca ponieważ w obecnym przypadku osad podawany do suszarki podczas testów powinien mieć niższą zawartość suchej masy niż minimalna wymagana zawartość suchej masy osadu odwodnionego po wirówkach. W takiej sytuacji do sprawdzenia gwarancji procesowych suszarki będzie konieczne odwodnienie osadu na wirówkach do niższej zawartości niż wymagana przez Zamawiającego”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4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godnie z PFU Część III A.1.3.1b pkt 1.4.5. Instalacja suszenia osadów Zamawiający wymaga, aby instalacja suszenia miała wydajność min. 2000 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/h, tj. min. 2200 kg/h osadów odwodnionych o średniej zawartości suchej 20%. Sprawdzenie gwarantowanej ilości wydajności suszarki, która ma wynosić min. 2000 kg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/h, ma być prowadzone przy następujących warunkach:</w:t>
      </w:r>
    </w:p>
    <w:p>
      <w:pPr>
        <w:pStyle w:val="Listapunktowana2"/>
        <w:numPr>
          <w:ilvl w:val="0"/>
          <w:numId w:val="6"/>
        </w:numPr>
        <w:rPr/>
      </w:pPr>
      <w:r>
        <w:rPr/>
        <w:t>ilość osadu odwodnionego, średniodobowo: Q</w:t>
      </w:r>
      <w:r>
        <w:rPr>
          <w:vertAlign w:val="subscript"/>
        </w:rPr>
        <w:t>śred</w:t>
      </w:r>
      <w:r>
        <w:rPr/>
        <w:t>=48 m</w:t>
      </w:r>
      <w:r>
        <w:rPr>
          <w:vertAlign w:val="superscript"/>
        </w:rPr>
        <w:t>3</w:t>
      </w:r>
      <w:r>
        <w:rPr/>
        <w:t>/d</w:t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6"/>
        </w:numPr>
        <w:rPr/>
      </w:pPr>
      <w:r>
        <w:rPr/>
        <w:t>zawartość suchej masy 20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leży również zagwarantować, że osad będzie suszony do 90 % zawartości suchej mas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czna produkcja osadu odwodnionego będzie wynosiła 48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 x 365 d = 175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 Dla wymaganego czasu pracy 8000 h/rok wydajność suszarki powinna wynosić 1725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h/8000 h/rok = 2190 kg/h w przeliczeniu na ilość osadu odwodnionego.</w:t>
      </w:r>
    </w:p>
    <w:p>
      <w:pPr>
        <w:pStyle w:val="TextBody"/>
        <w:rPr/>
      </w:pPr>
      <w:r>
        <w:rPr>
          <w:sz w:val="24"/>
          <w:szCs w:val="24"/>
        </w:rPr>
        <w:t>Z 2200 kg osadu odwodnionego o zawartości suchej masy 20% suszonych do 90% suchej masy można odparować jedynie 1711 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 Zgodnie z danymi przedstawionymi w SIWZ nie jest możliwe, aby przy wydajności suszarki 2200 kg/h osady odwodnionego o uwodnieniu 20% i suszeniu osadu do 90% suchej masy odparować z osadu 2000 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/h. Aby możliwe było odparowanie min. 2000 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/h z osadu odwodnionego o zawartości suchej masy 20%, który będzie suszony do 90%, to do suszarki należy podawać min. 2609 kg/h osadu odwodnionego. Taka wydajność suszarki byłaby znacznie większa niż dobowa produkcja osadu. Aby możliwe było sprawdzenie parametrów gwarantowanych przez 72 godziny podczas prób końcowych i osiągnięcia min. wymaganej wydajności odparowanej wody 2000 k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/h, konieczne będzie gromadzenie dużych ilości osadów. Takie wymogi mogą skutkować tym, że silos osadu odwodnionego oraz suszarka będą musiały zostać przeprojektowane tylko na potrzeby przeprowadzenia prób końcowych i sprawdzenia parametrów gwarantowanych. To znacznie zwiększy koszty inwestycyjne oferowanej instalacji, a Zamawiający w przyszłości nie będzie eksploatował suszarki z wymagana wydajnością ze względu na zbyt małą produkcję osadu odwodnion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osimy o doprecyzowanie ilości osadu odwodnionego, jaka będzie kierowana do suszarki </w:t>
        <w:br/>
        <w:t xml:space="preserve">i minimalnej ilości odparowania wody podczas procesu suszenia, na które suszarka ma zostać zaprojektowana oraz podanie warunków, w jakich będą sprawdzane parametry gwarantowane.    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a pytania nr 3 i nr 4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jaśnia co następuje: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eastAsia="Calibri"/>
          <w:lang w:eastAsia="en-US"/>
        </w:rPr>
        <w:t>a) Poziom odwodnienia osadu na wirówkach wynosi min. 21 % s.m. Zapis ten dotyczy odbioru  wirówek i nie należy go odnosić do  instalacji suszarni osadu.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b). Zapis dotyczący 20 % s.m. i ilości osadu odwodnionego, średniodobowego w ilości 48 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/d, znajdujący się w punkcie 2.5  PFU III A1 1.3.1b Część Opisowa, oraz w innych miejscach PFU, dotyczy tylko i wyłącznie do (cytat):</w:t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Wydajność instalacji, wyrażoną ilością wody odparowania należy skalkulować w odniesieniu  dla wymienionych poniżej punktów w odniesieniu do ilości osadu odwodnionego średniodobowo: </w:t>
      </w:r>
    </w:p>
    <w:p>
      <w:pPr>
        <w:pStyle w:val="Normal"/>
        <w:ind w:left="567" w:firstLine="142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-  ilość osadu odwodnionego, średniodobowo:  Q</w:t>
      </w:r>
      <w:r>
        <w:rPr>
          <w:rFonts w:eastAsia="Calibri"/>
          <w:b/>
          <w:vertAlign w:val="subscript"/>
          <w:lang w:eastAsia="en-US"/>
        </w:rPr>
        <w:t>śrd</w:t>
      </w:r>
      <w:r>
        <w:rPr>
          <w:rFonts w:eastAsia="Calibri"/>
          <w:b/>
          <w:lang w:eastAsia="en-US"/>
        </w:rPr>
        <w:t>.=48 m</w:t>
      </w:r>
      <w:r>
        <w:rPr>
          <w:rFonts w:eastAsia="Calibri"/>
          <w:b/>
          <w:vertAlign w:val="superscript"/>
          <w:lang w:eastAsia="en-US"/>
        </w:rPr>
        <w:t>3</w:t>
      </w:r>
      <w:r>
        <w:rPr>
          <w:rFonts w:eastAsia="Calibri"/>
          <w:b/>
          <w:lang w:eastAsia="en-US"/>
        </w:rPr>
        <w:t xml:space="preserve">/d,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-  zawartości suchej masy:  20 %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Oznacza to, że na podstawie tych danych należy dobrać wielkość instalacji suszenia nieprzefermentowanego osadu wyrażoną ilością wody odparowania, która wynosi nie mniej niż 2000 kg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/h.</w:t>
      </w:r>
    </w:p>
    <w:p>
      <w:pPr>
        <w:pStyle w:val="Normal"/>
        <w:ind w:left="709" w:hanging="283"/>
        <w:jc w:val="both"/>
        <w:rPr/>
      </w:pPr>
      <w:r>
        <w:rPr>
          <w:rFonts w:eastAsia="Calibri"/>
          <w:lang w:eastAsia="en-US"/>
        </w:rPr>
        <w:t xml:space="preserve">c) Osad, który będzie suszony zgodnie z zapisem PFU III A1 1.3.1b Część Opisowa, punkt 1.1.1 „Wstęp” (cytat).: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Procesowi suszenia poddawana będzie mieszani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wodnionego na wirówkach osadu nieprzefermentowanego o zawartości suchej masy na poziomie 15-21% z  oczyszczalni ścieków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wodnionego osadu dowożonego z gminnych oczyszczalni ścieków z powiatu Tomaszów Mazowiecki  o zawartości suchej masy na poziomie 15-45% s.m.”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yższe zapisy znajdują się także w dalszej części PF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</w:rPr>
        <w:t>Zgodnie z punktem 1.4. „</w:t>
      </w:r>
      <w:r>
        <w:rPr/>
        <w:t xml:space="preserve">Szczegółowe właściwości funkcjonalno – użytkowe” podpunkt  1.4.5. „Instalacja do suszenia osadu” (cytat).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/>
        <w:t>„</w:t>
      </w:r>
      <w:r>
        <w:rPr>
          <w:bCs/>
        </w:rPr>
        <w:t xml:space="preserve">Wymaga się dostarczenia jednej kompletnej instalacji suszenia  osadów ściekowych </w:t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>
          <w:bCs/>
        </w:rPr>
        <w:t>o wydajności min. 2000 kgH</w:t>
      </w:r>
      <w:r>
        <w:rPr>
          <w:bCs/>
          <w:vertAlign w:val="subscript"/>
        </w:rPr>
        <w:t>2</w:t>
      </w:r>
      <w:r>
        <w:rPr>
          <w:bCs/>
        </w:rPr>
        <w:t xml:space="preserve">O/h ( min. 2200 kg/h osadów o zawartości średniej 20% s.m.) </w:t>
        <w:br/>
        <w:t xml:space="preserve">z możliwością płynnej regulacji wydajności instalacji w zakresie   od  40 – 100% </w:t>
        <w:br/>
        <w:t>( 800 – 2000 kgH</w:t>
      </w:r>
      <w:r>
        <w:rPr>
          <w:bCs/>
          <w:vertAlign w:val="subscript"/>
        </w:rPr>
        <w:t>2</w:t>
      </w:r>
      <w:r>
        <w:rPr>
          <w:bCs/>
        </w:rPr>
        <w:t>O/h). Wymagany czas pracy instalacji min. 8000 h/rok. Instalacja musi zapewniać jednoczesne suszenie osadów pochodzących z różnych oczyszczalni ścieków powiatu Tomaszów Mazowiecki o różnym składzie oraz o różnej zawartości suchej masy w   powyżej 15% s.m.”,</w:t>
      </w:r>
    </w:p>
    <w:p>
      <w:pPr>
        <w:pStyle w:val="Normal"/>
        <w:jc w:val="both"/>
        <w:rPr/>
      </w:pPr>
      <w:r>
        <w:rPr/>
        <w:t>oraz  punktem 2.5. „Wymagania odnośnie warunków wykonania i odbioru robót budowlanych”, podpunkt 1.2.24.21 „Procedurę rozruchu próbnego suszarni osadów” Zamawiający wymaga aby (cytat):</w:t>
      </w:r>
    </w:p>
    <w:p>
      <w:pPr>
        <w:pStyle w:val="Normal"/>
        <w:ind w:left="284" w:hanging="284"/>
        <w:rPr/>
      </w:pPr>
      <w:r>
        <w:rPr/>
        <w:t xml:space="preserve"> „</w:t>
      </w:r>
      <w:r>
        <w:rPr/>
        <w:t>W trakcie rozruchu próbnego instalacja suszenia osadów musi pracować z wydajnością w zakresie 80-100 % swojej nominalnej wydajności”.</w:t>
      </w:r>
    </w:p>
    <w:p>
      <w:pPr>
        <w:pStyle w:val="Normal"/>
        <w:ind w:left="284" w:hanging="284"/>
        <w:rPr/>
      </w:pPr>
      <w:r>
        <w:rPr/>
        <w:t xml:space="preserve">Podsumowując: 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eastAsia="Calibri"/>
          <w:lang w:eastAsia="en-US"/>
        </w:rPr>
        <w:t>wymogiem Zamawiającego jest, aby wydajność instalacji suszenia osadu nieprzefermentowanego wynosiła min. 2000 kg H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O/h,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ady jakie będą poddawane suszeniu, pochodzić będą z oczyszczalni ścieków w Tomaszowie Mazowieckim oraz z gminnych oczyszczalni ścieków z powiatu Tomaszów Mazowiecki,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wodniony osad podawany do suszarni osadu musi zapewnić możliwość transportu i dystrybucji osadu na taśmie suszarni o zawartości suchej masy powyżej 15 %.  Tak więc Wykonawca dobierając suszarnię osadu nieprzefermentowanego musi zapewnić spełnienie powyższych wymagań zamawiającego. Zamawiający nie narzuca i nie ogranicza Wykonawcy jaką suchą masę ma mieć osad odwodniony jaki  podawany do suszarni.</w:t>
      </w:r>
    </w:p>
    <w:p>
      <w:pPr>
        <w:pStyle w:val="TextBody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5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simy o modyfikację PFU Część III A.1.3.1b pkt 1.4.4 </w:t>
      </w:r>
      <w:r>
        <w:rPr>
          <w:i/>
          <w:sz w:val="24"/>
          <w:szCs w:val="24"/>
        </w:rPr>
        <w:t>Transport osadu z silosu do instalacji suszarni osadu</w:t>
      </w:r>
      <w:r>
        <w:rPr>
          <w:sz w:val="24"/>
          <w:szCs w:val="24"/>
        </w:rPr>
        <w:t>. Prosimy o dopuszczenie transportu osadu za pomocą pompy śrubowej. 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5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części PFU III A1 1.3.1b Część Opisowa, punkt 1.4.4  „Transport osadu z silosu do instalacji suszarni osadu ” jest następujący zapis: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Do projektowania należy przyjąć następujące założenia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jność podajnika  osadu odwodnionego o zawartości  powyżej 15% s.m. ma być dostosowana do docelowej wydajności suszarni osadów z uwzględnieniem parametrów technologicznych procesu odwadniania osadu,”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az w punkcie 1.4.5 „</w:t>
      </w:r>
      <w:r>
        <w:rPr>
          <w:rFonts w:eastAsia="Calibri"/>
          <w:bCs/>
          <w:lang w:eastAsia="en-US"/>
        </w:rPr>
        <w:t>Instalacja do suszenia osadu: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- system podawania osadu odwodnionego do suszarni, zapewniający możliwość transportu i dystrybucji osadu o zawartości suchej masy  powyżej 15 %,”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k widać z powyższych zapisów zamawiający używając słów „podajnik osadu” i „system podawania” nie wykluczył transportu osadu za pomocą pompy śrubowej.</w:t>
      </w:r>
    </w:p>
    <w:p>
      <w:pPr>
        <w:pStyle w:val="TextBody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nr 6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godnie PFU Część III A.1.3.1b pkt 1.2.2. Konieczność realizacji przedmiotu zamówienia zastosowanie nowej technologii suszenia odpadów pozwoli na minimalizację ilości osadu z ok. 17600 t/rok do wartości ok. 1600 t/rok. Przy założeniu, że osad odwodniony ma 20% suchej masy i będzie suszony do 90% to roczna ilość osadów wysuszonych będzie wynosiła około 3900 t/rok. Za pomocą technologii suszenia nie jest możliwa redukcja ilości osadu odwodnionego powstającego w oczyszczalni w Tomaszowie Mazowieckim do ilości 1600 t/rok. Prosimy o poprawienie tego zapisu.”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ź nr 6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prawia błąd pisarski. Ilość osadu wysuszonego do 90 % s.m. w skali roku wyniesie ok. 3900 t/rok, a nie jak jest zapisane ok. 1600 t/ro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9:00Z</dcterms:created>
  <dc:creator>User</dc:creator>
  <dc:description/>
  <dc:language>en-US</dc:language>
  <cp:lastModifiedBy>JRP08</cp:lastModifiedBy>
  <cp:lastPrinted>2012-11-27T08:55:00Z</cp:lastPrinted>
  <dcterms:modified xsi:type="dcterms:W3CDTF">2012-11-30T07:19:00Z</dcterms:modified>
  <cp:revision>2</cp:revision>
  <dc:subject/>
  <dc:title/>
</cp:coreProperties>
</file>