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JRP-ZS/RP/16/11/12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00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0 Nr 113 poz. 759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ndrzej Męcina – procedura zamówienia tel. 44 724229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lanta Stawiana – sprawy merytoryczne tel. 44 724 22 92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 xml:space="preserve">Przedmiotem zamówienia jest dostawa </w:t>
      </w:r>
      <w:r>
        <w:rPr>
          <w:color w:val="000000"/>
        </w:rPr>
        <w:t xml:space="preserve">materiałów eksploatacyjnych do drukarek komputerowych i urządzeń wielofunkcyjnych.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Szczegółowy opis zakresu zamówienia znajduje się</w:t>
      </w:r>
      <w:r>
        <w:rPr>
          <w:rFonts w:cs="TTE1E76F88t00;Times New Roman" w:ascii="TTE1E76F88t00;Times New Roman" w:hAnsi="TTE1E76F88t00;Times New Roman"/>
          <w:sz w:val="23"/>
          <w:szCs w:val="23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w wykazie cen stanowiącym Załącznik nr 6 do SIWZ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 (Wspólny Słownik Zamówień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hanging="11"/>
        <w:rPr/>
      </w:pPr>
      <w:r>
        <w:rPr>
          <w:bCs/>
        </w:rPr>
        <w:t>30125110 -t</w:t>
      </w:r>
      <w:r>
        <w:rPr/>
        <w:t xml:space="preserve">onery do drukarek laserowych/faksów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hanging="11"/>
        <w:rPr>
          <w:bCs/>
        </w:rPr>
      </w:pPr>
      <w:r>
        <w:rPr>
          <w:bCs/>
        </w:rPr>
        <w:t>30192113 - w</w:t>
      </w:r>
      <w:r>
        <w:rPr/>
        <w:t>kłady drukujące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dnia podpisania umowy do dnia 31.12.2013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360" w:firstLine="66"/>
        <w:jc w:val="both"/>
        <w:rPr/>
      </w:pPr>
      <w:r>
        <w:rPr/>
        <w:t xml:space="preserve">oświadczenie o spełnieniu warunków udziału w postępowaniu, zgodnie </w:t>
        <w:br/>
        <w:t xml:space="preserve">     z Załącznikiem Nr 2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oświadczenie o niepodleganiu wykluczeniu, zgodnie z Załącznikiem Nr 3 do SIWZ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analogicznych do tych wskazanych w art. 24 ust. 1 pkt 2 ustawy Prawo Zamówień Publicznych, wystawiony nie wcześniej niż 6 miesięcy przed upływem terminu składania ofert, a w stosunku do Wykonawcy prowadzącego działalność w oparciu o wpis do Centralnej Ewidencji </w:t>
        <w:br/>
        <w:t>i Informacji o Działalności Gospodarczej oświadczenie o braku podstaw do wykluczenia analogicznych do tych wskazanych w art. 24 ust. 1 pkt 2 ustawy Prawo Zamówień Publicznych wg wzoru stanowiącego  Załącznik Nr 4 do SIWZ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dpowiedni dokument, oświadczenie musi być złożone przez każdego Wykonawcę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(R) materiałów eksploatacyj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21.12.2012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21.12.2012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PUBLIKACJI OGŁOSZENIA O ZAMÓWIENIU: 14.12.2012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E76F8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JRP08</cp:lastModifiedBy>
  <cp:lastPrinted>2012-12-14T07:52:00Z</cp:lastPrinted>
  <dcterms:modified xsi:type="dcterms:W3CDTF">2012-12-14T07:03:00Z</dcterms:modified>
  <cp:revision>40</cp:revision>
  <dc:subject/>
  <dc:title>   </dc:title>
</cp:coreProperties>
</file>