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 xml:space="preserve">.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nak sprawy: JRP-ZS/RP/16/11/12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EN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276"/>
        <w:gridCol w:w="2126"/>
        <w:gridCol w:w="2694"/>
        <w:gridCol w:w="708"/>
        <w:gridCol w:w="567"/>
        <w:gridCol w:w="993"/>
        <w:gridCol w:w="1559"/>
        <w:gridCol w:w="850"/>
        <w:gridCol w:w="1667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ateriału eksploatacyjneg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 materiał eksploat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cent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 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9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9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9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9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utrwal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9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transf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9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44064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 44064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enta 4406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 44064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9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9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9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bębnów światłoczu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4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utrwala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2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transf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2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30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0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0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0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2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2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2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2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43870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 43870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enta 4387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 43870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10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5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5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5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5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44315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 44315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enta 44315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 44315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olor 3730 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WG0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WG0J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WG0D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WG07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utrwal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8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transf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80Y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35050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la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300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3S05058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 4250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5942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0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0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0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CB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54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54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54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54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MF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36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1525n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32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32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32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32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 CP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53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53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53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53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5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85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2300psPS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 9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 9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PK 9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MK 9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enta 9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 9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62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656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657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61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Jet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15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887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888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5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016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y razem do przeniesienia do formularza ofertowego Załącznik nr 1</w:t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ta ..........................</w:t>
        <w:tab/>
        <w:tab/>
        <w:tab/>
        <w:tab/>
        <w:tab/>
        <w:t xml:space="preserve">                                                                  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odpisy osób uprawnio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występowania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3:00Z</dcterms:created>
  <dc:creator>JRP08</dc:creator>
  <dc:description/>
  <cp:keywords/>
  <dc:language>en-US</dc:language>
  <cp:lastModifiedBy>JRP08</cp:lastModifiedBy>
  <dcterms:modified xsi:type="dcterms:W3CDTF">2012-12-13T06:30:00Z</dcterms:modified>
  <cp:revision>6</cp:revision>
  <dc:subject/>
  <dc:title/>
</cp:coreProperties>
</file>