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hadow/>
          <w:color w:val="FF0000"/>
          <w:sz w:val="20"/>
          <w:szCs w:val="20"/>
        </w:rPr>
      </w:pPr>
      <w:r>
        <w:rPr>
          <w:b/>
          <w:bCs/>
          <w:shadow/>
          <w:color w:val="FF0000"/>
          <w:sz w:val="20"/>
          <w:szCs w:val="20"/>
        </w:rPr>
      </w:r>
    </w:p>
    <w:p>
      <w:pPr>
        <w:pStyle w:val="Normal"/>
        <w:spacing w:lineRule="auto" w:line="276"/>
        <w:ind w:left="2520" w:hanging="0"/>
        <w:jc w:val="center"/>
        <w:rPr>
          <w:b/>
          <w:b/>
          <w:bCs/>
          <w:shadow/>
          <w:color w:val="FF0000"/>
          <w:sz w:val="20"/>
          <w:szCs w:val="20"/>
          <w:lang w:val="en-US" w:eastAsia="en-US"/>
        </w:rPr>
      </w:pPr>
      <w:r>
        <w:rPr>
          <w:b/>
          <w:bCs/>
          <w:shadow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6985</wp:posOffset>
            </wp:positionV>
            <wp:extent cx="172339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3665</wp:posOffset>
            </wp:positionV>
            <wp:extent cx="1555115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520" w:hanging="0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3335</wp:posOffset>
            </wp:positionV>
            <wp:extent cx="1437640" cy="389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ojekt  pn.</w:t>
      </w:r>
      <w:r>
        <w:rPr>
          <w:b/>
          <w:sz w:val="20"/>
          <w:szCs w:val="20"/>
        </w:rPr>
        <w:t xml:space="preserve"> „Modernizacja oczyszczalni ścieków i skanalizowanie </w:t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ci aglomeracji Tomaszowa Mazowieckiego”</w:t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spółfinansowany przez Unię Europejską, przyczyni się do zmniejszenia różnic społecznych i gospodarczych pomiędzy obywatelami Unii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hadow/>
          <w:color w:val="FF0000"/>
          <w:sz w:val="22"/>
          <w:szCs w:val="22"/>
        </w:rPr>
      </w:pPr>
      <w:r>
        <w:rPr>
          <w:b/>
          <w:bCs/>
          <w:shadow/>
          <w:color w:val="FF0000"/>
          <w:sz w:val="22"/>
          <w:szCs w:val="22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45"/>
      </w:tblGrid>
      <w:tr>
        <w:trPr>
          <w:trHeight w:val="1455" w:hRule="atLeast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FDFD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61740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Gospodarki Wodno-Kanalizacyjnej w Tomaszowie Mazowieckim Sp. z o.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Zakład Gospodarki Wodno-Kanalizacyjnej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w Tomaszowie Mazowieckim </w:t>
            </w:r>
            <w:r>
              <w:rPr>
                <w:b/>
                <w:sz w:val="22"/>
                <w:szCs w:val="22"/>
              </w:rPr>
              <w:t>Spółka z o.o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-200 Tomaszów Mazowiecki</w:t>
            </w:r>
          </w:p>
          <w:p>
            <w:pPr>
              <w:pStyle w:val="Normal"/>
              <w:spacing w:lineRule="auto" w:line="276"/>
              <w:rPr>
                <w:b/>
                <w:b/>
                <w:smallCaps/>
                <w:spacing w:val="13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ępa 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mallCaps/>
                <w:spacing w:val="132"/>
                <w:sz w:val="22"/>
                <w:szCs w:val="22"/>
                <w:lang w:val="en-US"/>
              </w:rPr>
            </w:pPr>
            <w:r>
              <w:rPr>
                <w:b/>
                <w:smallCaps/>
                <w:spacing w:val="132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./fax: +48  44 724 22 92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e-mail: jrp@zgwk.pl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lang w:val="de-DE"/>
                </w:rPr>
                <w:t>www.zgwk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hadow/>
        </w:rPr>
      </w:pPr>
      <w:r>
        <w:rPr>
          <w:b/>
          <w:bCs/>
          <w:shadow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3849"/>
      </w:tblGrid>
      <w:tr>
        <w:trPr/>
        <w:tc>
          <w:tcPr>
            <w:tcW w:w="366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ferencyjny:  POIS.01.01.00-00-249/09/DIiP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3" w:top="1081" w:footer="59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70" w:hanging="0"/>
        <w:jc w:val="both"/>
        <w:rPr>
          <w:b/>
          <w:b/>
        </w:rPr>
      </w:pPr>
      <w:r>
        <w:rPr>
          <w:b/>
        </w:rPr>
        <w:t>Postępowanie o udzielenie zamówienia publicznego prowadzone w trybie przetargu zgodnie z art. 70</w:t>
      </w:r>
      <w:r>
        <w:rPr>
          <w:b/>
          <w:vertAlign w:val="superscript"/>
        </w:rPr>
        <w:t>1</w:t>
      </w:r>
      <w:r>
        <w:rPr>
          <w:b/>
        </w:rPr>
        <w:t xml:space="preserve"> – 70</w:t>
      </w:r>
      <w:r>
        <w:rPr>
          <w:b/>
          <w:vertAlign w:val="superscript"/>
        </w:rPr>
        <w:t>5</w:t>
      </w:r>
      <w:r>
        <w:rPr>
          <w:b/>
        </w:rPr>
        <w:t xml:space="preserve">  KC dla kontraktu objętego Projektem pt „Modernizacja oczyszczalni ścieków i skanalizowanie części aglomeracji Tomaszowa Mazowieckiego” współfinansowanego ze środków Unii Europejskiej – Program Operacyjny Infrastruktura i Środowisko 2007-2013 pod numerem POIS.01.01.00-00-249/09</w:t>
        <w:br/>
        <w:t>p.n. „Działania informacyjne i promocyjne”</w:t>
      </w:r>
    </w:p>
    <w:p>
      <w:pPr>
        <w:pStyle w:val="Normal"/>
        <w:spacing w:lineRule="auto" w:line="276"/>
        <w:ind w:right="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[wzór]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O ZAMÓWIENIE FINANSOWANE ZE ŚRODKÓW PUBLICZNYCH </w:t>
      </w:r>
    </w:p>
    <w:p>
      <w:pPr>
        <w:pStyle w:val="Normal"/>
        <w:spacing w:lineRule="auto" w:line="276"/>
        <w:jc w:val="center"/>
        <w:rPr/>
      </w:pPr>
      <w:r>
        <w:rPr/>
        <w:t xml:space="preserve">W TYM ZE ŚRODKÓW UNII EUROPEJSKIEJ </w:t>
      </w:r>
    </w:p>
    <w:p>
      <w:pPr>
        <w:pStyle w:val="Normal"/>
        <w:spacing w:lineRule="auto" w:line="276"/>
        <w:jc w:val="center"/>
        <w:rPr/>
      </w:pPr>
      <w:r>
        <w:rPr/>
        <w:t>W RAMACH PROGRAMU OPERACYJNEGO INFRASTRUKTURA I ŚRODOWISKO 2007-2013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Działania informacyjne i promocyjne - II” Współfinansowane ze środków Unii Europejskiej – Program Operacyjny Infrastruktura i Środowisko 2007 – 2013, pod numerem POIS.01.01.00-00-249/09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nr umowy:</w:t>
      </w:r>
      <w:r>
        <w:rPr/>
        <w:t xml:space="preserve"> …………………………………………………..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iniejsza Umowa zawarta dnia …………………….. 2012 rok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rPr>
          <w:rFonts w:eastAsia="ArialNarrow;Arial Unicode MS"/>
          <w:b/>
          <w:b/>
        </w:rPr>
      </w:pPr>
      <w:r>
        <w:rPr>
          <w:rFonts w:eastAsia="ArialNarrow;Arial Unicode MS"/>
          <w:b/>
        </w:rPr>
        <w:t>Zakład Gospodarki Wodno-Kanalizacyjnej w Tomaszowie Mazowieckim Spółka z o.o.</w:t>
      </w:r>
    </w:p>
    <w:p>
      <w:pPr>
        <w:pStyle w:val="Normal"/>
        <w:spacing w:lineRule="auto" w:line="276"/>
        <w:rPr/>
      </w:pPr>
      <w:r>
        <w:rPr/>
        <w:t>97-200 Tomaszów Mazowiecki ul. Kępa 1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zarejestrowanym w Sądzie Rejonowym dla Łodzi-Śródmieścia, XX  Wydział Krajowego Rejestru Sądowego, pod Nr KRS: 0000125241, kapitał zakładowy 56.008.000 zł ,  NIP 773-21-71-153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wanym dalej „Zamawiającym” z jednej strony, reprezentowanym przez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.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zwanym dalej „Wykonawcą” z drugiej strony, reprezentowanym przez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.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wca został wyłoniony na podstawie art. 70</w:t>
      </w:r>
      <w:r>
        <w:rPr>
          <w:vertAlign w:val="superscript"/>
        </w:rPr>
        <w:t>1</w:t>
      </w:r>
      <w:r>
        <w:rPr/>
        <w:t xml:space="preserve"> – 70</w:t>
      </w:r>
      <w:r>
        <w:rPr>
          <w:vertAlign w:val="superscript"/>
        </w:rPr>
        <w:t>5</w:t>
      </w:r>
      <w:r>
        <w:rPr/>
        <w:t xml:space="preserve"> KC oraz na podstawie Regulaminu Udzielania Zamówień Publicznych obowiązującego w ZGWiK  w Tomaszowie Mazowieckim Sp. z o.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276" w:before="80" w:after="80"/>
        <w:jc w:val="both"/>
        <w:rPr/>
      </w:pPr>
      <w:r>
        <w:rPr/>
        <w:t>Integralne części niniejszej Umow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80" w:after="80"/>
        <w:ind w:left="0" w:hanging="0"/>
        <w:jc w:val="both"/>
        <w:rPr/>
      </w:pPr>
      <w:r>
        <w:rPr>
          <w:b/>
        </w:rPr>
        <w:t>Załącznik nr 1</w:t>
      </w:r>
      <w:r>
        <w:rPr/>
        <w:t xml:space="preserve">            - Oferta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80" w:after="80"/>
        <w:ind w:left="0" w:hanging="0"/>
        <w:jc w:val="both"/>
        <w:rPr/>
      </w:pPr>
      <w:r>
        <w:rPr>
          <w:b/>
        </w:rPr>
        <w:t xml:space="preserve">Załącznik nr 2            </w:t>
      </w:r>
      <w:r>
        <w:rPr/>
        <w:t xml:space="preserve">- Specyfikacja Istotnych Warunków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80" w:after="80"/>
        <w:ind w:left="0" w:hanging="0"/>
        <w:jc w:val="both"/>
        <w:rPr/>
      </w:pPr>
      <w:r>
        <w:rPr>
          <w:b/>
        </w:rPr>
        <w:t xml:space="preserve">Załącznik nr 2A         - </w:t>
      </w:r>
      <w:r>
        <w:rPr/>
        <w:t>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80" w:after="80"/>
        <w:ind w:left="0" w:hanging="0"/>
        <w:jc w:val="both"/>
        <w:rPr/>
      </w:pPr>
      <w:r>
        <w:rPr>
          <w:b/>
        </w:rPr>
        <w:t xml:space="preserve">Załącznik nr 2B         - </w:t>
      </w:r>
      <w:r>
        <w:rPr/>
        <w:t>Wykaz osób, które będą wykonywały umowę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80" w:after="80"/>
        <w:jc w:val="both"/>
        <w:rPr/>
      </w:pPr>
      <w:r>
        <w:rPr/>
        <w:t xml:space="preserve">W przypadku rozbieżności przepisów poszczególnych dokumentów pierwszeństwo mają przepisy dokumentu wymienionego we wcześniejszej kolejności. Zmiany, wyjaśnienia, modyfikacje ww. dokumentów zachowują pierwszeństwo równe tym dokumentom.  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>Przedmiotem niniejszej Umowy są Działania Informacyjne i Promocyjne dla Projektu pn. „Modernizacja oczyszczalni ścieków i skanalizowanie części aglomeracji Tomaszowa Mazowieckiego</w:t>
      </w:r>
      <w:r>
        <w:rPr>
          <w:b/>
        </w:rPr>
        <w:t xml:space="preserve">” </w:t>
      </w:r>
      <w:r>
        <w:rPr/>
        <w:t>współfinansowanego ze środków Unii Europejskiej – Program Operacyjny Infrastruktura  i Środowisko 2007 – 2013, numer ref.: POIS.01.01.00-00-249/09/DIiP</w:t>
      </w:r>
      <w:r>
        <w:rPr>
          <w:b/>
        </w:rPr>
        <w:t xml:space="preserve">  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 xml:space="preserve">Szczegółowy zakres usług będących przedmiotem niniejszej Umowy określa Opis Przedmiotu Zamówienia zawarty w </w:t>
      </w:r>
      <w:r>
        <w:rPr>
          <w:b/>
        </w:rPr>
        <w:t>Załączniku nr 2A</w:t>
      </w:r>
      <w:r>
        <w:rPr/>
        <w:t xml:space="preserve"> do Umowy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>Wynagrodzeniem za wykonanie Umowy jest cena zaproponowana w Ofercie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>Wynagrodzenie jest wynagrodzeniem ryczałtowym i zgodnie z art. 632 KC Wykonawca nie może żądać jego podwyżs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>Tytułem wynagrodzenia Zamawiający zapłaci Wykonawc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wotę Netto {…………………………………………………………………………} PLN</w:t>
      </w:r>
    </w:p>
    <w:p>
      <w:pPr>
        <w:pStyle w:val="Normal"/>
        <w:spacing w:lineRule="auto" w:line="276"/>
        <w:jc w:val="both"/>
        <w:rPr/>
      </w:pPr>
      <w:r>
        <w:rPr/>
        <w:t>słownie: {……………………………………………………………….………..……} PLN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plus VAT: {…………………………………………………………………..….…….} PLN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słownie: {……………………………………………………………………....…….} PL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nagrodzenie brutto (w tym należny VAT): {………………………...………….…..} PLN</w:t>
      </w:r>
    </w:p>
    <w:p>
      <w:pPr>
        <w:pStyle w:val="Normal"/>
        <w:spacing w:lineRule="auto" w:line="276"/>
        <w:jc w:val="both"/>
        <w:rPr/>
      </w:pPr>
      <w:r>
        <w:rPr/>
        <w:t>słownie: {……………………………………………………………..………………...} PLN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 xml:space="preserve">Wynagrodzenie obejmuje wszelkie koszty związane z realizacją niniejszej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>Wykonawca będzie naliczał podatek VAT zgodnie z obowiązującymi przepisami w dniu wystawienia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>Zapłata wynagrodzenia następować będzie na podstawie faktur wystawionych przez Wykonawcę, na jego rachunek bankowy: {………………………………………………}, w terminie określonym w § 8 i według zasad określonych w pkt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>Płatności dokonywane będą według następujących zasad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 w:before="80" w:after="80"/>
        <w:jc w:val="both"/>
        <w:rPr/>
      </w:pPr>
      <w:r>
        <w:rPr/>
        <w:t xml:space="preserve">płatności kwartalne za czynności wykonywane w poz. 9-11 tabeli zawartej </w:t>
        <w:br/>
        <w:t>w wypełnionym przez Wykonawcę Formularzu Ofertowym. Kwota wynagrodzenia za dany kwartał będzie wynikała z podzielenia zsumowanego wynagrodzenia za czynności wykonywane w poz. 9, 10, 11 tabeli zawartej w wypełnionym przez Wykonawcę Formularzu Ofertowym przez kwartały trwania Umowy. Za początek pierwszego okresu raportowania/kwartału uznaje się pierwszy pełny miesiąc kalendarzowy od daty podpisania niniejszej Umowy. Podstawą dokonania wszelkich płatności, będzie  faktura przekazana z Kwartalnym Raporte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 w:before="80" w:after="80"/>
        <w:jc w:val="both"/>
        <w:rPr/>
      </w:pPr>
      <w:r>
        <w:rPr/>
        <w:t xml:space="preserve">płatności za czynności wskazane w poz. 1-8 oraz 12-32 tabeli zawartej </w:t>
        <w:br/>
        <w:t xml:space="preserve">w wypełnionym przez Wykonawcę Formularzu Ofertowym. Płatności dokonywane będą za rzeczywiście wykonane i odebrane prace. Wynagrodzenie za wykonane prace doliczane będzie do płatności kwartalnej wskazanej w pkt a) powyżej  (za kwartał </w:t>
        <w:br/>
        <w:t>w którym dokonano odbioru); z tym że Zamawiający zgodnie z zastosowanym prawem opcji zrealizuje nie mniej niż 70% z ilości wskazanych w poz. 14-16 oraz poz.19-32 tabeli zawartej w wypełnionym przez Wykonawcę Formularzu Ofertowym, przy zachowaniu korekty wynagrodzenia proporcjonalnie do zrealizowanego zakres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71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Termin realizacji Umowy – 37 miesięcy licząc od dnia podpis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Rozpoczęcie wykonywania Umowy nastąpi w dniu podpisania niniejszej Umowy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35" w:leader="none"/>
          <w:tab w:val="left" w:pos="5140" w:leader="none"/>
        </w:tabs>
        <w:spacing w:lineRule="auto" w:line="276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Wykonawca zobowiązany jest sporządzić i przedłożyć Zamawiającemu raporty określone </w:t>
        <w:br/>
        <w:t xml:space="preserve">w </w:t>
      </w:r>
      <w:r>
        <w:rPr>
          <w:b/>
        </w:rPr>
        <w:t>Załączniku nr 2A</w:t>
      </w:r>
      <w:r>
        <w:rPr/>
        <w:t xml:space="preserve"> do niniejszej Umowy, tj. zobowiązany jest do składania następujących raportów: raport wstępny, kwartalny, roczne, końcowy po zakończeniu realizacji całego zakresu promo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Raporty powinny być sporządzone przez Wykonawcę i przesyłane do Zamawiającego </w:t>
        <w:br/>
        <w:t>w trybie jak określono poniż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Raport wstępn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przedłożony w ciągu 45 dni od daty zawarcia Umowy na realizację zamówienia. Raport winien zawierać,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/>
        <w:ind w:left="144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an prac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/>
        <w:ind w:left="144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rmonogram działań opracowany w porozumieniu z Zamawiający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144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twierdzoną koncepcję strategii informacyjno-promocyjnej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144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y harmonogram rzeczowo-finans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Raporty kwartalne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– obejmujące kwartał kalendarzowy, składane najpóźniej </w:t>
        <w:br/>
        <w:t>w terminie do 5. dnia miesiąca po upływie kwartału. Raporty powinny zawierać informacje dotyczące postępu świadczonych usług, w tym aktualizację harmonogramów oraz plan pracy na nadchodzący okres sprawozdawczy (raportowania). Do każdego raportu Wykonawca zobowiązany jest dołączyć potwierdzenia wszystkich działań zrealizowanych w danym okres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Raporty roczne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zawierające szczegółowe podsumowanie rocznych działań Wykonawcy, składane do 14. dnia po upływie roku rozliczeniow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Raport końcow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– musi być dostarczony w terminie 14 dni po wykonaniu ostatniego </w:t>
        <w:br/>
        <w:t>z działań w zakresie promocji Projektu. Raport ten powinien zawierać pełne podsumowanie czynności wykonanych podczas realizacji Umowy. Raport winien być przedłożony przed terminem zakończe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 w:before="80" w:after="80"/>
        <w:jc w:val="both"/>
        <w:rPr/>
      </w:pPr>
      <w:r>
        <w:rPr/>
        <w:t xml:space="preserve">Wykonawca powinien przekazywać raporty Zamawiającemu w 3 egzemplarzach, </w:t>
        <w:br/>
        <w:t>w wersji drukowanej i elektronicznej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>Zamawiający, w terminie 14 dni od otrzymania danego Raportu, powiadomi Wykonawcę o jego przyjęciu lub odrzuceniu, z podaniem uzasadnienia dla odrzuc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 xml:space="preserve">Jeżeli Zamawiający nie przekaże na piśmie żadnych uwag do danego Raportu w terminie 14 dni od daty jego otrzymania, Raport będzie uważany za zatwierdzony przez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zgłoszenia uwag przez Zamawiającego Wykonawca, w terminie 7 dni kalendarzowych od momentu zgłoszenia poprawek, naniesie je i przedstawi do ostatecznej akceptacji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ind w:left="270" w:hanging="270"/>
        <w:jc w:val="both"/>
        <w:rPr/>
      </w:pPr>
      <w:r>
        <w:rPr/>
        <w:t xml:space="preserve">1. Zamawiający będzie dokonywał płatności na rzecz Wykonawcy w terminie 30 dni od otrzymania przez Zamawiającego prawidłowo wystawionej faktury. </w:t>
      </w:r>
    </w:p>
    <w:p>
      <w:pPr>
        <w:pStyle w:val="Normal"/>
        <w:spacing w:lineRule="auto" w:line="276"/>
        <w:ind w:left="270" w:hanging="270"/>
        <w:jc w:val="both"/>
        <w:rPr/>
      </w:pPr>
      <w:r>
        <w:rPr/>
        <w:t xml:space="preserve">2. Płatności dokonywane będą przelewem na numer rachunku bankowego wskazany na fakturze.  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/>
        <w:t>Językiem umowy, oraz korespondencji z nią związanej jest język polsk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Każde polecenie, zawiadomienie, zgoda, decyzja, zatwierdzenie lub zaświadczenie Zamawiającego, Kierownika Jednostki Realizującej Projekt lub Wykonawcy wymagają formy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Osoba upoważnioną przez Zamawiającego do kontaktów z Wykonawcą oraz nadzorowania wykonywania Umowy w imieniu Zamawiającego jest Kierownik Jednostki Realizującej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Korespondencja w ramach niniejszej Umowy pomiędzy Zamawiającym a Wykonawcą będzie prowadzona w języku polskim, będzie zawierać nazwę i numer Umowy oraz będzie wysłana pocztą, telefaksem, pocztą elektroniczną lub doręczana osobiście na adresy wymienione poniżej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Dla Zamawiającego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Nazwisko: ……………………………..………………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dres: …………………………………………..……….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Telefon: ……………….…………………………………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Fax.: ………………………………………………………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E-mail: 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Dla Wykonawcy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Nazwisko: ……………………………..………………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dres: …………………………………………..……….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Telefon: ……………….…………………………………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Fax.: ……………………………………………………….</w:t>
      </w:r>
    </w:p>
    <w:p>
      <w:pPr>
        <w:pStyle w:val="Normal"/>
        <w:spacing w:lineRule="auto" w:line="276" w:before="80" w:after="80"/>
        <w:ind w:left="567" w:hanging="0"/>
        <w:jc w:val="both"/>
        <w:rPr/>
      </w:pPr>
      <w:r>
        <w:rPr/>
        <w:t>E-mail: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Korespondencja wysyłana telefaksem lub pocztą elektroniczną musi być każdorazowo bezzwłocznie potwierdzona na piś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Wykonawca zobowiązany jest do stosowania się do poleceń Kierownika Jednostki Realizującej Projekt. W przypadku, kiedy Wykonawca stwierdzi, że polecenie Kierownika Jednostki Realizującej Projekt wykracza poza zakres Umowy, w terminie 3 dni od dnia otrzymania takiego polecenia powiadomi pisemnie o tym Zamawiającego </w:t>
        <w:br/>
        <w:t>z kopią do Kierownika Jednostki Realizującej Projekt, przedstawiając swoje stanowis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Zamawiający przekaże swoją decyzję Wykonawcy z kopią do Kierownika Jednostki Realizującej Projekt w terminie 5 dni od daty otrzymania powiadomienia. Decyzja Zamawiającego będzie ostatecz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Wykonawcy realizujący wspólnie Umowę są solidarnie odpowiedzialni za jej wykon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Wykonawcy realizujący wspólnie Umowę wyznaczają niniejszym spośród siebie Lidera. Lider oznacza jednego z Wykonawców, któremu pozostali wykonawcy powierzyli zadanie koordynacji prac i działań związanych z realizacją Kontraktu oraz udzielili pełnomocnictwa do ich reprezentowania wobec Zamawiającego we wszelkich sprawach związanych z wykonaniem Kontra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Liderem, o którym mowa w ust. 2 będzie {................................................................. }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Postanowienia Umowy dotyczące Wykonawcy stosuje się odpowiednio do Wykonawców realizujących wspólnie Umow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Odstąpienie od Umowy przez któregokolwiek z Wykonawców realizujących wspólnie umowę lub wstąpienie w prawa i obowiązki umowne takiego Wykonawcy przez inny podmiot stanowi podstawę do wypowiedzenia Umowy przez Zamawiającego wobec tego Wykonawcy lub wobec wszystkich Wykonawców realizujących wspólnie Umowę. </w:t>
        <w:br/>
        <w:t>W takim przypadku żaden z Wykonawców realizujących wspólnie Umowę nie będzie uprawniony do odszkodowania z tytułu rozwiąz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Przed podpisaniem Umowy, Wykonawcy wspólnie realizujący usługę, muszą przedłożyć Zamawiającemu kopię Umowy, opisującą przyjętą formę prawną oraz określającą szczegółowo sposób współdziałania w wykonywaniu usług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Przed zawarciem umowy z podwykonawcą Wykonawca musi uprzednio uzyskać pisemną zgodę Zamawiającego. Podstawą do uzyskania takiej zgody będzie wniosek Wykonawcy przedstawiający charakter usług, które wymagają zawarcia umowy z podwykonawcą </w:t>
        <w:br/>
        <w:t>i wykazanie zdolności wskazanego podwykonawcy do ich wykon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Zamawiający powiadomi Wykonawcę o swojej decyzji w terminie 14 dni od otrzymania wniosku, z podaniem przyczyn w przypadku odmowy udzielenia zg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Zgoda Zamawiającego na wykonanie jakiejkolwiek części Umowy przez podwykonawcę nie zwalnia Wykonawcy z jakichkolwiek jego zobowiązań wynikających z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Zamawiający dostarczy niezwłocznie Wykonawcy wszelkie znajdujące się w jego posiadaniu informacje i dokumenty, jakie mogą być niezbędne dla wykonania Umowy. Wykonawca zwróci te Dokumenty Zamawiającemu przed upływem terminu wykonania Umowy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Wszelkie dokumenty i informacje otrzymane przez Wykonawcę w związku </w:t>
        <w:br/>
        <w:t>z wykonywaniem Umowy nie będą, za wyjątkiem przypadków, gdy będzie to konieczne w celu wykonania Umowy, publikowane lub ujawniane przez Wykonawcę bez uprzedniej pisemnej zgody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ind w:left="270" w:hanging="270"/>
        <w:jc w:val="both"/>
        <w:rPr/>
      </w:pPr>
      <w:r>
        <w:rPr/>
        <w:t xml:space="preserve">1. Wykonawca przenosi na Zamawiającego, w ramach wynagrodzenia określonego w §3, autorskie prawa majątkowe do utworów (w rozumieniu ustawy z dnia 4 lutego 1994 r. </w:t>
        <w:br/>
        <w:t>o prawie autorskim i prawach pokrewnych – Dz. U. z 2000 r. Nr 80, poz.904) powstałych w wyniku wykonywania niniejszej Umowy na następujących polach eksploatacji:</w:t>
      </w:r>
    </w:p>
    <w:p>
      <w:pPr>
        <w:pStyle w:val="Normal"/>
        <w:spacing w:lineRule="auto" w:line="276"/>
        <w:ind w:left="540" w:hanging="270"/>
        <w:jc w:val="both"/>
        <w:rPr/>
      </w:pPr>
      <w:r>
        <w:rPr/>
        <w:t>a) w zakresie używania,</w:t>
      </w:r>
    </w:p>
    <w:p>
      <w:pPr>
        <w:pStyle w:val="Normal"/>
        <w:spacing w:lineRule="auto" w:line="276"/>
        <w:ind w:left="540" w:hanging="270"/>
        <w:jc w:val="both"/>
        <w:rPr/>
      </w:pPr>
      <w:r>
        <w:rPr/>
        <w:t>b) w zakresie wykorzystania w całości lub części utworu oraz dokonywania zmian utworu,</w:t>
      </w:r>
    </w:p>
    <w:p>
      <w:pPr>
        <w:pStyle w:val="Normal"/>
        <w:spacing w:lineRule="auto" w:line="276"/>
        <w:ind w:left="540" w:hanging="270"/>
        <w:jc w:val="both"/>
        <w:rPr/>
      </w:pPr>
      <w:r>
        <w:rPr/>
        <w:t>c) w zakresie utrwalania i zwielokrotniania utworu - wytwarzanie określoną techniką egzemplarzy utworu, w tym techniką drukarską, reprograficzną, zapisu magnetycznego oraz techniką cyfrową,</w:t>
      </w:r>
    </w:p>
    <w:p>
      <w:pPr>
        <w:pStyle w:val="Normal"/>
        <w:spacing w:lineRule="auto" w:line="276"/>
        <w:ind w:left="540" w:hanging="270"/>
        <w:jc w:val="both"/>
        <w:rPr/>
      </w:pPr>
      <w:r>
        <w:rPr/>
        <w:t>d) w zakresie obrotu oryginałem albo egzemplarzami, na których utwór utrwalono - wprowadzanie do obrotu, użyczenie lub najem oryginału albo egzemplarzy,</w:t>
      </w:r>
    </w:p>
    <w:p>
      <w:pPr>
        <w:pStyle w:val="Normal"/>
        <w:spacing w:lineRule="auto" w:line="276"/>
        <w:ind w:left="540" w:hanging="270"/>
        <w:jc w:val="both"/>
        <w:rPr/>
      </w:pPr>
      <w:r>
        <w:rPr/>
        <w:t xml:space="preserve">e) w zakresie rozpowszechniania utworu w sposób inny niż określony w pkt d – publiczne wykonanie, wystawienie, wyświetlenie, odtworzenie oraz nadawanie i reemitowanie, </w:t>
        <w:br/>
        <w:t>a także publiczne udostępnianie utworu w taki sposób, aby każdy mógł mieć do niego dostęp w miejscu i w czasie przez siebie wybranym.</w:t>
      </w:r>
    </w:p>
    <w:p>
      <w:pPr>
        <w:pStyle w:val="Normal"/>
        <w:spacing w:lineRule="auto" w:line="276"/>
        <w:ind w:left="270" w:hanging="270"/>
        <w:jc w:val="both"/>
        <w:rPr/>
      </w:pPr>
      <w:r>
        <w:rPr/>
        <w:t xml:space="preserve">2. Wykonawca, w ramach wynagrodzenia określonego w §3 Umowy: </w:t>
      </w:r>
    </w:p>
    <w:p>
      <w:pPr>
        <w:pStyle w:val="Normal"/>
        <w:spacing w:lineRule="auto" w:line="276"/>
        <w:ind w:left="270" w:hanging="0"/>
        <w:jc w:val="both"/>
        <w:rPr/>
      </w:pPr>
      <w:r>
        <w:rPr/>
        <w:t xml:space="preserve">a) przenosi na Zamawiającego własność egzemplarzy na których są utrwalone utwory, </w:t>
      </w:r>
    </w:p>
    <w:p>
      <w:pPr>
        <w:pStyle w:val="Normal"/>
        <w:spacing w:lineRule="auto" w:line="276"/>
        <w:ind w:left="540" w:hanging="270"/>
        <w:jc w:val="both"/>
        <w:rPr/>
      </w:pPr>
      <w:r>
        <w:rPr/>
        <w:t xml:space="preserve">b) zezwala Zamawiającemu na dokonywanie zmian, przeróbek i adaptacji utworów. Wykonawca zezwala również Zamawiającemu na korzystanie i rozporządzanie opracowaniami powstałymi na skutek zmian, przeróbek i adaptacji utworów na polach eksploatacji wymienionych w poprzednim ustępie.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Wykonawca, jak i  zatrudnione lub zaangażowane przez niego osoby, zarówno w trakcie wykonywania przedmiotu umowy, jak i po jej wygaśnięciu lub rozwiązaniu nie będą przekazywać ani rozpowszechniać osobom trzecim informacji uzyskanych w związku </w:t>
        <w:br/>
        <w:t>z wykonywaniem umowy, chyba że uzyskają na to uprzednią, pisemną zgodę Zamawiającego. Ponadto Wykonawca oraz jego personel zobowiązuje się wykorzystywać uzyskanie informacji, wyniki opracowań, prób i badań tylko w celu realizacj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Wykonawca może dokonywać zmiany kluczowego personelu, przedstawionych </w:t>
        <w:br/>
        <w:t xml:space="preserve">w </w:t>
      </w:r>
      <w:r>
        <w:rPr>
          <w:b/>
        </w:rPr>
        <w:t xml:space="preserve">Załączniku nr 2B </w:t>
      </w:r>
      <w:r>
        <w:rPr/>
        <w:t>do Umowy, jedynie za uprzednią pisemną zgodą Zamawiającego, akceptującego nowego Eksper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Wykonawca z własnej inicjatywy proponuje zmianę Ekspertów w następujących przypadkach:</w:t>
      </w:r>
    </w:p>
    <w:p>
      <w:pPr>
        <w:pStyle w:val="Normal"/>
        <w:spacing w:lineRule="auto" w:line="276" w:before="80" w:after="80"/>
        <w:ind w:left="851" w:hanging="425"/>
        <w:jc w:val="both"/>
        <w:rPr/>
      </w:pPr>
      <w:r>
        <w:rPr/>
        <w:t>a) śmierci, choroby lub innych zdarzeń losowych Eksperta;</w:t>
      </w:r>
    </w:p>
    <w:p>
      <w:pPr>
        <w:pStyle w:val="Normal"/>
        <w:spacing w:lineRule="auto" w:line="276" w:before="80" w:after="80"/>
        <w:ind w:left="851" w:hanging="425"/>
        <w:jc w:val="both"/>
        <w:rPr/>
      </w:pPr>
      <w:r>
        <w:rPr/>
        <w:t>b) nie wywiązywania się Eksperta z obowiązków wynikających z Umowy;</w:t>
      </w:r>
    </w:p>
    <w:p>
      <w:pPr>
        <w:pStyle w:val="Normal"/>
        <w:spacing w:lineRule="auto" w:line="276" w:before="80" w:after="80"/>
        <w:ind w:left="709" w:hanging="283"/>
        <w:jc w:val="both"/>
        <w:rPr/>
      </w:pPr>
      <w:r>
        <w:rPr/>
        <w:t>c) jeżeli zmiana Eksperta stanie się konieczna z jakichkolwiek innych przyczyn niezależnych od Wykonawcy (np. rezygnacji, itp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Zamawiający może zażądać od Wykonawcy zmiany Eksperta, jeżeli uzna </w:t>
        <w:br/>
        <w:t>i udowodni, że Ekspert nie wykonuje swoich obowiązków wynikających z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W przypadku zmiany Eksperta, nowy Ekspert musi spełniać wymagania określone dla danego eksperta w </w:t>
      </w:r>
      <w:r>
        <w:rPr>
          <w:b/>
        </w:rPr>
        <w:t xml:space="preserve">Załączniku nr 2B </w:t>
      </w:r>
      <w:r>
        <w:rPr/>
        <w:t xml:space="preserve">do Umowy oraz warunkach udziału określonych </w:t>
        <w:br/>
        <w:t>w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Wykonawca obowiązany jest zmienić Eksperta zgodnie z żądaniem Zamawiającego </w:t>
        <w:br/>
        <w:t>w terminie wskazanym we wniosku Zamawiając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W wypadku niewykonania lub nienależytego wykonania Umowy przez Wykonawcę Zamawiający poinformuje o tym Wykonawcę wzywając go do prawidłowego wykonania w terminie wskazanym w wezwani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Zamawiający może żądać od Wykonawcy zapłaty kar umownych  w przypadku nie wykonania Umowy przez Wykonawcę, w wysokości 10 % wartości wynagrodzenia brutto, o którym mowa w § 3 pkt 3 niniejszej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W przypadku niewykonania lub nienależytego wykonania umowy w ustalonych terminach, Zamawiający może żądać od Wykonawcy kary umownej w wysokości 0,03% wartości wynagrodzenia brutto (z podatkiem VAT), o którym mowa w §3 ust 3, za każdy dzień zwłok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Jeżeli kary umowne wyniosą więcej niż 10% kwoty wynagrodzenia brutto (z podatkiem VAT) o którym mowa w § 3 ust 3, Zamawiający, po powiadomieniu Wykonawcy, może odstąpić od umowy bądź żądać stosownego obniżenia wynagro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Zamawiający może żądać od Wykonawcy zapłaty kar umownych  w przypadku odstąpienia od umowy przez Zamawiającego z przyczyn zależnych od Wykonawcy </w:t>
        <w:br/>
        <w:t xml:space="preserve">w wysokości 10 % wartości wynagrodzenia brutto, o którym mowa w § 3 pkt 3 niniejszej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Zamawiający zastrzega sobie prawo dochodzenia na zasadach ogólnych odszkodowań przewyższających wysokość kwot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Kary umowne za opóźnienie lub nienależyte wykonywanie umowy Zamawiający będzie potrącał z płatności należnych Wykonawcy lub z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Wykonawca wniósł zabezpieczenie należytego wykonania umowy w wysokości </w:t>
      </w:r>
      <w:r>
        <w:rPr>
          <w:b/>
        </w:rPr>
        <w:t>10%</w:t>
      </w:r>
      <w:r>
        <w:rPr/>
        <w:t xml:space="preserve"> kwoty wynagrodzenia z podatkiem VAT tj. ………………… w formie 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Zamawiający zwróci 100 % zabezpieczenia w terminie 30 dni od daty wykonania przedmiotu Umowy i uznania go przez Zamawiającego za należycie wykonane, </w:t>
        <w:br/>
        <w:t xml:space="preserve">tj. zatwierdzenia przez Zamawiającego Raportu Końcowego z wykonania niniejszej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W okresie wykonywania Umowy Wykonawca może udzielić urlopu Ekspertom na następujących warunkach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) Terminy urlopów zostaną uprzednio zatwierdzone przez Zamawiającego.</w:t>
      </w:r>
    </w:p>
    <w:p>
      <w:pPr>
        <w:pStyle w:val="Normal"/>
        <w:spacing w:lineRule="auto" w:line="276"/>
        <w:ind w:left="990" w:hanging="270"/>
        <w:jc w:val="both"/>
        <w:rPr/>
      </w:pPr>
      <w:r>
        <w:rPr/>
        <w:t>b) Wykonawca zobowiązany jest wskazać terminy urlopów Ekspertów oraz zaproponować osoby zastępujące z wyprzedzeniem.</w:t>
      </w:r>
    </w:p>
    <w:p>
      <w:pPr>
        <w:pStyle w:val="Normal"/>
        <w:spacing w:lineRule="auto" w:line="276"/>
        <w:ind w:left="990" w:hanging="270"/>
        <w:jc w:val="both"/>
        <w:rPr/>
      </w:pPr>
      <w:r>
        <w:rPr/>
        <w:t>c) W okresie urlopu Eksperta Wykonawca zapewni zastępstwo w wykonywaniu jego obowiązków przez inną osobę</w:t>
      </w:r>
    </w:p>
    <w:p>
      <w:pPr>
        <w:pStyle w:val="Normal"/>
        <w:spacing w:lineRule="auto" w:line="276"/>
        <w:ind w:left="990" w:hanging="270"/>
        <w:jc w:val="both"/>
        <w:rPr/>
      </w:pPr>
      <w:r>
        <w:rPr/>
        <w:t>d) Wszystkie osoby zastępujące Ekspertów w okresie urlopu muszą być zatwierdzone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Do osób zastępujących Ekspertów znajduje odpowiednie zastosowanie § 15 ust.5 niniejszej umowy.</w:t>
      </w:r>
    </w:p>
    <w:p>
      <w:pPr>
        <w:pStyle w:val="Normal"/>
        <w:spacing w:lineRule="auto" w:line="276" w:before="80" w:after="8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/>
        <w:t>Na każde żądanie Zamawiającego Wykonawca zobowiązany jest udostępnić lub wydać wszelkie dokumenty związane z wykonywaniem niniejszej Umowy. W tym celu Wykonawca zezwoli osobie upoważnionej przez Zamawiającego skontrolować lub zbadać dokumentację dotyczącą wykonywania Umowy oraz sporządzić z niej kopie zarówno podczas, jak i po wykonaniu Umow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 w:before="80" w:after="80"/>
        <w:jc w:val="both"/>
        <w:rPr/>
      </w:pPr>
      <w:r>
        <w:rPr/>
        <w:t>W przypadku wstrzymania z Unii Europejskiej – Program Operacyjny Infrastruktura</w:t>
        <w:br/>
        <w:t xml:space="preserve">i Środowisko 2007 – 2013 dofinansowania dla Projektu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 w:before="80" w:after="80"/>
        <w:jc w:val="both"/>
        <w:rPr/>
      </w:pPr>
      <w:r>
        <w:rPr/>
        <w:t xml:space="preserve">W razie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mawiającemu przysługuje prawo odstąpienia od Umowy także, w sytuacj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Zostanie ogłoszona upadłość lub likwidacja przedsiębiorstwa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Zostanie wykonany nakaz zajęcia majątku Wykonawcy lub nastąpi pogorszenie sytuacji finansowej uniemożliwiającej mu prawidłowe wykonanie zobowiązań umow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Wykonawca bez uzasadnionej przyczyny nie przystąpił do wykonywania umowy </w:t>
        <w:br/>
        <w:t>w wyznaczonym terminie i nie podjął jej mimo wezwania Zamawiającego  złożonego na piśmie i wyznaczenia dodatkowego 7 dniowego termin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Wykonawca, bez uzasadnionej przyczyny przerwał świadczenie usług stanowiących przedmiot umowy i nie realizuje jej przez okres 7 dni lub powoduje opóźnienie </w:t>
        <w:br/>
        <w:t>w realizacji jakiegokolwiek  z zadań o okres przekraczający 14 dn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W przypadku odstąpienia od umowy Wykonawca ma prawo i obowiązek pełnić swoje  funkcje przez 30 dni od momentu dostarczenia zawiadomienia o odstąpieniu od umowy, a następnie w ciągu 14 dni przekazać Zamawiającemu wszelkie należne mu dokumenty </w:t>
        <w:br/>
        <w:t>i informacje związane z realizacją Projektu, a znajdujące się w posiadaniu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W wypadku, o którym mowa w powyższym ustępie Wykonawca podejmie niezwłocznie wszelkie kroki mające na celu zakończenie świadczenia usługi w zorganizowany, spawany, mający na celu zminimalizowanie związanych z tym kosz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W wyżej wymienionych przypadkach Wykonawca może żądać wyłącznie wynagrodzenia należnego z tytułu wykonania części Umowy  i nie będzie żądał rekompensat za poniesione straty lub szko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W przypadkach, o których mowa w § 20 ust. 1b.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/>
        <w:t>Umowa podlega unieważnieniu w części wykraczającej poza określenie przedmiotu zamówienia w Specyfikacji Istotnych Warunków Zam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rzewiduje się możliwość dokonania zmian umowy w sytuacji g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nastąpią istotne zmiany przepisów lub norm mających zastosowanie do przedmiotu zamówienia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nastąpią zmiany obowiązującej stawki VAT, ulec zmianie może cena w takim zakresie w jakim będzie to wynikało z przepisów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lang w:val="en-US" w:eastAsia="en-US"/>
        </w:rPr>
        <w:t xml:space="preserve">zaistnieje istotna zmiana okoliczności powodująca, że wykonanie części przedmiotu zamówienia nie leży w interesie publicznym, czego nie można było przewidzieć </w:t>
      </w:r>
      <w:r>
        <w:rPr/>
        <w:br/>
      </w:r>
      <w:r>
        <w:rPr>
          <w:lang w:val="en-US" w:eastAsia="en-US"/>
        </w:rPr>
        <w:t>w chwili zawarcia umowy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nastąpi nieprzewidziana zmiana ekspertów, z zastrzeżeniem, że zmiana może być dokonana pod warunkiem, że w wykonaniu zamówienia będą uczestniczyć osoby, które spełniają wymagania określone w</w:t>
      </w:r>
      <w:r>
        <w:rPr/>
        <w:t xml:space="preserve"> SIWZ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z przyczyn niezależnych od Wykonawcy nie można wykonać zamówienia w terminie w tym w szczególności z uwagi na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/>
      </w:pPr>
      <w:r>
        <w:rPr>
          <w:lang w:val="en-US" w:eastAsia="en-US"/>
        </w:rPr>
        <w:t>wystąpienie nieprzewidzianych warunków i zjawisk atmosferycznych</w:t>
      </w:r>
      <w:r>
        <w:rPr/>
        <w:t xml:space="preserve"> </w:t>
      </w:r>
      <w:r>
        <w:rPr>
          <w:lang w:val="en-US" w:eastAsia="en-US"/>
        </w:rPr>
        <w:t>(kataklizmy),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/>
      </w:pPr>
      <w:r>
        <w:rPr>
          <w:lang w:val="en-US" w:eastAsia="en-US"/>
        </w:rPr>
        <w:t xml:space="preserve">termin realizacji Zadania Inwestycyjnego, który może ulec zmianie </w:t>
      </w:r>
      <w:r>
        <w:rPr/>
        <w:br/>
      </w:r>
      <w:r>
        <w:rPr>
          <w:lang w:val="en-US" w:eastAsia="en-US"/>
        </w:rPr>
        <w:t>w przypadkach, na które Zamawiający bądź Wykonawca robót budowlanych nie mógł mieć wpływu. Warunkiem zmiany terminu realizacji przedmiotu zamówienia jest stwierdzenie przez Zamawiającego, na Wniosek Wykonawcy, konieczności zmiany tego terminu,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konsekwencje niedopełnienia przez Zamawiającego jego obowiązków wynikających z zawartej umo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lang w:val="en-US" w:eastAsia="en-US"/>
        </w:rPr>
        <w:t>powstaną po stronie Wykonawcy roboty zamienne w oparciu o klauzulę 13 Warunków Kontraktowych FIDIC [Zmiana i korekty], mające wpływ na zakres świadczonych przez Wykonawcę usługi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czas na Ukończenie Robót określony w Kontrakcie na Roboty ulegnie zmianie, wówczas termin wykonania Umowy może ulec zmianie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lang w:val="en-US" w:eastAsia="en-US"/>
        </w:rPr>
        <w:t xml:space="preserve">konieczne będzie wprowadzenie zmian dotyczących treści o charakterze informacyjnym i instrukcyjnym, niezbędnym do realizacji Umowy, w szczególności zmian dotyczących numeru rachunku bankowego </w:t>
      </w:r>
      <w:r>
        <w:rPr/>
        <w:t>Wykonawcy</w:t>
      </w:r>
      <w:r>
        <w:rPr>
          <w:lang w:val="en-US" w:eastAsia="en-US"/>
        </w:rPr>
        <w:t xml:space="preserve"> lub Zamawiającego, zmiany osób upoważnionych do komunikowania się, zmiany osób odpowiedzialnych za potwierdzenie prawidłowej realizacji Umowy wraz z adresami, numerami telefonów, telefeksów, adresów poczty elektronicznej, itp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Przedłużenie procedur związanych z wyborem wykonawców robót, wpływające na możliwość terminowego zrealizowania niniejszej umow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</w:rPr>
      </w:pPr>
      <w:r>
        <w:rPr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Zamawiający i Wykonawca podejmą starania w celu polubownego rozstrzygnięcia wszelkich sporów powstałych między nimi, a wynikających z Umowy lub pozostających w bezpośrednim związku z umową, na drodze bezpośrednich negocj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Jeżeli Strony nie są w stanie polubownie rozstrzygnąć sporu, będzie on rozstrzygany przez sąd powszechny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W sprawach nieuregulowanych niniejszą Umową mają zastosowanie stosowne przepisy prawa polskiego, w szczególności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 xml:space="preserve">Zmiana Umowy wymaga pod rygorem nieważności formy pisem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Umowa została sporządzona w trzech jednobrzmiących egzemplarzach w języku polskim, jeden egzemplarz dla Wykonawcy i dwa egzemplarz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80" w:after="80"/>
        <w:ind w:left="360" w:hanging="360"/>
        <w:jc w:val="both"/>
        <w:rPr/>
      </w:pPr>
      <w:r>
        <w:rPr/>
        <w:t>Umowa wchodzi w życie z dniem podpisania jej przez obie Stron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i/>
        </w:rPr>
        <w:t>Załącznik nr 1 - Oferta Wykonawcy.</w:t>
      </w:r>
    </w:p>
    <w:p>
      <w:pPr>
        <w:pStyle w:val="Normal"/>
        <w:spacing w:lineRule="auto" w:line="276"/>
        <w:jc w:val="both"/>
        <w:rPr/>
      </w:pPr>
      <w:r>
        <w:rPr>
          <w:i/>
        </w:rPr>
        <w:t>Załącznik nr 2 – Specyfikacja Istotnych Warunków Zamówienia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Załącznik nr 2A  – Opis Przedmiotu Zamówienia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Załącznik nr 2B – Wykaz osób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WYKONAWCA: </w:t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3" w:top="1081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2" w:hanging="0"/>
      <w:jc w:val="right"/>
      <w:rPr/>
    </w:pPr>
    <w:r>
      <w:rPr>
        <w:rStyle w:val="PageNumber"/>
        <w:color w:val="FF0000"/>
        <w:sz w:val="20"/>
        <w:szCs w:val="20"/>
      </w:rPr>
      <w:t xml:space="preserve">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8"/>
        <w:szCs w:val="18"/>
      </w:rPr>
      <w:t xml:space="preserve">Nazwa Zamówienia: „Działania Informacyjne i Promocyjne”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Numer referencyjny:    </w:t>
    </w:r>
    <w:r>
      <w:rPr>
        <w:sz w:val="18"/>
        <w:szCs w:val="18"/>
      </w:rPr>
      <w:t>POIS.01.01.00-00-249/09/DIiP</w:t>
    </w:r>
    <w:r>
      <w:rPr>
        <w:sz w:val="18"/>
        <w:szCs w:val="18"/>
        <w:lang w:val="pl-PL"/>
      </w:rPr>
      <w:t xml:space="preserve"> (nr pomocniczy JRP-ZS/RP/17/12/12).</w:t>
    </w:r>
    <w:r>
      <w:rPr>
        <w:b/>
      </w:rPr>
      <w:t xml:space="preserve">  </w:t>
    </w:r>
    <w:r>
      <w:rPr>
        <w:rFonts w:cs="Cambria" w:ascii="Cambria" w:hAnsi="Cambria"/>
        <w:sz w:val="18"/>
        <w:szCs w:val="18"/>
      </w:rPr>
      <w:tab/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Nazwa Zamówienia: „Działania Informacyjne i Promocyjne”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8"/>
        <w:szCs w:val="18"/>
      </w:rPr>
      <w:t>Numer referencyjny:    CCI 2007PL161PO002/DIiP</w:t>
    </w:r>
    <w:r>
      <w:rPr>
        <w:rFonts w:cs="Cambria" w:ascii="Cambria" w:hAnsi="Cambria"/>
        <w:sz w:val="18"/>
        <w:szCs w:val="18"/>
        <w:lang w:val="pl-PL"/>
      </w:rPr>
      <w:t xml:space="preserve">     (nr pomocniczy JRP-ZS/RP/17/12/12).                         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432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8"/>
        <w:szCs w:val="18"/>
      </w:rPr>
      <w:t xml:space="preserve">Nazwa Zamówienia: „Działania Informacyjne i Promocyjne”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sz w:val="18"/>
        <w:szCs w:val="18"/>
      </w:rPr>
      <w:t xml:space="preserve">Numer referencyjny:    </w:t>
    </w:r>
    <w:r>
      <w:rPr>
        <w:sz w:val="18"/>
        <w:szCs w:val="18"/>
      </w:rPr>
      <w:t>POIS.01.01.00-00-249/09/DIiP</w:t>
    </w:r>
    <w:r>
      <w:rPr>
        <w:sz w:val="18"/>
        <w:szCs w:val="18"/>
        <w:lang w:val="pl-PL"/>
      </w:rPr>
      <w:t xml:space="preserve"> (nr pomocniczy JRP-ZS/RP/17/12/12).</w:t>
    </w:r>
    <w:r>
      <w:rPr>
        <w:b/>
      </w:rPr>
      <w:t xml:space="preserve">  </w:t>
    </w:r>
    <w:r>
      <w:rPr>
        <w:rFonts w:cs="Cambria" w:ascii="Cambria" w:hAnsi="Cambria"/>
        <w:sz w:val="18"/>
        <w:szCs w:val="18"/>
      </w:rPr>
      <w:tab/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pecyfikacja Istotnych Warunków Zamówienia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om  II -  Umo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rPr/>
    </w:pPr>
    <w:r>
      <w:rPr>
        <w:sz w:val="18"/>
        <w:szCs w:val="18"/>
      </w:rPr>
      <w:t>Tom II –Umow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pecyfikacja Istotnych Warunków Zamówienia </w:t>
    </w:r>
  </w:p>
  <w:p>
    <w:pPr>
      <w:pStyle w:val="Header"/>
      <w:rPr/>
    </w:pPr>
    <w:r>
      <w:rPr>
        <w:sz w:val="18"/>
        <w:szCs w:val="18"/>
      </w:rPr>
      <w:t>Tom  II -  Umo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pecyfikacja Istotnych Warunków Zamówienia</w:t>
    </w:r>
  </w:p>
  <w:p>
    <w:pPr>
      <w:pStyle w:val="Header"/>
      <w:rPr/>
    </w:pPr>
    <w:r>
      <w:rPr>
        <w:sz w:val="18"/>
        <w:szCs w:val="18"/>
      </w:rPr>
      <w:t>Tom II –Um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0"/>
      </w:pPr>
      <w:rPr>
        <w:sz w:val="18"/>
        <w:i w:val="false"/>
        <w:b w:val="false"/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720" w:leader="none"/>
      </w:tabs>
      <w:spacing w:before="240" w:after="60"/>
      <w:ind w:left="720" w:hanging="360"/>
      <w:jc w:val="both"/>
      <w:outlineLvl w:val="0"/>
    </w:pPr>
    <w:rPr>
      <w:rFonts w:ascii="Verdana" w:hAnsi="Verdana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4z0">
    <w:name w:val="WW8Num4z0"/>
    <w:qFormat/>
    <w:rPr>
      <w:rFonts w:ascii="Verdana" w:hAnsi="Verdana" w:cs="Arial"/>
      <w:b w:val="false"/>
      <w:i w:val="false"/>
      <w:sz w:val="18"/>
    </w:rPr>
  </w:style>
  <w:style w:type="character" w:styleId="WW8Num5z0">
    <w:name w:val="WW8Num5z0"/>
    <w:qFormat/>
    <w:rPr>
      <w:rFonts w:ascii="Verdana" w:hAnsi="Verdana" w:cs="Arial"/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  <w:sz w:val="1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Arial"/>
    </w:rPr>
  </w:style>
  <w:style w:type="character" w:styleId="WW8Num10z1">
    <w:name w:val="WW8Num10z1"/>
    <w:qFormat/>
    <w:rPr>
      <w:rFonts w:ascii="Verdana" w:hAnsi="Verdana" w:cs="Arial"/>
      <w:sz w:val="18"/>
      <w:szCs w:val="18"/>
    </w:rPr>
  </w:style>
  <w:style w:type="character" w:styleId="WW8Num16z0">
    <w:name w:val="WW8Num16z0"/>
    <w:qFormat/>
    <w:rPr>
      <w:rFonts w:ascii="Verdana" w:hAnsi="Verdana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rFonts w:ascii="Verdana" w:hAnsi="Verdana" w:cs="Arial"/>
    </w:rPr>
  </w:style>
  <w:style w:type="character" w:styleId="WW8Num31z1">
    <w:name w:val="WW8Num3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Listanumerowana41">
    <w:name w:val="Lista numerowana 41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0" w:leader="none"/>
      </w:tabs>
      <w:spacing w:before="0" w:after="240"/>
      <w:ind w:left="984" w:hanging="36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hyperlink" Target="http://www.zgwk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8:00Z</dcterms:created>
  <dc:creator>Krzysztof Wieleba</dc:creator>
  <dc:description/>
  <cp:keywords/>
  <dc:language>en-US</dc:language>
  <cp:lastModifiedBy>JRP08</cp:lastModifiedBy>
  <cp:lastPrinted>2012-10-19T12:08:00Z</cp:lastPrinted>
  <dcterms:modified xsi:type="dcterms:W3CDTF">2012-12-13T17:30:00Z</dcterms:modified>
  <cp:revision>7</cp:revision>
  <dc:subject/>
  <dc:title>SIWZ - Gospodarka ściekowa Zawiercia</dc:title>
</cp:coreProperties>
</file>