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www.zgwk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VII „Modernizacja oczyszczalni ścieków i skanalizowanie części aglomeracji Tomaszowa Mazowieckiego. Zadanie nr 1.1, Zadanie nr 1.2, Zadanie nr 1.3.1a, Zadanie nr 1.3.1b”</w:t>
      </w:r>
    </w:p>
    <w:p>
      <w:pPr>
        <w:pStyle w:val="TextBody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Tomaszów Maz. 21.12.20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r referencyjny: POIS.01.01.00-00-249/09/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postępowaniu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uzupełnieniu do pisma z dnia 18.12.2012 r., Zamawiający, Zakład Gospodarki Wodno-Kanalizacyjnej w Tomaszowie Mazowieckim Sp. z o.o., z siedzibą przy ul. Kępa 19 </w:t>
        <w:br/>
        <w:t>w Tomaszowie Mazowieckim, przesyła załącznik A (Terminy i kolejność realizacji zadań 1.1, 1.2, 1.3.1.a, 1.3.1.b realizowanych w ramach Projektu pn. „Modernizacja oczyszczalni ścieków i skanalizowanie części aglomeracji Tomaszowa Mazowieckiego”).</w:t>
      </w:r>
    </w:p>
    <w:p>
      <w:pPr>
        <w:pStyle w:val="TextBody"/>
        <w:rPr/>
      </w:pPr>
      <w:r>
        <w:rPr>
          <w:sz w:val="24"/>
          <w:szCs w:val="24"/>
        </w:rPr>
        <w:t>Załącznik A stanowi integralną część odpowiedzi na pytanie nr 9 Wykonawcy dotyczące  treści Specyfikacji Istotnych Warunków Zamówienia, w brzmieniu odpowiednio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.</w:t>
        <w:tab/>
        <w:t xml:space="preserve">W IDW jest informacja, że planowane terminy i kolejność prac przedstawione </w:t>
        <w:br/>
        <w:t>w załączniku A do SIWZ (…). Według Wykonawcy nie ma takiego dokumentu jak załącznik 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w załączniku nr 1 do pytań dołącza brakujący załącznik A do IDW, pkt. 8.2.  Jednocześnie wyjaśnia, że załącznik A przedstawia zapisy pkt. 8.1 w formie graficznej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8.91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7:00Z</dcterms:created>
  <dc:creator>User</dc:creator>
  <dc:description/>
  <dc:language>en-US</dc:language>
  <cp:lastModifiedBy>JRP08</cp:lastModifiedBy>
  <cp:lastPrinted>2012-12-18T09:50:00Z</cp:lastPrinted>
  <dcterms:modified xsi:type="dcterms:W3CDTF">2012-12-21T12:17:00Z</dcterms:modified>
  <cp:revision>3</cp:revision>
  <dc:subject/>
  <dc:title/>
</cp:coreProperties>
</file>