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134620</wp:posOffset>
            </wp:positionV>
            <wp:extent cx="1371600" cy="6654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248920</wp:posOffset>
            </wp:positionV>
            <wp:extent cx="1874520" cy="5715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05935" cy="829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kt  pn. „Modernizacja oczyszczalni ścieków i skanalizowanie części aglomeracji Tomaszowa Mazowieckiego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spółfinansowany przez Unię Europejską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 xml:space="preserve">przyczyni się do zmniejszenia różnic społecznych i gospodarczych pomiędzy obywatelami Unii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(44) – 724 22 9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stka Realizująca Projekt                                                             (44) – 724 22 92 wew.102, 103, 104,105,10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 mail:  jrp@zgwk.pl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en-US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zgwk.pl</w:t>
        </w:r>
      </w:hyperlink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akt:  „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ziałania informacyjne i promocyjne - III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/>
        <w:t>Tomaszów Maz. 02.01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r referencyjny: POIS.01.01.00-00-249/09/DIiP</w:t>
      </w:r>
    </w:p>
    <w:p>
      <w:pPr>
        <w:pStyle w:val="Normal"/>
        <w:rPr>
          <w:color w:val="000000"/>
        </w:rPr>
      </w:pPr>
      <w:r>
        <w:rPr>
          <w:color w:val="000000"/>
        </w:rPr>
        <w:t>nr pomocniczy JRP-ZS/RP/17/12/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20"/>
        <w:rPr>
          <w:b/>
          <w:b/>
          <w:color w:val="000000"/>
        </w:rPr>
      </w:pPr>
      <w:r>
        <w:rPr>
          <w:b/>
          <w:color w:val="000000"/>
        </w:rPr>
        <w:t xml:space="preserve">Do wszystkich Wykonawców </w:t>
      </w:r>
    </w:p>
    <w:p>
      <w:pPr>
        <w:pStyle w:val="Normal"/>
        <w:ind w:firstLine="4820"/>
        <w:rPr>
          <w:b/>
          <w:b/>
          <w:color w:val="000000"/>
        </w:rPr>
      </w:pPr>
      <w:r>
        <w:rPr>
          <w:b/>
          <w:color w:val="000000"/>
        </w:rPr>
        <w:t>uczestniczących w niniejszym</w:t>
      </w:r>
    </w:p>
    <w:p>
      <w:pPr>
        <w:pStyle w:val="Normal"/>
        <w:ind w:firstLine="4820"/>
        <w:rPr>
          <w:color w:val="000000"/>
        </w:rPr>
      </w:pPr>
      <w:r>
        <w:rPr>
          <w:b/>
          <w:color w:val="000000"/>
        </w:rPr>
        <w:t>postępowani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tyczy:  postępowania o udzielenie zamówienia publicznego prowadzonego w trybie</w:t>
      </w:r>
    </w:p>
    <w:p>
      <w:pPr>
        <w:pStyle w:val="TextBody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rzetargu nieograniczonego zgodnie z art. 7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– 7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 KC dla kontraktu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„</w:t>
      </w:r>
      <w:r>
        <w:rPr>
          <w:sz w:val="24"/>
          <w:szCs w:val="24"/>
        </w:rPr>
        <w:t>Działania informacyjne i promocyjne - III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jc w:val="both"/>
        <w:rPr/>
      </w:pPr>
      <w:r>
        <w:rPr/>
        <w:t xml:space="preserve">Zamawiający: Zakład Gospodarki Wodno-Kanalizacyjnej w Tomaszowie Mazowieckim </w:t>
        <w:br/>
        <w:t>Sp. z o.o., z siedzibą przy ul. Kępa 19 w Tomaszowie Mazowieckim, działając na podstawie Rozdziału 1 pkt 17.2 Instrukcji dla Wykonawców przekazuje treść otrzymanych zapytań, dotyczących IDW, wraz z wyjaśnieniam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ytania Wykonawcy i odpowiedzi Zamawiająceg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W związku z prowadzonym postępowaniem dotyczącym przeprowadzenia działań promocyjnych dla projektu pn </w:t>
      </w:r>
      <w:r>
        <w:rPr>
          <w:b/>
        </w:rPr>
        <w:t>„Modernizacja oczyszczalni ścieków i skanalizowanie części aglomeracji Tomaszowa Mazowieckiego" współfinansowanego ze środków Unii Europejskiej - Program Operacyjny Infrastruktura i Środowisko 2007-2013 pod numerem  POIS.01.01.00-00-249/09</w:t>
      </w:r>
      <w:r>
        <w:rPr/>
        <w:t xml:space="preserve"> w imieniu (…) składamy zapytania dotyczące SIWZ: 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Calibri"/>
          <w:b/>
          <w:lang w:eastAsia="en-US"/>
        </w:rPr>
        <w:t>1  Przygotowanie i przeprowadzenie w okresie realizacji projektu 2 konferencji prasowych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Czy Zamawiający ma określone wymagania co do miejsc sal w których mają odbywać się konferencje prasowe?”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ź</w:t>
      </w:r>
      <w:r>
        <w:rPr/>
        <w:t>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Sale, w których mają się odbywać konferencje prasowe powinny być na terenie Tomaszowa Mazowieckiego lub w najbliższej okolicy -  do 20 km od miasta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Czy materiały promocyjne, które wykonawca ma przygotować na konferencję są objęte zakresem niniejszego zamówienia czy też trzeba je zamówić dodatkowo?”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ź</w:t>
      </w:r>
      <w:r>
        <w:rPr/>
        <w:t>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Materiały promocyjne na konferencje są objęte niniejszym zamówieniem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Na czym według Zamawiającego ma polegać prowadzenie konferencji? Czy Zamawiający ma na myśli dopilnowanie wszystkich detali czy też np. o aktywne uczestniczenie przedstawiciela wykonawcy w konferencji?”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ź</w:t>
      </w:r>
      <w:r>
        <w:rPr/>
        <w:t>:</w:t>
      </w:r>
    </w:p>
    <w:p>
      <w:pPr>
        <w:pStyle w:val="Normal"/>
        <w:spacing w:lineRule="auto" w:line="276"/>
        <w:rPr/>
      </w:pPr>
      <w:r>
        <w:rPr>
          <w:rFonts w:eastAsia="Calibri"/>
          <w:i/>
          <w:lang w:eastAsia="en-US"/>
        </w:rPr>
        <w:t>Prowadzenie konferencji ma polegać zarówno na dopilnowaniu wszystkich detali niezbędnych do prawidłowego przebiegu konferencji jak również aktywnym uczestniczeniu przedstawiciela Wykonawcy, w tym prowadzenie konferencji, zgodnie z programem ustalonym z Zamawiającym.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9. Promocja Projektu podczas imprez plenerowych, spotkań z mieszkańcami</w:t>
      </w:r>
      <w:r>
        <w:rPr>
          <w:rFonts w:eastAsia="Calibri"/>
          <w:lang w:eastAsia="en-US"/>
        </w:rPr>
        <w:t xml:space="preserve"> (np. pikniki, Dni Tomaszowa, Dożynki Prezydenckie w Spale itp.)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Czy zadaniem Wykonawcy jest również wykup powierzchni na stoisko czy ta kwestia leży po stronie Zamawiającego?”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ź</w:t>
      </w:r>
      <w:r>
        <w:rPr/>
        <w:t>: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ykup powierzchni na stoisko należy do Wykonawcy.</w:t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Na czym ma polegać prowadzenie prezentacji multimedialnej podczas imprezy plenerowej/ spotkań z mieszkańcami?</w:t>
      </w:r>
    </w:p>
    <w:p>
      <w:pPr>
        <w:pStyle w:val="Normal"/>
        <w:autoSpaceDE w:val="false"/>
        <w:jc w:val="both"/>
        <w:rPr/>
      </w:pPr>
      <w:r>
        <w:rPr/>
        <w:t>Czy wystarczy laptop czy też potrzebne będzie wynajęcie ekranu led?”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Wybór sposobu prowadzenia prezentacji multimedialnej podczas imprezy plenerowej należy do Wykonawcy. Ma być w każdym razie czytelny i zrozumiały dla uczestników spotkania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sectPr>
      <w:footerReference w:type="default" r:id="rId6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56.008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Verdana" w:hAnsi="Verdana" w:cs="Verdana"/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Verdana" w:hAnsi="Verdana" w:cs="Verdana"/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2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zgwk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25:00Z</dcterms:created>
  <dc:creator>User</dc:creator>
  <dc:description/>
  <cp:keywords/>
  <dc:language>en-US</dc:language>
  <cp:lastModifiedBy>JRP08</cp:lastModifiedBy>
  <cp:lastPrinted>2012-11-05T07:48:00Z</cp:lastPrinted>
  <dcterms:modified xsi:type="dcterms:W3CDTF">2013-01-02T12:30:00Z</dcterms:modified>
  <cp:revision>4</cp:revision>
  <dc:subject/>
  <dc:title> </dc:title>
</cp:coreProperties>
</file>