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VII „Modernizacja oczyszczalni ścieków i skanalizowanie części aglomeracji Tomaszowa Mazowieckiego. Zadanie nr 1.1, Zadanie nr 1.2, Zadanie nr 1.3.1a, Zadanie nr 1.3.1b”</w:t>
      </w:r>
    </w:p>
    <w:p>
      <w:pPr>
        <w:pStyle w:val="TextBody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04.01.2013</w:t>
      </w:r>
    </w:p>
    <w:p>
      <w:pPr>
        <w:pStyle w:val="TextBody"/>
        <w:rPr/>
      </w:pPr>
      <w:r>
        <w:rPr/>
        <w:t>Nr referencyjny: POIS.01.01.00-00-249/09/1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245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wszystkich Wykonawców </w:t>
      </w:r>
    </w:p>
    <w:p>
      <w:pPr>
        <w:pStyle w:val="TextBody"/>
        <w:ind w:firstLine="5245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czestniczących w niniejszym</w:t>
      </w:r>
    </w:p>
    <w:p>
      <w:pPr>
        <w:pStyle w:val="TextBody"/>
        <w:ind w:firstLine="5245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stępowaniu</w:t>
      </w:r>
    </w:p>
    <w:p>
      <w:pPr>
        <w:pStyle w:val="TextBody"/>
        <w:ind w:firstLine="524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29 stycznia 2004 r.-Prawo zamówień publicznych </w:t>
        <w:br/>
        <w:t xml:space="preserve">(t.j. Dz.U. z 2010 r. nr 113, poz. 759 za zm.) </w:t>
      </w:r>
      <w:r>
        <w:rPr>
          <w:sz w:val="24"/>
          <w:szCs w:val="24"/>
        </w:rPr>
        <w:t>przekazuje treść otrzymanych zapytań, dotyczących Specyfikacji Istotnych Warunków Zamówienia, wraz z wyjaśnieniami:</w:t>
      </w:r>
    </w:p>
    <w:p>
      <w:pPr>
        <w:pStyle w:val="Heading2"/>
        <w:rPr/>
      </w:pPr>
      <w:r>
        <w:rPr>
          <w:i w:val="false"/>
          <w:sz w:val="24"/>
          <w:szCs w:val="24"/>
        </w:rPr>
        <w:t>Pytania:</w:t>
      </w:r>
    </w:p>
    <w:p>
      <w:pPr>
        <w:pStyle w:val="Tekstpodstawowyzwciciem"/>
        <w:rPr/>
      </w:pPr>
      <w:r>
        <w:rPr/>
        <w:drawing>
          <wp:inline distT="0" distB="0" distL="0" distR="0">
            <wp:extent cx="5758815" cy="65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3100" cy="432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3100" cy="583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6275" cy="269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8815" cy="591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6910" cy="328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zwciciem"/>
        <w:rPr/>
      </w:pPr>
      <w:r>
        <w:rPr/>
        <w:drawing>
          <wp:inline distT="0" distB="0" distL="0" distR="0">
            <wp:extent cx="5753100" cy="370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5005" cy="610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9290" cy="555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8815" cy="1070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8815" cy="1314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1195" cy="670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5005" cy="5930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9290" cy="673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1195" cy="678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5640" cy="6946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Tekstpodstawowyzwciciem"/>
        <w:rPr/>
      </w:pPr>
      <w:r>
        <w:rPr/>
        <w:drawing>
          <wp:inline distT="0" distB="0" distL="0" distR="0">
            <wp:extent cx="5753735" cy="1304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8180" cy="3975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3100" cy="828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4370" cy="11093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9925" cy="8807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6275" cy="12458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9925" cy="21259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  <w:t>Odpowiedzi na pytania:</w:t>
      </w:r>
    </w:p>
    <w:p>
      <w:pPr>
        <w:pStyle w:val="Normal"/>
        <w:ind w:left="709" w:hanging="709"/>
        <w:rPr/>
      </w:pPr>
      <w:r>
        <w:rPr>
          <w:b/>
        </w:rPr>
        <w:t>Ad.1)</w:t>
      </w:r>
      <w:r>
        <w:rPr/>
        <w:t xml:space="preserve"> Zamawiający poprawia omyłkę pisarską punktu  1.1.3,  zastępując zapis „ 2.3.13 PFU”  następującym zapisem  „2.3.2 PFU”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d.2)</w:t>
      </w:r>
      <w:r>
        <w:rPr/>
        <w:t xml:space="preserve"> Zamawiający nie posiada aktualnych badań osadu ściekowego. W załączniku nr 23 do PFU  III B – Część informacyjna, zamawiający dołączył badania z czerwca 2006 roku.</w:t>
      </w:r>
    </w:p>
    <w:p>
      <w:pPr>
        <w:pStyle w:val="Normal"/>
        <w:ind w:left="709" w:hanging="709"/>
        <w:jc w:val="both"/>
        <w:rPr/>
      </w:pPr>
      <w:r>
        <w:rPr>
          <w:b/>
        </w:rPr>
        <w:t>Ad.3)</w:t>
      </w:r>
      <w:r>
        <w:rPr/>
        <w:t xml:space="preserve"> </w:t>
      </w:r>
      <w:r>
        <w:rPr>
          <w:rFonts w:eastAsia="Calibri"/>
          <w:lang w:eastAsia="en-US"/>
        </w:rPr>
        <w:t>Zamawiający udzielił odpowiedzi na to pytanie   w zestawie pytań – pytanie nr 4. Odpowiedz została opublikowana na stronie internetowej w dniu  18.12.2012 r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4) </w:t>
      </w:r>
      <w:r>
        <w:rPr/>
        <w:t>Zamawiający nie posiada takich danych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d.5)</w:t>
      </w:r>
      <w:r>
        <w:rPr/>
        <w:t xml:space="preserve"> Modernizacja oczyszczalni ścieków w tym zadanie 1.3.1a i zadanie 1.3.1 b wchodzi do zakresu prac Wykonawcy i w związku z tym to Wykonawca ma zaprojektować i wykonać system centralnego sterowania i monitoringu zgodnie z zapisami rozdziału 2.7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d.6)</w:t>
      </w:r>
      <w:r>
        <w:rPr/>
        <w:t xml:space="preserve"> Zamawiający nie posiada rysunków w formie dwg. Wszystkie posiadane przez zamawiającego rysunki znajdują się w załącznikach do części informacyjnej.</w:t>
      </w:r>
    </w:p>
    <w:p>
      <w:pPr>
        <w:pStyle w:val="Normal"/>
        <w:ind w:left="709" w:hanging="709"/>
        <w:jc w:val="both"/>
        <w:rPr/>
      </w:pPr>
      <w:r>
        <w:rPr>
          <w:b/>
        </w:rPr>
        <w:t>Ad.7)</w:t>
      </w:r>
      <w:r>
        <w:rPr/>
        <w:t xml:space="preserve"> </w:t>
      </w:r>
      <w:r>
        <w:rPr>
          <w:rFonts w:eastAsia="Calibri"/>
          <w:lang w:eastAsia="en-US"/>
        </w:rPr>
        <w:t xml:space="preserve">Zamawiający udzielił odpowiedzi na to pytanie w zestawie pytań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pytanie nr 10. Odpowiedz została opublikowana na stronie internetowej w dniu  18.12.2012 r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8)  </w:t>
      </w:r>
      <w:r>
        <w:rPr>
          <w:rFonts w:eastAsia="Calibri"/>
          <w:lang w:eastAsia="en-US"/>
        </w:rPr>
        <w:t>Zamawiający udzielił odpowiedzi na to pytanie   w zestawie pytań – pytanie nr 5. Odpowiedz została opublikowana na stronie internetowej w dniu  18.12.2012 r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9) </w:t>
      </w:r>
      <w:r>
        <w:rPr/>
        <w:t xml:space="preserve">Zamawiający udzielił odpowiedzi na to pytanie   w zestawie pytań nr I – pytanie nr 3 i 4. Odpowiedz została opublikowana na stronie internetowej w dniu  27.12.2012 r. </w:t>
      </w:r>
    </w:p>
    <w:p>
      <w:pPr>
        <w:pStyle w:val="Normal"/>
        <w:ind w:left="709" w:hanging="709"/>
        <w:jc w:val="both"/>
        <w:rPr/>
      </w:pPr>
      <w:r>
        <w:rPr>
          <w:b/>
        </w:rPr>
        <w:t>Ad.10)</w:t>
      </w:r>
      <w:r>
        <w:rPr/>
        <w:t xml:space="preserve"> Zamawiający doprecyzowuje zapisy rozdziału 1.4.5. „Instalacja do suszenia osadu”     i po zdaniu, cyt.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Instalacja suszenia musi być kompletna, tzn. obejmować między innymi:” </w:t>
      </w:r>
    </w:p>
    <w:p>
      <w:pPr>
        <w:pStyle w:val="Normal"/>
        <w:ind w:left="709" w:hanging="0"/>
        <w:jc w:val="both"/>
        <w:rPr/>
      </w:pPr>
      <w:r>
        <w:rPr/>
        <w:t>dopisuje:</w:t>
      </w:r>
    </w:p>
    <w:p>
      <w:pPr>
        <w:pStyle w:val="Normal"/>
        <w:ind w:left="709" w:hanging="0"/>
        <w:jc w:val="both"/>
        <w:rPr/>
      </w:pPr>
      <w:r>
        <w:rPr/>
        <w:t>- typ suszarni  -  taśmowa.</w:t>
      </w:r>
    </w:p>
    <w:p>
      <w:pPr>
        <w:pStyle w:val="Normal"/>
        <w:ind w:left="709" w:hanging="0"/>
        <w:jc w:val="both"/>
        <w:rPr/>
      </w:pPr>
      <w:r>
        <w:rPr/>
        <w:t>W odpowiedzi na drugą część pytania zamawiający informuję,  ze w części opisowej PFU III A 1 zadania 1.3.1b nie przedstawił schematu technologicznego suszarni oraz bilansu cieplno masowego. Zamawiający przyjmuje, że chodziło o załącznik nr 4, Raport oddziaływania przedsięwzięcia na środowisko,  do PFU  III B – Część informacyjna.</w:t>
      </w:r>
    </w:p>
    <w:p>
      <w:pPr>
        <w:pStyle w:val="Normal"/>
        <w:ind w:left="709" w:hanging="0"/>
        <w:jc w:val="both"/>
        <w:rPr/>
      </w:pPr>
      <w:r>
        <w:rPr/>
        <w:t>Zgodnie z zapisem w decyzji środowiskowej nr 9/2012 z dnia 27 czerwca 2012 r., Wykonawca, cyt.: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„</w:t>
      </w:r>
      <w:r>
        <w:rPr/>
        <w:t>Nakładam obowiązek przeprowadzenia ponownej oceny oddziaływania na środowisko w ramach postępowania w sprawie wydania pozwolenia na budowę”</w:t>
      </w:r>
    </w:p>
    <w:p>
      <w:pPr>
        <w:pStyle w:val="Normal"/>
        <w:ind w:left="709" w:hanging="709"/>
        <w:jc w:val="both"/>
        <w:rPr/>
      </w:pPr>
      <w:r>
        <w:rPr>
          <w:b/>
        </w:rPr>
        <w:t>Ad.11)</w:t>
      </w:r>
      <w:r>
        <w:rPr/>
        <w:t xml:space="preserve"> Zamawiający w PFU nie określił kierunku przepływu czynnika suszącego przez osad </w:t>
        <w:br/>
        <w:t xml:space="preserve">i taśmę. </w:t>
      </w:r>
    </w:p>
    <w:p>
      <w:pPr>
        <w:pStyle w:val="Normal"/>
        <w:ind w:left="709" w:hanging="0"/>
        <w:jc w:val="both"/>
        <w:rPr/>
      </w:pPr>
      <w:r>
        <w:rPr/>
        <w:t>Kompletna instalacja suszenia nieprzefermentowanego osadu musi być zaprojektowani i wykonana zgodnie z obowiązującymi przepisami prawa polskiego oraz Dyrektywami UE.</w:t>
      </w:r>
    </w:p>
    <w:p>
      <w:pPr>
        <w:pStyle w:val="Normal"/>
        <w:ind w:left="709" w:hanging="709"/>
        <w:jc w:val="both"/>
        <w:rPr/>
      </w:pPr>
      <w:r>
        <w:rPr>
          <w:b/>
        </w:rPr>
        <w:t>Ad.12)</w:t>
      </w:r>
      <w:r>
        <w:rPr/>
        <w:t xml:space="preserve"> Zamawiający w PFU nie zabronił stosowania środków zmniejszających tarcie w postaci oleju lub innych substancji, celem spełnienia wymogu podawania osadów do suszarni w zakresie 15-45 % s.m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W związku z powyższym zamawiający w załączniku nr 11 do IDW w tabeli  „Całkowity 4-letni koszt eksploatacji oczyszczalni ścieków – suszarni osadów” dopisał  pozycję uwzględniającą te koszty. W załączniku przekazujemy poprawiony       Załącznik nr 11 do IDW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d.13) </w:t>
      </w:r>
      <w:r>
        <w:rPr>
          <w:rFonts w:eastAsia="Calibri"/>
          <w:lang w:eastAsia="en-US"/>
        </w:rPr>
        <w:t>Zamawiający doprecyzowuje zapisy rozdziału 1.4.5. „Instalacja do suszenia osadu”     i po zdaniu, cyt.: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Instalacja suszenia musi być kompletna, tzn. obejmować między innymi:” 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pisuje: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>- instalacja suszenia oraz suszarnia osadu musi posiadać zabezpieczenia  p.poż. oraz przeciwwybuchowe zgodnie z obowiązującymi przepisami prawa polskiego oraz Dyrektywami UE.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zamawiający uzupełnia  rozdz. 2.6. „Dokumenty potwierdzające 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ość zamierzenia z wymaganiami przepisów”  PFU  III A1 1.3.1b – Część opisowa  dodając na końcu rozdziału następującą treść: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FU IIIB Część Informacyjna w rozdziale  3 „Przepisy prawne i normy związane z projektowaniem i wykonaniem zamierzenia budowlanego”  dodaje pozycje:</w:t>
      </w:r>
    </w:p>
    <w:p>
      <w:pPr>
        <w:pStyle w:val="Normal"/>
        <w:ind w:left="1276" w:hanging="425"/>
        <w:jc w:val="both"/>
        <w:rPr/>
      </w:pPr>
      <w:r>
        <w:rPr>
          <w:rFonts w:eastAsia="Calibri"/>
          <w:lang w:eastAsia="en-US"/>
        </w:rPr>
        <w:t>43) Rozporządzenie Ministra Gospodarki, Pracy i Polityki Społecznej z dnia 29 maja 2003 r. w sprawie minimalnych wymagań dotyczących bezpieczeństwa i higieny pracy pracowników zatrudnionych na stanowiskach pracy, na których może wystąpić atmosfera wybuchowa ( Dz. U. z dnia 24 czerwca 2003 r. poz. 1004 ) z późniejszymi zmianami.</w:t>
      </w:r>
    </w:p>
    <w:p>
      <w:pPr>
        <w:pStyle w:val="Normal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) Rozporządzenie Ministra Gospodarki  z dnia 22 grudnia 2005 r. w sprawie      zasadniczych wymagań dla urządzeń i systemów ochronnych przeznaczonych do użytku w przestrzeniach zagrożonych wybuchem ( Dz. U. z dnia 30 grudnia 2005 r. poz. 2203 ) z późniejszymi zmianami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14 </w:t>
      </w:r>
      <w:r>
        <w:rPr/>
        <w:t>Jeżeli zgodnie z DTR maszyn, urządzeń i instalacji zamontowanych podczas modernizacji oczyszczalni ścieków będzie wymagana woda technologiczna o określonych parametrach a ścieki oczyszczone ich nie spełnią, to należy zastosować filtrację mechaniczną celem ochrony przed zanieczyszczeniami stałymi i glonami.</w:t>
      </w:r>
    </w:p>
    <w:p>
      <w:pPr>
        <w:pStyle w:val="Normal"/>
        <w:ind w:left="709" w:hanging="0"/>
        <w:jc w:val="both"/>
        <w:rPr/>
      </w:pPr>
      <w:r>
        <w:rPr/>
        <w:t>W związku z powyższym zamawiający w PFU III A1 1.3.1a – Część opisowa w rozdziale 2.6.2 „Sieć wody technologicznej” dopisuje pkt.:</w:t>
      </w:r>
    </w:p>
    <w:p>
      <w:pPr>
        <w:pStyle w:val="Normal"/>
        <w:ind w:left="709" w:hanging="0"/>
        <w:jc w:val="both"/>
        <w:rPr/>
      </w:pPr>
      <w:r>
        <w:rPr/>
        <w:t xml:space="preserve">2.6.2.1. Mikrofiltracja </w:t>
      </w:r>
    </w:p>
    <w:p>
      <w:pPr>
        <w:pStyle w:val="Normal"/>
        <w:ind w:left="709" w:hanging="0"/>
        <w:jc w:val="both"/>
        <w:rPr/>
      </w:pPr>
      <w:r>
        <w:rPr/>
        <w:t xml:space="preserve">Wymaga się zastosowania obrotowych mikrosit o wymaganej wydajnością   instalacji przepływie  i  prześwicie oczek zgodnie z DTR urządzeń z wymiennymi panelami filtracyjnymi umożliwiającymi ich selektywną wymianę.  Panele filtracyjne z oczkami jak również cała konstrukcja i obudowa mikrosita powinna być w wykonaniu nie gorszym niż ze stali nierdzewnej AISI 304L.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15) </w:t>
      </w:r>
      <w:r>
        <w:rPr/>
        <w:t>Zamawiający podtrzymuje w tym zakresie zapisy IDW.</w:t>
      </w:r>
    </w:p>
    <w:p>
      <w:pPr>
        <w:pStyle w:val="Normal"/>
        <w:ind w:left="709" w:hanging="709"/>
        <w:jc w:val="both"/>
        <w:rPr/>
      </w:pPr>
      <w:r>
        <w:rPr>
          <w:b/>
        </w:rPr>
        <w:t>Ad.16</w:t>
      </w:r>
      <w:r>
        <w:rPr/>
        <w:t>) Zapis  PFU – IV 1.3.1a Wykaz cen, rozdział 1 „Preambuła do wykazu czynności” , cyt.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Wykaz Cen nie określa ilości przedmiarowych niezbędnych do wykonania i odebrania Robót, które Wykonawca powinien sam określić zgodnie z Warunkami Kontraktu. </w:t>
      </w:r>
    </w:p>
    <w:p>
      <w:pPr>
        <w:pStyle w:val="Normal"/>
        <w:ind w:left="709" w:hanging="0"/>
        <w:jc w:val="both"/>
        <w:rPr/>
      </w:pPr>
      <w:r>
        <w:rPr/>
        <w:t>Wykonawca po Wykonaniu Projektu Budowlanego sporządzi dla każdej pozycji z Wykazu Cen rozbicie w postaci  wycenionego Wykazu Czynności.”</w:t>
      </w:r>
    </w:p>
    <w:p>
      <w:pPr>
        <w:pStyle w:val="Normal"/>
        <w:ind w:left="709" w:hanging="0"/>
        <w:jc w:val="both"/>
        <w:rPr/>
      </w:pPr>
      <w:r>
        <w:rPr/>
        <w:t>jednoznacznie określa zakres prac Wykonawcy.</w:t>
      </w:r>
    </w:p>
    <w:p>
      <w:pPr>
        <w:pStyle w:val="Normal"/>
        <w:ind w:left="709" w:hanging="709"/>
        <w:jc w:val="both"/>
        <w:rPr/>
      </w:pPr>
      <w:r>
        <w:rPr>
          <w:b/>
        </w:rPr>
        <w:t>Ad.17)</w:t>
      </w:r>
      <w:r>
        <w:rPr/>
        <w:t xml:space="preserve"> W rozdziale 2.3.11. PFU III A1 zadania 1.3.1a, część opisowa, podano wymagania technologiczne dla obiektu 124. Wymagania w zakresie rozwiązań architektoniczno konstrukcyjnych podano w rozdziale 2.3.3.13.</w:t>
      </w:r>
    </w:p>
    <w:p>
      <w:pPr>
        <w:pStyle w:val="Normal"/>
        <w:ind w:left="709" w:hanging="0"/>
        <w:jc w:val="both"/>
        <w:rPr/>
      </w:pPr>
      <w:r>
        <w:rPr/>
        <w:t>Pozostałe wymagania, nie ujęte w przytoczonych rozdziałach zgodnie z zapisem PFU III A1 zadania 1.3.1a, część opisowa, rozdział 2.2. „Wymagania w stosunku do obiektów technologicznych projektowanych”, cyt.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Podany poniżej opis nie wyczerpuje wszystkich obiektów i instalacji oczyszczalni, które wykonawca może uznać za niezbędne dla prawidłowej pracy instalacji i uwzględni w Projekcie Budowlanym. Koszt wykonania takich obiektów i instalacji zostanie uwzględniony w cenie ostatecznej.”</w:t>
      </w:r>
    </w:p>
    <w:p>
      <w:pPr>
        <w:pStyle w:val="Normal"/>
        <w:ind w:left="709" w:hanging="0"/>
        <w:jc w:val="both"/>
        <w:rPr/>
      </w:pPr>
      <w:r>
        <w:rPr/>
        <w:t>należą do obowiązków Wykonawcy.</w:t>
      </w:r>
    </w:p>
    <w:p>
      <w:pPr>
        <w:pStyle w:val="Normal"/>
        <w:ind w:left="709" w:hanging="709"/>
        <w:jc w:val="both"/>
        <w:rPr/>
      </w:pPr>
      <w:r>
        <w:rPr>
          <w:b/>
        </w:rPr>
        <w:t>Ad.18)</w:t>
      </w:r>
      <w:r>
        <w:rPr/>
        <w:t xml:space="preserve"> Zakres kontraktu obejmuje likwidację (wyburzenie ) obiektów wymienionych w rozdziale 2.5 „Wymagania w zakresie obiektów przeznaczonych do rozbiórki”  PFU III A1 zadania 1.3.1a, część opisowa.</w:t>
      </w:r>
    </w:p>
    <w:p>
      <w:pPr>
        <w:pStyle w:val="Normal"/>
        <w:ind w:left="709" w:hanging="709"/>
        <w:jc w:val="both"/>
        <w:rPr/>
      </w:pPr>
      <w:r>
        <w:rPr>
          <w:b/>
        </w:rPr>
        <w:t>Ad.19)</w:t>
      </w:r>
      <w:r>
        <w:rPr/>
        <w:t xml:space="preserve"> W ofercie należy ująć  zaprojektowanie, dostawę oraz montaż kompletnej instalacji mieszania osadu z wapnem. </w:t>
      </w:r>
    </w:p>
    <w:p>
      <w:pPr>
        <w:pStyle w:val="Normal"/>
        <w:ind w:left="709" w:hanging="0"/>
        <w:jc w:val="both"/>
        <w:rPr/>
      </w:pPr>
      <w:r>
        <w:rPr/>
        <w:t>W związku z powyższym zamawiający w PFU III A1 1.3.1a – Część opisowa  w rozdziale 2.3.7.2.8. „Przenośniki osadów” doprecyzowuje się zapis, dodając tekst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Główny przenośnik odbierający osad z dwóch wirówek, winien być przystosowany do transportu osadu do instalacji suszenia osadów przewidzianej do zainstalowania w hali zagospodarowania końcowego osadów.</w:t>
      </w:r>
    </w:p>
    <w:p>
      <w:pPr>
        <w:pStyle w:val="Normal"/>
        <w:ind w:left="709" w:hanging="0"/>
        <w:jc w:val="both"/>
        <w:rPr/>
      </w:pPr>
      <w:r>
        <w:rPr/>
        <w:t>Przenośnik ten należy wyposażyć w awaryjny zrzut osadu bezpośrednio do mieszarki osadu z wapnem, umiejscowionej pod przenośnikiem. Należy zapewnić możliwość otwierania i zamykania zrzutu osadu do mieszarki.  Zrzut osadu do mieszarki wykorzystywany będzie, jako awaryjny w przypadku braku możliwości przesyłu osadu do instalacji końcowego zagospodarowania.  Osad odwodniony zmieszany w mieszarce osadu z wapnem należy transportować przenośnikiem osadu zhigieniozowanego do kontenera (naczepy ciągnika) zlokalizowanego pod wiatą.</w:t>
      </w:r>
    </w:p>
    <w:p>
      <w:pPr>
        <w:pStyle w:val="Normal"/>
        <w:ind w:left="709" w:hanging="0"/>
        <w:jc w:val="both"/>
        <w:rPr/>
      </w:pPr>
      <w:r>
        <w:rPr/>
        <w:t>Wydajność mieszarki osadu odwodnionego z wapnem powinna odpowiadać łącznej wydajności wirówek do odwadniania osadów. Odwodniony osad oraz wapno z silosu podawane ma być łącznie do hermetycznej komory mieszarki, gdzie nastąpi ich dokładne wymieszanie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>Rozwiązanie technologiczne mieszarki powinno gwarantować właściwe wymieszanie składników i przemieszczanie masy do wylotu skąd mieszanina będzie ewakuowana przez przenośnik do kontenera. Konstrukcja mieszarki wykonywana w całości ze stali nierdzewnej nie gorszej niż OH18N9. Parametry przenośników zgodnie z opisem w PFU.”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d.20) </w:t>
      </w:r>
      <w:r>
        <w:rPr/>
        <w:t>Odpowiedzi udzielono w pytaniu nr 17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d.21)</w:t>
      </w:r>
      <w:r>
        <w:rPr/>
        <w:t xml:space="preserve"> Zakres kontraktu obejmuje remont / modernizację  obiektów wymienionych w rozdziale 2.4 „Wymagania w stosunku do istniejących obiektów niezwiązanych z procesem technologicznym przeznaczonych do remontu”  PFU III A1 zadania 1.3.1a, część opisowa.</w:t>
      </w:r>
    </w:p>
    <w:p>
      <w:pPr>
        <w:pStyle w:val="Normal"/>
        <w:ind w:left="709" w:hanging="709"/>
        <w:jc w:val="both"/>
        <w:rPr/>
      </w:pPr>
      <w:r>
        <w:rPr>
          <w:b/>
        </w:rPr>
        <w:t>Ad.22)</w:t>
      </w:r>
      <w:r>
        <w:rPr/>
        <w:t xml:space="preserve"> </w:t>
      </w:r>
      <w:r>
        <w:rPr>
          <w:rFonts w:eastAsia="Calibri"/>
          <w:lang w:eastAsia="en-US"/>
        </w:rPr>
        <w:t xml:space="preserve">Zamawiający udzielił odpowiedzi na to pytanie w pytaniu nr 16. </w:t>
      </w:r>
    </w:p>
    <w:p>
      <w:pPr>
        <w:pStyle w:val="Tekstpodstawowyzwcici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210"/>
        <w:rPr/>
      </w:pPr>
      <w:r>
        <w:rPr/>
        <w:t>Załącznik nr 11 – 3 strony.</w:t>
      </w:r>
    </w:p>
    <w:p>
      <w:pPr>
        <w:pStyle w:val="Tekstpodstawowyzwciciem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8.91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7:00Z</dcterms:created>
  <dc:creator>User</dc:creator>
  <dc:description/>
  <cp:keywords/>
  <dc:language>en-US</dc:language>
  <cp:lastModifiedBy>JRP08</cp:lastModifiedBy>
  <cp:lastPrinted>2012-12-04T08:12:00Z</cp:lastPrinted>
  <dcterms:modified xsi:type="dcterms:W3CDTF">2013-01-04T07:33:00Z</dcterms:modified>
  <cp:revision>6</cp:revision>
  <dc:subject/>
  <dc:title> </dc:title>
</cp:coreProperties>
</file>