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Verdana" w:hAnsi="Verdana" w:eastAsia="Times New Roman" w:cs="Verdana"/>
          <w:b/>
          <w:b/>
          <w:bCs/>
          <w:i/>
          <w:i/>
          <w:color w:val="80808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hadow/>
          <w:sz w:val="24"/>
          <w:szCs w:val="24"/>
          <w:lang w:eastAsia="pl-PL"/>
        </w:rPr>
        <w:t>Załącznik nr 10.1 – aktualny 10.01.2013 r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color w:val="808080"/>
          <w:sz w:val="18"/>
          <w:szCs w:val="18"/>
          <w:lang w:eastAsia="pl-PL"/>
        </w:rPr>
        <w:t xml:space="preserve">wzór gwarancji wydajności procesu, jakości ścieków oczyszczonych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hadow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hadow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hadow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hadow/>
          <w:sz w:val="24"/>
          <w:szCs w:val="24"/>
          <w:lang w:eastAsia="pl-PL"/>
        </w:rPr>
        <w:t>GWARANCJA WYDAJNOŚCI PROCESU, JAKOŚCI ŚCIEKÓW OCZYSZCZONYCH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hadow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hadow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DLA ZAMÓWIENIA PUBLICZNEGO NA ROBOTY BUDOWLA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„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Modernizacja oczyszczalni ścieków i skanalizowanie części aglomeracji Tomaszowa Mazowieckiego. Zadanie nr 1.1, Zadanie nr 1.2, Zadanie nr 1.3.1a, Zadanie  nr 1.3.1b” dla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ojektu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„Modernizacja oczyszczalni ścieków i skanalizowanie części aglomeracji Tomaszowa Mazowieckiego”</w:t>
      </w:r>
      <w:r>
        <w:rPr>
          <w:rFonts w:eastAsia="Times New Roman" w:cs="Verdana" w:ascii="Verdana" w:hAnsi="Verdana"/>
          <w:sz w:val="18"/>
          <w:szCs w:val="18"/>
          <w:lang w:eastAsia="pl-PL"/>
        </w:rPr>
        <w:t>, współfinansowanego ze środków Unii Europejskiej – Program Operacyjny Infrastruktura i Środowisko 2007–2013, numer ref.: POIS.01.01.00-00-249/0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7"/>
      </w:tblGrid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Times New Roman" w:cs="Verdan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IS.01.01.00-00-249/09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  <w:t>Zakład Gospodarki Wodno-Kanalizacyjnej w Tomaszowie Mazowieckim Spółka z o.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97-200 Tomaszów Mazowiec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ul. Kępa 1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iniejsza oferta zostaje złożona przez</w:t>
      </w:r>
      <w:r>
        <w:rPr>
          <w:rStyle w:val="FootnoteAnchor"/>
          <w:rFonts w:eastAsia="Times New Roman" w:cs="Verdana" w:ascii="Verdana" w:hAnsi="Verdana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27"/>
        <w:gridCol w:w="2445"/>
      </w:tblGrid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6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  <w:t xml:space="preserve">Wykonawca oświadcza, że pompownia ścieków Kępa w Tomaszowie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  <w:t>Mazowieckim została dostosowana do następujących parametrów projektowych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28"/>
        <w:gridCol w:w="1417"/>
        <w:gridCol w:w="1373"/>
        <w:gridCol w:w="1028"/>
      </w:tblGrid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6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Jednost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Przepływ maksymalny godzinowy (pora sucha) 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164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Qhmax.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86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Przepływ maksymalny godzinowy (w czasie deszczu) 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Qhmaxopad.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1 36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ysokość podnoszenia (według wyliczeń)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Hp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  <w:t xml:space="preserve">Wykonawca oświadcza, że kolektor rezerwowy tłoczny w Tomaszowi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  <w:t>Mazowieckim został dostosowany do następujących parametrów projektowych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42"/>
        <w:gridCol w:w="1391"/>
        <w:gridCol w:w="1385"/>
        <w:gridCol w:w="1028"/>
      </w:tblGrid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6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Jednostka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Przepływ minimalny godzinowy (pora sucha)  </w:t>
            </w:r>
          </w:p>
        </w:tc>
        <w:tc>
          <w:tcPr>
            <w:tcW w:w="1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Qhmin.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24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Przepływ maksymalny godzinowy (w czasie deszczu)  </w:t>
            </w:r>
          </w:p>
        </w:tc>
        <w:tc>
          <w:tcPr>
            <w:tcW w:w="1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Qhmaxopad.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1 36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  <w:t>Wykonawca oświadcza, że Oczyszczalnia Ścieków w Tomaszowie Mazowieckim została dostosowana do następujących parametrów projektowych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Obciążenie hydraulicz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2"/>
        <w:gridCol w:w="1449"/>
        <w:gridCol w:w="1357"/>
        <w:gridCol w:w="1028"/>
      </w:tblGrid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6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Jednost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rzepływ średni dobowy (pora sucha)</w:t>
              <w:tab/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164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Qśrd.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12 00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Przepływ maksymalny dobowy (pora sucha)  </w:t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Qmax.d.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15 00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Przepływ maksymalny godzinowy (pora sucha)  </w:t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Qhmax.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1 10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Przepływ maksymalny dobowy (w czasie deszczu)  </w:t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Qmax.d.opad.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18 00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Przepływ maksymalny godzinowy (w czasie deszczu)  </w:t>
            </w:r>
          </w:p>
        </w:tc>
        <w:tc>
          <w:tcPr>
            <w:tcW w:w="1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Qhmaxopad.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1 600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Bilans ładun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Ładunki średniodobowe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– istotne dla ustalenia obciążenia oczyszczalni w RLM ( zgodnie z rozporządzeniem z tygodnia o największym dopływie ładunku BZT</w:t>
      </w:r>
      <w:r>
        <w:rPr>
          <w:rFonts w:eastAsia="Times New Roman" w:cs="Verdana" w:ascii="Verdana" w:hAnsi="Verdana"/>
          <w:sz w:val="18"/>
          <w:szCs w:val="18"/>
          <w:vertAlign w:val="subscript"/>
          <w:lang w:eastAsia="pl-PL"/>
        </w:rPr>
        <w:t>5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) przyjmuje się, ż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Q</w:t>
      </w:r>
      <w:r>
        <w:rPr>
          <w:rFonts w:eastAsia="Times New Roman" w:cs="Verdana" w:ascii="Verdana" w:hAnsi="Verdana"/>
          <w:sz w:val="18"/>
          <w:szCs w:val="18"/>
          <w:vertAlign w:val="subscript"/>
          <w:lang w:eastAsia="pl-PL"/>
        </w:rPr>
        <w:t xml:space="preserve">d śr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= 12000m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/d, Wyliczone RLM = 126950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20"/>
        <w:gridCol w:w="1562"/>
        <w:gridCol w:w="2062"/>
        <w:gridCol w:w="1777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pływ – wskaźniki -ścieki surowe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Ścieki komunalne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Ścieki przemysłowe podczyszczone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pływ sumaryczny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d śr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05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48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d 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815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85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h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4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67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hmaxopad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4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67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ZT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 O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764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53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617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hZT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 O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03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54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754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w.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026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96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82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04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6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Ładunki maksymalne dobowe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– istotne dla ustalenia obciążenia oczyszczalni w RLM ( zgodnie z rozporządzeniem z tygodnia o największym dopływie ładunku BZT</w:t>
      </w:r>
      <w:r>
        <w:rPr>
          <w:rFonts w:eastAsia="Times New Roman" w:cs="Verdana" w:ascii="Verdana" w:hAnsi="Verdana"/>
          <w:sz w:val="18"/>
          <w:szCs w:val="18"/>
          <w:vertAlign w:val="subscript"/>
          <w:lang w:eastAsia="pl-PL"/>
        </w:rPr>
        <w:t>5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) przyjmuje się, że zwiększenie dopływu ładunków wyniesie 25% i związane jest ze zwiększonym dopływem do oczyszczal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Q</w:t>
      </w:r>
      <w:r>
        <w:rPr>
          <w:rFonts w:eastAsia="Times New Roman" w:cs="Verdana" w:ascii="Verdana" w:hAnsi="Verdana"/>
          <w:sz w:val="18"/>
          <w:szCs w:val="18"/>
          <w:vertAlign w:val="subscript"/>
          <w:lang w:eastAsia="pl-PL"/>
        </w:rPr>
        <w:t xml:space="preserve">dmax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= 15000m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/d, Wyliczone RLM = 1586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6"/>
        <w:gridCol w:w="1120"/>
        <w:gridCol w:w="1561"/>
        <w:gridCol w:w="2170"/>
        <w:gridCol w:w="1694"/>
      </w:tblGrid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pływ – wskaźniki -ścieki surowe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Ścieki komunalne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Ścieki przemysłowe podczyszczone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pływ sumaryczny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d 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815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85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000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h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42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67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hmaxopad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42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67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ZT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 O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455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66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521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hZT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 O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287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192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479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w.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032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95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027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30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25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Ładunki średniodobowe po osadnikach wstępnych,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bez uwzględnienia ładunków powrotnych z procesów zagęszczania i odwadniania osadó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3"/>
        <w:gridCol w:w="1120"/>
        <w:gridCol w:w="1403"/>
        <w:gridCol w:w="2948"/>
        <w:gridCol w:w="1417"/>
      </w:tblGrid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pływ –do części biologicznej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Jednostka 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Ścieki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dcieki z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 płukania skratek i pias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 zagęszczania i odwadniania os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ze suszenia osadów i schładzania powietrza wylotowego ze suszarn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pływ sumaryczny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d śr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000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~1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500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d 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000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~15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500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hmax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67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~6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30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hmaxopad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67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~6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30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ZT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 O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951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hZT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 O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590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w.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088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14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Ładunki maksymalne dobowe po osadnikach wstępnych, bez uwzględnienia ładunków powrotnych z procesów zagęszczania i odwadniania osadó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8"/>
        <w:gridCol w:w="1074"/>
        <w:gridCol w:w="1435"/>
        <w:gridCol w:w="2955"/>
        <w:gridCol w:w="1418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pływ –do części biologicznej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jednostki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Ścieki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dcieki z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 płukania skratek i pias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 zagęszczania i odwadniania os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ze suszenia osadów i schładzania powietrza wylotowego ze suszarni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pływ sumaryczny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d śr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000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~15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5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d max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000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~15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50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hmax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67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~6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3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Q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hmaxopad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h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67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~6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3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BZT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5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 O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6188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hZT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 O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12012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Zaw.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3860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1642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g/d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2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  <w:t xml:space="preserve">Wykonawca gwarantuje uzyskanie podczas Prób Końcowych, Rozruchu Próbnego oraz w czasie normalnej eksploatacji oczyszczalni, następujących parametrów technologicznych i technicznych: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Zapewnienie redukcji ładunków zanieczyszczeń zgodnej z Rozporządzeniem Ministra Środowiska z dnia 24 lipca 2006 r. D.U.nr 137 poz.984 (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 późniejszymi zmianami)</w:t>
      </w:r>
      <w:r>
        <w:rPr>
          <w:rFonts w:eastAsia="Times New Roman" w:cs="Arial" w:ascii="Verdana" w:hAnsi="Verdana"/>
          <w:sz w:val="18"/>
          <w:szCs w:val="18"/>
          <w:lang w:eastAsia="pl-PL"/>
        </w:rPr>
        <w:t>, oraz Dyrektywą Unijną 91/271/EWG  dla równoważnej liczby mieszkańców, powyżej RLM = 100 000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Weryfikacja wartości gwarantowanych będzie przebiegać zgodnie zapisami w Programie Funkcjonalno Użytkowym.</w:t>
      </w:r>
    </w:p>
    <w:p>
      <w:pPr>
        <w:pStyle w:val="Normal"/>
        <w:spacing w:before="0" w:after="0"/>
        <w:jc w:val="both"/>
        <w:rPr>
          <w:rFonts w:ascii="Verdana" w:hAnsi="Verdana" w:eastAsia="ArialNarrow;Arial Unicode MS" w:cs="Arial"/>
          <w:b/>
          <w:b/>
          <w:sz w:val="16"/>
          <w:szCs w:val="16"/>
          <w:lang w:eastAsia="pl-PL"/>
        </w:rPr>
      </w:pPr>
      <w:r>
        <w:rPr>
          <w:rFonts w:eastAsia="ArialNarrow;Arial Unicode MS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ArialNarrow;Arial Unicode MS" w:cs="Arial"/>
          <w:b/>
          <w:b/>
          <w:sz w:val="18"/>
          <w:szCs w:val="18"/>
          <w:lang w:eastAsia="pl-PL"/>
        </w:rPr>
      </w:pPr>
      <w:r>
        <w:rPr>
          <w:rFonts w:eastAsia="ArialNarrow;Arial Unicode MS" w:cs="Arial" w:ascii="Verdana" w:hAnsi="Verdana"/>
          <w:b/>
          <w:sz w:val="18"/>
          <w:szCs w:val="18"/>
          <w:lang w:eastAsia="pl-PL"/>
        </w:rPr>
        <w:t>Powyższe wartości określone w punkcie d) są gwarantowane w następujących warunkach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rzepływ ścieków i ładunek zanieczyszczeń są nie wyższe niż określono w podpunkcie         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c)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powyższych da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Ścieki przemysłowe podczyszczone dopływające do oczyszczalni spełniają warunki wprowadzania ścieków do urządzeń kanalizacyjnych, w tym dopuszczalne wartości wskaźników zanieczyszczeń w ściekach przemysłowych wprowadzanych do urządzeń kanalizacyjnych </w:t>
      </w:r>
      <w:r>
        <w:rPr>
          <w:rFonts w:cs="Verdana" w:ascii="Verdana" w:hAnsi="Verdana"/>
          <w:sz w:val="18"/>
          <w:szCs w:val="18"/>
          <w:lang w:eastAsia="pl-PL"/>
        </w:rPr>
        <w:t>zgodnie z Rozporządzeniem Ministra Budownictwa z dnia 14 lipca 2006 r. W sprawie obowiązków dostawców ścieków przemysłowych oraz warunków wprowadzania ścieków do urządzeń kanalizacyjnych (Dz.U.06.136.964.</w:t>
      </w:r>
      <w:r>
        <w:rPr>
          <w:rFonts w:eastAsia="Times New Roman" w:cs="Verdana" w:ascii="Verdana" w:hAnsi="Verdana"/>
          <w:sz w:val="18"/>
          <w:szCs w:val="18"/>
          <w:lang w:eastAsia="pl-PL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hibitory w ściekach nie będą powodowały większego hamowania procesów biologicznych niż 25 %. Hamowanie to musi być mierzone zgodnie z normą EN ISO 819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Latha" w:ascii="Verdana" w:hAnsi="Verdana"/>
          <w:b/>
          <w:sz w:val="18"/>
          <w:szCs w:val="18"/>
          <w:lang w:eastAsia="pl-PL"/>
        </w:rPr>
        <w:t>PODPIS</w:t>
      </w:r>
      <w:r>
        <w:rPr/>
        <w:t>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05"/>
        <w:gridCol w:w="1895"/>
        <w:gridCol w:w="2306"/>
        <w:gridCol w:w="1607"/>
        <w:gridCol w:w="1233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ieczęć(cie) Wykonawcy(ów)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i data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40" w:before="0" w:after="0"/>
      <w:ind w:right="431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Projektu: „Modernizacja oczyszczalni ścieków i skanalizowanie części aglomeracji Tomaszowa Mazowieckiego” </w:t>
    </w:r>
  </w:p>
  <w:p>
    <w:pPr>
      <w:pStyle w:val="Normal"/>
      <w:spacing w:lineRule="auto" w:line="240" w:before="0" w:after="0"/>
      <w:ind w:right="431" w:hanging="0"/>
      <w:jc w:val="both"/>
      <w:rPr>
        <w:rStyle w:val="PageNumber"/>
        <w:color w:val="FF0000"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umer referencyjny: </w:t>
    </w:r>
    <w:r>
      <w:rPr>
        <w:rFonts w:cs="Verdana" w:ascii="Verdana" w:hAnsi="Verdana"/>
        <w:sz w:val="16"/>
        <w:szCs w:val="16"/>
      </w:rPr>
      <w:t xml:space="preserve">POIS.01.01.00-00-249/09/1  </w:t>
    </w:r>
    <w:r>
      <w:rPr>
        <w:rStyle w:val="PageNumber"/>
        <w:color w:val="FF0000"/>
        <w:sz w:val="16"/>
        <w:szCs w:val="16"/>
      </w:rPr>
      <w:tab/>
      <w:tab/>
      <w:t xml:space="preserve">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21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812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570</wp:posOffset>
          </wp:positionH>
          <wp:positionV relativeFrom="paragraph">
            <wp:posOffset>-309880</wp:posOffset>
          </wp:positionV>
          <wp:extent cx="1724025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10740</wp:posOffset>
          </wp:positionH>
          <wp:positionV relativeFrom="paragraph">
            <wp:posOffset>-298450</wp:posOffset>
          </wp:positionV>
          <wp:extent cx="1555750" cy="444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95470</wp:posOffset>
          </wp:positionH>
          <wp:positionV relativeFrom="paragraph">
            <wp:posOffset>-244475</wp:posOffset>
          </wp:positionV>
          <wp:extent cx="143827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pBdr>
        <w:bottom w:val="single" w:sz="12" w:space="6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Verdana" w:hAnsi="Verdana" w:eastAsia="Times New Roman" w:cs="Verdana"/>
        <w:i/>
        <w:i/>
        <w:sz w:val="16"/>
        <w:szCs w:val="16"/>
        <w:lang w:eastAsia="pl-PL"/>
      </w:rPr>
    </w:pPr>
    <w:r>
      <w:rPr>
        <w:rFonts w:eastAsia="Times New Roman" w:cs="Verdana" w:ascii="Verdana" w:hAnsi="Verdana"/>
        <w:i/>
        <w:sz w:val="16"/>
        <w:szCs w:val="16"/>
        <w:lang w:eastAsia="pl-PL"/>
      </w:rPr>
      <w:t xml:space="preserve">Część I – Instrukcja dla Wykonawc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8"/>
        </w:tabs>
        <w:ind w:left="375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JRP08</dc:creator>
  <dc:description/>
  <dc:language>en-US</dc:language>
  <cp:lastModifiedBy>JRP 001</cp:lastModifiedBy>
  <dcterms:modified xsi:type="dcterms:W3CDTF">2013-01-10T09:46:00Z</dcterms:modified>
  <cp:revision>2</cp:revision>
  <dc:subject/>
  <dc:title/>
</cp:coreProperties>
</file>