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34620</wp:posOffset>
            </wp:positionV>
            <wp:extent cx="1371600" cy="6654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248920</wp:posOffset>
            </wp:positionV>
            <wp:extent cx="1874520" cy="5715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05935" cy="82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kt  pn. „Modernizacja oczyszczalni ścieków i skanalizowanie części aglomeracji Tomaszowa Mazowieckiego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spółfinansowany przez Unię Europejską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 xml:space="preserve">przyczyni się do zmniejszenia różnic społecznych i gospodarczych pomiędzy obywatelami Unii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(44) – 724 22 9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stka Realizująca Projekt                                                             (44) – 724 22 92 wew.102, 103, 104,105,10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 mail:  jrp@zgwk.p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hyperlink r:id="rId5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www.zgwk.pl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akt nr VII „Modernizacja oczyszczalni ścieków i skanalizowanie części aglomeracji Tomaszowa Mazowieckiego. Zadanie nr 1.1, Zadanie nr 1.2, Zadanie nr 1.3.1a, Zadanie nr 1.3.1b”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/>
        <w:t>Tomaszów Maz. 10.01.2013</w:t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>Nr referencyjny: POIS.01.01.00-00-249/09/1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na: „Modernizację oczyszczalni ścieków i skanalizowanie części aglomeracji Tomaszowa Mazowieckiego. Zadanie nr 1.1, Zadanie nr 1.2, Zadanie nr 1.3.1a, Zadanie  nr 1.3.1b””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</w:rPr>
      </w:pPr>
      <w:r>
        <w:rPr>
          <w:b/>
          <w:color w:val="000000"/>
        </w:rPr>
        <w:t>MODYFIKAC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38 ust. 4 ustawy Prawo zamówień publicznych (tekst jednolity Dz.U. z 2010 r. Nr 113, poz. 759 ze zm.), informujemy, że Zamawiający dokonuje modyfikacji Specyfikacji Istotnych Warunków Zamówienia (SIWZ), która nie wymaga przedłużenia terminu na składanie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dyfikacji dokonuje się w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u w:val="single"/>
          <w:lang w:eastAsia="ar-SA"/>
        </w:rPr>
        <w:t>Instrukcjach dla Wykonawców, załącznik nr 10.1</w:t>
      </w:r>
      <w:r>
        <w:rPr>
          <w:sz w:val="22"/>
          <w:szCs w:val="22"/>
          <w:lang w:eastAsia="ar-SA"/>
        </w:rPr>
        <w:t xml:space="preserve">  punkt 2. d) poprzez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redagowanie treści tiret pierwsze w następujący sposób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2"/>
          <w:szCs w:val="22"/>
          <w:lang w:eastAsia="ar-SA"/>
        </w:rPr>
        <w:t>„</w:t>
      </w:r>
      <w:r>
        <w:rPr>
          <w:sz w:val="22"/>
          <w:szCs w:val="22"/>
          <w:lang w:eastAsia="ar-SA"/>
        </w:rPr>
        <w:t>Zapewnienie redukcji ładunków zanieczyszczeń zgodnej z Rozporządzeniem Ministra Środowiska z dnia 24 lipca 2006 r. D.U.nr 137 poz.984 (z późniejszymi zmianami), oraz Dyrektywą Unijną 91/271/EWG dla równoważnej liczby mieszkańców, powyżej RLM = 100 000”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Wykreślenie tiret drugie o następującej treści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2"/>
          <w:szCs w:val="22"/>
          <w:lang w:eastAsia="ar-SA"/>
        </w:rPr>
        <w:t xml:space="preserve"> „</w:t>
      </w:r>
      <w:r>
        <w:rPr>
          <w:sz w:val="22"/>
          <w:szCs w:val="22"/>
          <w:lang w:eastAsia="ar-SA"/>
        </w:rPr>
        <w:t>Biologiczne usuwanie związków węgla, azotu i fosforu z uwzględnieniem dużych zmienności dopływu ładunków oraz utrzymaniem procesu nitryfikacji w temp. 8</w:t>
      </w:r>
      <w:r>
        <w:rPr>
          <w:sz w:val="22"/>
          <w:szCs w:val="22"/>
          <w:vertAlign w:val="superscript"/>
          <w:lang w:eastAsia="ar-SA"/>
        </w:rPr>
        <w:t>0</w:t>
      </w:r>
      <w:r>
        <w:rPr>
          <w:sz w:val="22"/>
          <w:szCs w:val="22"/>
          <w:lang w:eastAsia="ar-SA"/>
        </w:rPr>
        <w:t>C. Wymagane zastosowanie procesu technologicznego ze złożem zawieszonym, który zapewni wymagany Rozporządzeniem efekt oczyszczania przy temperaturach ścieków poniżej 12</w:t>
      </w:r>
      <w:r>
        <w:rPr>
          <w:sz w:val="22"/>
          <w:szCs w:val="22"/>
          <w:vertAlign w:val="superscript"/>
          <w:lang w:eastAsia="ar-SA"/>
        </w:rPr>
        <w:t>o</w:t>
      </w:r>
      <w:r>
        <w:rPr>
          <w:sz w:val="22"/>
          <w:szCs w:val="22"/>
          <w:lang w:eastAsia="ar-SA"/>
        </w:rPr>
        <w:t>C”.</w:t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wyższa modyfikacja ma na celu ujednolicenie zapisów Programu Funkcjonalno – Użytkowego IIIA1 1.3.1a Część opisowa z Instrukcjami dla Wykonawców. Powyższa zmiana w zakresie Programu Funkcjonalno – Użytkowego była wprowadzona w odpowiedzi na pytanie nr 12 w zestawie pytań nr III z dnia 27.12.2012 r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0.1 – 3 stron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58.914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Verdana" w:hAnsi="Verdana" w:cs="Verdana"/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Verdana" w:hAnsi="Verdana" w:cs="Verdana"/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Verdana" w:hAnsi="Verdana" w:cs="Verdana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5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zgwk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21:00Z</dcterms:created>
  <dc:creator>User</dc:creator>
  <dc:description/>
  <cp:keywords/>
  <dc:language>en-US</dc:language>
  <cp:lastModifiedBy>JRP08</cp:lastModifiedBy>
  <cp:lastPrinted>2012-12-04T08:12:00Z</cp:lastPrinted>
  <dcterms:modified xsi:type="dcterms:W3CDTF">2013-01-10T10:26:00Z</dcterms:modified>
  <cp:revision>4</cp:revision>
  <dc:subject/>
  <dc:title> </dc:title>
</cp:coreProperties>
</file>