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Arial-ItalicMT;Arial Unicode MS" w:hAnsi="Arial-ItalicMT;Arial Unicode MS" w:cs="Arial-ItalicMT;Arial Unicode MS"/>
          <w:i/>
          <w:i/>
          <w:iCs/>
          <w:color w:val="FF0000"/>
          <w:sz w:val="16"/>
          <w:szCs w:val="16"/>
        </w:rPr>
      </w:pPr>
      <w:r>
        <w:rPr>
          <w:rFonts w:cs="Arial-ItalicMT;Arial Unicode MS" w:ascii="Arial-ItalicMT;Arial Unicode MS" w:hAnsi="Arial-ItalicMT;Arial Unicode MS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referencyjny: </w:t>
      </w:r>
      <w:r>
        <w:rPr/>
        <w:t>POIS.01.01.00-00-249/09/DIiP    Tomaszów Mazowiecki, dnia 23.08.2012 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/>
        <w:t xml:space="preserve">Dotyczy: Postępowania o udzielenie zamówienia publicznego prowadzonego w trybie </w:t>
        <w:br/>
        <w:t xml:space="preserve">                przetargu nieograniczonego zgodnie z art. 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 xml:space="preserve">  KC dla kontraktu </w:t>
      </w:r>
      <w:r>
        <w:rPr>
          <w:color w:val="000000"/>
        </w:rPr>
        <w:t xml:space="preserve">„Działania </w:t>
        <w:br/>
        <w:t xml:space="preserve">                informacyjne i promocyjne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Zgodnie z pkt 17 Instrukcji dla Wykonawców, zwanej dalej IDW, informujemy, że </w:t>
        <w:br/>
        <w:t xml:space="preserve">w postępowaniu wpłynęły zapytania o poniższej treści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„</w:t>
      </w:r>
      <w:r>
        <w:rPr>
          <w:u w:val="single"/>
        </w:rPr>
        <w:t>W pkt 4.2.1. Koncepcja strategii informacyjno-promocyjnej Zamawiający pisze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7. Dokumentacja fotograficzna realizacji Projektu</w:t>
      </w:r>
    </w:p>
    <w:p>
      <w:pPr>
        <w:pStyle w:val="Normal"/>
        <w:spacing w:lineRule="auto" w:line="276"/>
        <w:jc w:val="both"/>
        <w:rPr/>
      </w:pPr>
      <w:r>
        <w:rPr>
          <w:i/>
        </w:rPr>
        <w:t>a. Do obowiązków Wykonawcy należeć będzie bieżące fotografowanie stanu realizacji Projektu, wydarzeń promocyjno-informacyjnych jak i archiwizacja zdjęć na płycie CD/DVD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b. Dokumentację fotograficzną, wraz z prawami autorskimi  do zdjęć. Wykonawca będzie przekazywał Zamawiającemu w trakcie trwania umowy oraz wraz z raportem końcowym.</w:t>
      </w:r>
    </w:p>
    <w:p>
      <w:pPr>
        <w:pStyle w:val="Normal"/>
        <w:spacing w:lineRule="auto" w:line="276"/>
        <w:jc w:val="both"/>
        <w:rPr/>
      </w:pPr>
      <w:r>
        <w:rPr>
          <w:i/>
        </w:rPr>
        <w:t>c. Sposób prowadzenia dokumentacji winien być uzgodniony z Zamawiającym w terminie 30 dni od daty zawarcia umowy.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ytanie 1.</w:t>
      </w:r>
    </w:p>
    <w:p>
      <w:pPr>
        <w:pStyle w:val="Normal"/>
        <w:spacing w:lineRule="auto" w:line="276"/>
        <w:jc w:val="both"/>
        <w:rPr/>
      </w:pPr>
      <w:r>
        <w:rPr/>
        <w:t>Jaką maksymalną ilość sesji fotograficznych przewiduje Zmawiający?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>
          <w:u w:val="single"/>
        </w:rPr>
        <w:t>W pkt 4.2.1. Koncepcja strategii informacyjno-promocyjnej Zamawiający pisze:</w:t>
      </w:r>
    </w:p>
    <w:p>
      <w:pPr>
        <w:pStyle w:val="Normal"/>
        <w:spacing w:lineRule="auto" w:line="276"/>
        <w:jc w:val="both"/>
        <w:rPr/>
      </w:pPr>
      <w:r>
        <w:rPr>
          <w:i/>
        </w:rPr>
        <w:t>9. Promocja Projektu podczas imprez plenerowych (np. pikniki, Dni Tomaszowa, Dożynki Prezydenckie w Spale itp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ytanie 1.</w:t>
      </w:r>
    </w:p>
    <w:p>
      <w:pPr>
        <w:pStyle w:val="Normal"/>
        <w:spacing w:lineRule="auto" w:line="276"/>
        <w:jc w:val="both"/>
        <w:rPr/>
      </w:pPr>
      <w:r>
        <w:rPr/>
        <w:t>Jaką dokładnie ilość imprez, podczas których Wykonawca będzie zobowiązany  promować Projekt, przewiduje Zamawiający?</w:t>
      </w:r>
    </w:p>
    <w:p>
      <w:pPr>
        <w:pStyle w:val="Normal"/>
        <w:spacing w:lineRule="auto" w:line="276"/>
        <w:jc w:val="both"/>
        <w:rPr/>
      </w:pPr>
      <w:r>
        <w:rPr/>
        <w:t>Czy Zamawiający udostępnia namiot oraz banner na imprezy?</w:t>
      </w:r>
    </w:p>
    <w:p>
      <w:pPr>
        <w:pStyle w:val="Normal"/>
        <w:spacing w:lineRule="auto" w:line="276"/>
        <w:jc w:val="both"/>
        <w:rPr/>
      </w:pPr>
      <w:r>
        <w:rPr/>
        <w:t>Jeśli nie to jakimi parametrami powinny się charakteryzować?</w:t>
      </w:r>
    </w:p>
    <w:p>
      <w:pPr>
        <w:pStyle w:val="Normal"/>
        <w:spacing w:lineRule="auto" w:line="276"/>
        <w:jc w:val="both"/>
        <w:rPr/>
      </w:pPr>
      <w:r>
        <w:rPr/>
        <w:t>Jaki maksymalny czas trwania każdej imprezy przewiduje zamawiający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kt 4.2.2. Materiały informacyjno-promocyjne Zmawiający pisz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Tablice pamiątk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ykonanie i montaż tablic pamiątkowych wykonanych z materiałów szlachetnych (np. mosiądz). Tablice winny być wykonane  zgodnie z „Zasadami promocji projektów dla beneficjentów Programu Operacyjnego Infrastruktura i Środowisko 2007-2013” </w:t>
        <w:br/>
        <w:t>z kwietnia 2012 r. oraz „Zasadami stosowania znaku, budowania ciągu znaków oraz projektowania tablic i naklejek w promocji projektów POIiŚ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>
          <w:i/>
        </w:rPr>
        <w:t>Tablice należy umieścić w miejscach powszechnie dostępnych, ale szczegółowa lokalizacja tablic będzie każdorazowo uzgodniona z Zamawiającym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ytanie 2.</w:t>
      </w:r>
    </w:p>
    <w:p>
      <w:pPr>
        <w:pStyle w:val="Normal"/>
        <w:spacing w:lineRule="auto" w:line="276"/>
        <w:jc w:val="both"/>
        <w:rPr/>
      </w:pPr>
      <w:r>
        <w:rPr/>
        <w:t>Jaki sposób montażu tablic pamiątkowych przewiduje Zamawiający? Czy tablice mają być montowane na samodzielnych konstrukcjach czy na ścianach budynków? Proszę o wskazanie wymiarów tablic pamiątk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Foldery  informacyjn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o zadań Wykonawcy należeć będzie opracowanie graficzne, edytorskie, druk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ykonawca zapewni dystrybucję materiałów wraz z ich wniesieniem i złożeniem we wskazanym przez Zamawiającego miejsc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>Parametry: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- ilość sztuk 5000 w okresie 2012-2015. Ilość folderów do wydrukowania w danym roku i termin druku uzgadniany będzie każdorazowo z Zamawiającym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ytanie 3</w:t>
      </w:r>
    </w:p>
    <w:p>
      <w:pPr>
        <w:pStyle w:val="Normal"/>
        <w:spacing w:lineRule="auto" w:line="276"/>
        <w:jc w:val="both"/>
        <w:rPr/>
      </w:pPr>
      <w:r>
        <w:rPr/>
        <w:t>Jaką minimalną ilość folderów przewiduje Zamawiający drukować jednorazowo i czy za każdym razem będzie to ten sam projekt graficzny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mawiający pisze:</w:t>
      </w:r>
    </w:p>
    <w:p>
      <w:pPr>
        <w:pStyle w:val="Normal"/>
        <w:spacing w:lineRule="auto" w:line="276"/>
        <w:jc w:val="both"/>
        <w:rPr/>
      </w:pPr>
      <w:r>
        <w:rPr>
          <w:i/>
        </w:rPr>
        <w:t>Logotypy będą umieszczone na wszystkich materiałach w wersjach pełnokolorowych, chyba że Zmawiający zdecyduje o zastosowaniu wersji monochromatycznyc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ytanie 4.</w:t>
      </w:r>
    </w:p>
    <w:p>
      <w:pPr>
        <w:pStyle w:val="Normal"/>
        <w:spacing w:lineRule="auto" w:line="276"/>
        <w:jc w:val="both"/>
        <w:rPr/>
      </w:pPr>
      <w:r>
        <w:rPr/>
        <w:t>Ile kolorów znajduje się w logotypie Zamawiającego?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W odpowiedzi Zamawiający powiadamia, i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przewiduje, że sesje fotograficzne winny dokumentować postępy </w:t>
        <w:br/>
        <w:t>z realizacji prac na poszczególnych kontraktach, jak również wszystkie ważniejsze wydarzenia związane z realizacją projektu np. imprezy plenerowe, ważne spotkania, konferencje itp. ilość ich będzie na bieżąco ustalana z Wykon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rzewiduje, iż w okresie trwania umowy Wykonawca zobowiązany jest do promowania Projektu na 8 imprezach plenerowych, zgodnie z poz. 4.2.1. 9 wykazu działań promocyjnych znajdujących się we wzorze Formularza Oferty, stanowiącego załącznik nr 1 do Instrukcji dla Wykonawców. </w:t>
      </w:r>
    </w:p>
    <w:p>
      <w:pPr>
        <w:pStyle w:val="Normal"/>
        <w:ind w:left="1080" w:hanging="0"/>
        <w:jc w:val="both"/>
        <w:rPr/>
      </w:pPr>
      <w:r>
        <w:rPr/>
        <w:t xml:space="preserve">Zamawiający udostępni banner informujący o realizacji projektu (wym. 4m x 1m) oraz namiot wystawowy. Namiot jest bez oznaczeń. </w:t>
      </w:r>
    </w:p>
    <w:p>
      <w:pPr>
        <w:pStyle w:val="Normal"/>
        <w:ind w:left="1080" w:hanging="0"/>
        <w:jc w:val="both"/>
        <w:rPr/>
      </w:pPr>
      <w:r>
        <w:rPr/>
        <w:t>Przewiduje się, iż czas trwania imprez plenerowych nie będzie krótszy niż 7 godzin oraz nie dłuższy niż 10 godz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blice pamiątkowe montowane będą na ścianach budynków. Zgodnie </w:t>
        <w:br/>
        <w:t>z „Zasadami promocji projektów dla beneficjentów Programu Operacyjnego Infrastruktura i Środowisko 2007-2013” oraz „Zasadami stosowania znaku, budowania ciągu znaków oraz projektowania tablic i naklejek w promocji projektów POIiŚ” wymiar tablicy pamiątkowej wynosi 1m (szerokość) x 0,7m (wysokość). W przypadku zmiany wytycznych w w/w zakresie, wymiary winny być dostosowane do obowiązujących w danym momencie przepi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rzewiduje, iż minimalna ilość folderów jaka będzie jednorazowo drukowana wynosi 500 sztuk. Szata graficzna folderów drukowanych w różnym czasie będzie taka sama ale treść będzie się zmieniała w zależności od postępów </w:t>
        <w:br/>
        <w:t>w realizacji projektu pn. „Modernizacja oczyszczalni ścieków i skanalizowanie części aglomeracji Tomaszowa Mazowieckieg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logotypie Zamawiającego znajduje się 6 kol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/>
      </w:pPr>
      <w:r>
        <w:rPr>
          <w:sz w:val="16"/>
          <w:szCs w:val="16"/>
        </w:rPr>
        <w:t>Kapitał zakładowy 56.00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ad. 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ad. 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2:00Z</dcterms:created>
  <dc:creator>mon</dc:creator>
  <dc:description/>
  <cp:keywords/>
  <dc:language>en-US</dc:language>
  <cp:lastModifiedBy>DD</cp:lastModifiedBy>
  <cp:lastPrinted>2012-08-20T14:49:00Z</cp:lastPrinted>
  <dcterms:modified xsi:type="dcterms:W3CDTF">2012-08-23T11:46:00Z</dcterms:modified>
  <cp:revision>49</cp:revision>
  <dc:subject/>
  <dc:title>Sygn</dc:title>
</cp:coreProperties>
</file>