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40050" cy="513715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Przedmiot niniejszego zamówienia realizowany jest dla potrzeb dla projektu </w:t>
        <w:br/>
        <w:t xml:space="preserve">pn. „Modernizacja oczyszczalni ścieków i skanalizowanie części aglomeracji Tomaszowa Mazowieckiego”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Nr referencyjny: </w:t>
      </w:r>
      <w:r>
        <w:rPr>
          <w:rFonts w:cs="Times New Roman" w:ascii="Times New Roman" w:hAnsi="Times New Roman"/>
        </w:rPr>
        <w:t>CCI 2007PL161PO002/PT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Tomaszów Mazowiecki, dnia 27.02.2012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tyczy: postępowania o udzielenie zamówienia publicznego prowadzonego w trybie </w:t>
        <w:br/>
        <w:t xml:space="preserve">                 przetargu ograniczonego </w:t>
      </w:r>
      <w:r>
        <w:rPr>
          <w:rFonts w:cs="Times New Roman" w:ascii="Times New Roman" w:hAnsi="Times New Roman"/>
          <w:color w:val="000000"/>
        </w:rPr>
        <w:t xml:space="preserve">dla kontraktu p.n. „Projektowanie </w:t>
      </w:r>
      <w:r>
        <w:rPr>
          <w:rFonts w:cs="Times New Roman" w:ascii="Times New Roman" w:hAnsi="Times New Roman"/>
        </w:rPr>
        <w:t xml:space="preserve">Pomoc Techniczna dla </w:t>
        <w:br/>
        <w:t xml:space="preserve">                 Jednostki Realizującej Projekt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Modernizacja oczyszczalni ścieków </w:t>
        <w:br/>
        <w:t xml:space="preserve">                 i skanalizowanie części aglomeracji Tomaszowa Mazowieckiego</w:t>
      </w:r>
      <w:r>
        <w:rPr>
          <w:rFonts w:cs="Times New Roman" w:ascii="Times New Roman" w:hAnsi="Times New Roman"/>
          <w:szCs w:val="18"/>
        </w:rPr>
        <w:t>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w postępowaniu o udzielenie zamówienia publicznego prowadzonego w trybie przetargu ograniczonego </w:t>
      </w:r>
      <w:r>
        <w:rPr>
          <w:rFonts w:cs="Times New Roman" w:ascii="Times New Roman" w:hAnsi="Times New Roman"/>
          <w:color w:val="000000"/>
        </w:rPr>
        <w:t xml:space="preserve">dla kontraktu p.n. „Projektowanie </w:t>
      </w:r>
      <w:r>
        <w:rPr>
          <w:rFonts w:cs="Times New Roman" w:ascii="Times New Roman" w:hAnsi="Times New Roman"/>
        </w:rPr>
        <w:t xml:space="preserve">Pomoc Techniczna dla Jednostki Realizującej Projekt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Modernizacja oczyszczalni ścieków </w:t>
        <w:br/>
        <w:t>i skanalizowanie części aglomeracji Tomaszowa Mazowieckiego</w:t>
      </w:r>
      <w:r>
        <w:rPr>
          <w:rFonts w:cs="Times New Roman" w:ascii="Times New Roman" w:hAnsi="Times New Roman"/>
          <w:szCs w:val="18"/>
        </w:rPr>
        <w:t xml:space="preserve">” </w:t>
      </w:r>
      <w:r>
        <w:rPr>
          <w:rFonts w:cs="Times New Roman" w:ascii="Times New Roman" w:hAnsi="Times New Roman"/>
        </w:rPr>
        <w:t xml:space="preserve">wpłynęło zapytanie </w:t>
        <w:br/>
        <w:t xml:space="preserve">o poniższej treśc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simy o wyjaśnienie i ustosunkowanie się do poniższych wątpliwości w zakresie interpretacji warunku udziału w postępowaniu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Zamawiający dla osoby na stanowisko Inżynier Sanitarny, wymaga: </w:t>
      </w:r>
      <w:r>
        <w:rPr>
          <w:rFonts w:cs="Times New Roman" w:ascii="Times New Roman" w:hAnsi="Times New Roman"/>
          <w:i/>
        </w:rPr>
        <w:t xml:space="preserve">„”doświadczenia w przygotowaniu minimum 2 dokumentacji projektowych (projekt budowlany lub wykonawczy) sieci wodno-kanalizacyjnej”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Czy zamawiający uzna za spełnienie warunku </w:t>
      </w:r>
      <w:r>
        <w:rPr>
          <w:rFonts w:cs="Times New Roman" w:ascii="Times New Roman" w:hAnsi="Times New Roman"/>
          <w:i/>
        </w:rPr>
        <w:t>„doświadczenie w przygotowaniu minimum 2 dokumentacji projektowych (projekt budowlany lub wykonawczy) sieci wodnej lub sieci kanalizacyjnej”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 odpowiedzi Zamawiający informuje, iż podtrzymuje dotychczasowe zapisy. Nie dopuszcza ich zmiany na </w:t>
      </w:r>
      <w:r>
        <w:rPr>
          <w:rFonts w:cs="Times New Roman" w:ascii="Times New Roman" w:hAnsi="Times New Roman"/>
          <w:i/>
        </w:rPr>
        <w:t>„doświadczenie w przygotowaniu minimum 2 dokumentacji projektowych (projekt budowlany lub wykonawczy) sieci wodnej lub sieci kanalizacyjnej”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”</w:t>
      </w:r>
    </w:p>
    <w:p>
      <w:pPr>
        <w:pStyle w:val="Foo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P: 773-21-71-153  REGON: 590761733</w:t>
      </w:r>
    </w:p>
    <w:p>
      <w:pPr>
        <w:pStyle w:val="Foot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RS: 0000125241 Sąd Rejonowy dla Łodzi Śródmieścia w  Łodzi XX Wydział KRS</w:t>
      </w:r>
    </w:p>
    <w:p>
      <w:pPr>
        <w:pStyle w:val="Foot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to: PKO S.A. I O/Tomaszów Mazowiecki 86 1240 3145 1111 0000 2786 0214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Kapitał zakładowy 54.018.000 zł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wlev4">
    <w:name w:val="kw-lev-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7:00Z</dcterms:created>
  <dc:creator>as</dc:creator>
  <dc:description/>
  <cp:keywords/>
  <dc:language>en-US</dc:language>
  <cp:lastModifiedBy>JRP01</cp:lastModifiedBy>
  <cp:lastPrinted>2012-02-27T07:31:00Z</cp:lastPrinted>
  <dcterms:modified xsi:type="dcterms:W3CDTF">2012-02-27T11:07:00Z</dcterms:modified>
  <cp:revision>9</cp:revision>
  <dc:subject/>
  <dc:title>   </dc:title>
</cp:coreProperties>
</file>