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40050" cy="513715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rzedmiot niniejszego zamówienia realizowany jest dla potrzeb dla projektu </w:t>
        <w:br/>
        <w:t xml:space="preserve">pn. „Modernizacja oczyszczalni ścieków i skanalizowanie części aglomeracji Tomaszowa Mazowieckiego”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Nr referencyjny: </w:t>
      </w:r>
      <w:r>
        <w:rPr>
          <w:rFonts w:cs="Times New Roman" w:ascii="Times New Roman" w:hAnsi="Times New Roman"/>
        </w:rPr>
        <w:t>CCI 2007PL161PO002/PT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Tomaszów Mazowiecki, dnia 1.02.2012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.dz. JRP/DD/……./201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tyczy: postępowania o udzielenie zamówienia publicznego prowadzonego w trybie </w:t>
        <w:br/>
        <w:t xml:space="preserve">                 przetargu ograniczonego </w:t>
      </w:r>
      <w:r>
        <w:rPr>
          <w:rFonts w:cs="Times New Roman" w:ascii="Times New Roman" w:hAnsi="Times New Roman"/>
          <w:color w:val="000000"/>
        </w:rPr>
        <w:t xml:space="preserve">dla kontraktu p.n. „Projektowanie </w:t>
      </w:r>
      <w:r>
        <w:rPr>
          <w:rFonts w:cs="Times New Roman" w:ascii="Times New Roman" w:hAnsi="Times New Roman"/>
        </w:rPr>
        <w:t xml:space="preserve">Pomoc Techniczna dla </w:t>
        <w:br/>
        <w:t xml:space="preserve">                 Jednostki Realizującej Projekt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Modernizacja oczyszczalni ścieków </w:t>
        <w:br/>
        <w:t xml:space="preserve">                 i skanalizowanie części aglomeracji Tomaszowa Mazowieckiego</w:t>
      </w:r>
      <w:r>
        <w:rPr>
          <w:rFonts w:cs="Times New Roman" w:ascii="Times New Roman" w:hAnsi="Times New Roman"/>
          <w:szCs w:val="18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amawiający informuje, że w postępowaniu o udzielenie zamówienia publicznego prowadzonego w trybie przetargu ograniczonego </w:t>
      </w:r>
      <w:r>
        <w:rPr>
          <w:rFonts w:cs="Times New Roman" w:ascii="Times New Roman" w:hAnsi="Times New Roman"/>
          <w:color w:val="000000"/>
        </w:rPr>
        <w:t xml:space="preserve">dla kontraktu p.n. „Projektowanie </w:t>
      </w:r>
      <w:r>
        <w:rPr>
          <w:rFonts w:cs="Times New Roman" w:ascii="Times New Roman" w:hAnsi="Times New Roman"/>
        </w:rPr>
        <w:t xml:space="preserve">Pomoc Techniczna dla Jednostki Realizującej Projekt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Modernizacja oczyszczalni ścieków </w:t>
        <w:br/>
        <w:t>i skanalizowanie części aglomeracji Tomaszowa Mazowieckiego</w:t>
      </w:r>
      <w:r>
        <w:rPr>
          <w:rFonts w:cs="Times New Roman" w:ascii="Times New Roman" w:hAnsi="Times New Roman"/>
          <w:szCs w:val="18"/>
        </w:rPr>
        <w:t xml:space="preserve">” dokonał zmian </w:t>
      </w:r>
      <w:r>
        <w:rPr>
          <w:rFonts w:cs="Times New Roman" w:ascii="Times New Roman" w:hAnsi="Times New Roman"/>
        </w:rPr>
        <w:t>zapisów dotyczących opisu zamówienia zawartych 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głoszeniu – </w:t>
      </w:r>
      <w:r>
        <w:rPr>
          <w:rFonts w:cs="Times New Roman" w:ascii="Times New Roman" w:hAnsi="Times New Roman"/>
          <w:i/>
        </w:rPr>
        <w:t>pkt II.1.5) Krótki opis zamówienia lub zakresu</w:t>
      </w:r>
      <w:r>
        <w:rPr>
          <w:rFonts w:cs="Times New Roman" w:ascii="Times New Roman" w:hAnsi="Times New Roman"/>
        </w:rPr>
        <w:t xml:space="preserve"> - w opisie szczegółowych wymagań dotyczących działań konsultanta oraz </w:t>
      </w:r>
      <w:r>
        <w:rPr>
          <w:rFonts w:cs="Times New Roman" w:ascii="Times New Roman" w:hAnsi="Times New Roman"/>
          <w:i/>
        </w:rPr>
        <w:t>Opisie przedmiotu zamówienia –</w:t>
        <w:br/>
        <w:t xml:space="preserve"> Rozdział IV Zakres umowy i oczekiwane rezulta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pkt 2 Zakres szczegółowy umowy </w:t>
      </w:r>
      <w:r>
        <w:rPr>
          <w:rFonts w:cs="Times New Roman" w:ascii="Times New Roman" w:hAnsi="Times New Roman"/>
        </w:rPr>
        <w:t xml:space="preserve">poprzez dodanie do Ad. 1) podpunktu n) o treści: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) przeprowadzanie corocznego audytu Projektu zgodnie z Wytycznymi w zakresie </w:t>
        <w:br/>
        <w:t xml:space="preserve">       kwalifikowania wydatków w ramach POIiŚ”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głoszeniu – </w:t>
      </w:r>
      <w:r>
        <w:rPr>
          <w:rFonts w:cs="Times New Roman" w:ascii="Times New Roman" w:hAnsi="Times New Roman"/>
          <w:i/>
        </w:rPr>
        <w:t>pkt II. 1. 5) Krótki opis zamówienia lub zakresu</w:t>
      </w:r>
      <w:r>
        <w:rPr>
          <w:rFonts w:cs="Times New Roman" w:ascii="Times New Roman" w:hAnsi="Times New Roman"/>
        </w:rPr>
        <w:t xml:space="preserve"> w opisie szczegółowych wymagań dotyczących działań konsultanta oraz </w:t>
      </w:r>
      <w:r>
        <w:rPr>
          <w:rFonts w:cs="Times New Roman" w:ascii="Times New Roman" w:hAnsi="Times New Roman"/>
          <w:i/>
        </w:rPr>
        <w:t>Opisie przedmiotu zamówienia – Rozdział IV Zakres umowy i oczekiwane rezultaty pkt 2 Zakres szczegółowy umowy</w:t>
      </w:r>
      <w:r>
        <w:rPr>
          <w:rFonts w:cs="Times New Roman" w:ascii="Times New Roman" w:hAnsi="Times New Roman"/>
        </w:rPr>
        <w:t xml:space="preserve"> poprzez dodanie do Ad. 3) podpunktów i), j) o treści: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i) wykonanie na rzecz Zamawiającego szacunków określających wartość zajętych </w:t>
        <w:br/>
        <w:t xml:space="preserve">      nieruchomości gruntowych objętych służebnością lub przeznaczonych pod wykup,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) wykonanie szacunków określających wysokość odszkodowań za czasowe zajęcie </w:t>
        <w:br/>
        <w:t xml:space="preserve">      nieruchomości.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głoszeniu – </w:t>
      </w:r>
      <w:r>
        <w:rPr>
          <w:rFonts w:cs="Times New Roman" w:ascii="Times New Roman" w:hAnsi="Times New Roman"/>
          <w:i/>
        </w:rPr>
        <w:t>pkt II. 1. 5) Krótki opis zamówienia lub zakresu</w:t>
      </w:r>
      <w:r>
        <w:rPr>
          <w:rFonts w:cs="Times New Roman" w:ascii="Times New Roman" w:hAnsi="Times New Roman"/>
        </w:rPr>
        <w:t xml:space="preserve"> w opisie szczegółowych wymagań dotyczących działań konsultanta oraz </w:t>
      </w:r>
      <w:r>
        <w:rPr>
          <w:rFonts w:cs="Times New Roman" w:ascii="Times New Roman" w:hAnsi="Times New Roman"/>
          <w:i/>
        </w:rPr>
        <w:t>Opisie przedmiotu zamówienia – Rozdział IV Zakres umowy i oczekiwane rezultaty pkt 2 Zakres szczegółowy umowy</w:t>
      </w:r>
      <w:r>
        <w:rPr>
          <w:rFonts w:cs="Times New Roman" w:ascii="Times New Roman" w:hAnsi="Times New Roman"/>
        </w:rPr>
        <w:t xml:space="preserve"> poprzez dodanie do Ad. 4) podpunktów i), j) o treści: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i) wykonanie na rzecz Zamawiającego – jeżeli wystąpi taka potrzeba - map z projektem </w:t>
        <w:br/>
        <w:t xml:space="preserve">      podziału nieruchomości przeznaczonych do wykupu wraz z uzyskaniem ich </w:t>
        <w:br/>
        <w:t xml:space="preserve">      zatwierdzenia w powiatowym zasobie geodezyjnym i kartograficznym,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sporządzanie map z wyznaczonym pasem służebności i określeniem jego powierzchni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race wskazane w ogłoszeniu pkt. II.1.5) Ad.3) podpunkt i) i j) oraz wskazane </w:t>
        <w:br/>
        <w:t>w pkt II.1.5) Ad.4) podpunkt i) i j) wykonywane będą jeżeli wystąpi taka potrzeba. Wobec tego w ofercie zostaną ujęte ceny jednostkowe za wykonanie tych prac i rozliczenia za te prace będą się odbywały za rzeczywiście wykonane prace po cenach jednostkowych wskazanych w ofercie."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dokonanymi zmianami w treści ogłoszenia, zgodnie z art. 12a ust. 2.2) </w:t>
      </w:r>
      <w:r>
        <w:rPr>
          <w:rFonts w:cs="Times New Roman" w:ascii="Times New Roman" w:hAnsi="Times New Roman"/>
          <w:color w:val="000000"/>
        </w:rPr>
        <w:t xml:space="preserve">Ustawy z dnia 29 stycznia 2004 roku Prawo zamówień publicznych (t.j. Dz.U. z 2010 r. </w:t>
        <w:br/>
        <w:t>Nr 113 poz. 759 wraz z późniejszymi  zmianami), termin składania wniosków</w:t>
      </w:r>
      <w:r>
        <w:rPr>
          <w:rFonts w:cs="Times New Roman" w:ascii="Times New Roman" w:hAnsi="Times New Roman"/>
        </w:rPr>
        <w:t xml:space="preserve"> (wraz </w:t>
        <w:br/>
        <w:t xml:space="preserve">z wymaganymi dokumentami i oświadczeniami) zostaje wyznaczony na </w:t>
      </w:r>
      <w:r>
        <w:rPr>
          <w:rFonts w:cs="Times New Roman" w:ascii="Times New Roman" w:hAnsi="Times New Roman"/>
          <w:color w:val="000000"/>
        </w:rPr>
        <w:t>dzień 05.03.2012</w:t>
      </w:r>
      <w:r>
        <w:rPr>
          <w:rFonts w:cs="Times New Roman" w:ascii="Times New Roman" w:hAnsi="Times New Roman"/>
        </w:rPr>
        <w:t xml:space="preserve"> r. do godz. 11:00. </w:t>
      </w:r>
    </w:p>
    <w:p>
      <w:pPr>
        <w:pStyle w:val="Normal"/>
        <w:suppressAutoHyphens w:val="true"/>
        <w:spacing w:before="0" w:after="0"/>
        <w:ind w:firstLine="360"/>
        <w:rPr/>
      </w:pPr>
      <w:r>
        <w:rPr>
          <w:rFonts w:cs="Times New Roman" w:ascii="Times New Roman" w:hAnsi="Times New Roman"/>
        </w:rPr>
        <w:t xml:space="preserve">Wnioski zostaną otworzone przez Komisję Przetargową w </w:t>
      </w:r>
      <w:r>
        <w:rPr>
          <w:rFonts w:cs="Times New Roman" w:ascii="Times New Roman" w:hAnsi="Times New Roman"/>
          <w:color w:val="000000"/>
        </w:rPr>
        <w:t>dniu 05.03.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</w:rPr>
        <w:t xml:space="preserve"> </w:t>
        <w:br/>
        <w:t>o godz. 11: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7:00Z</dcterms:created>
  <dc:creator>as</dc:creator>
  <dc:description/>
  <cp:keywords/>
  <dc:language>en-US</dc:language>
  <cp:lastModifiedBy>admin</cp:lastModifiedBy>
  <cp:lastPrinted>2012-02-01T12:03:00Z</cp:lastPrinted>
  <dcterms:modified xsi:type="dcterms:W3CDTF">2012-02-01T13:56:00Z</dcterms:modified>
  <cp:revision>17</cp:revision>
  <dc:subject/>
  <dc:title/>
</cp:coreProperties>
</file>