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40050" cy="513715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rzedmiot niniejszego zamówienia realizowany jest dla potrzeb dla projektu </w:t>
        <w:br/>
        <w:t xml:space="preserve">pn. „Modernizacja oczyszczalni ścieków i skanalizowanie części aglomeracji Tomaszowa Mazowieckiego”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Nr referencyjny: </w:t>
      </w:r>
      <w:r>
        <w:rPr>
          <w:rFonts w:cs="Times New Roman" w:ascii="Times New Roman" w:hAnsi="Times New Roman"/>
        </w:rPr>
        <w:t>CCI 2007PL161PO002/P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Tomaszów Mazowiecki, dnia 19.01.2012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dz. JRP/DD/……./20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tyczy: postępowania o udzielenie zamówienia publicznego prowadzonego w trybie </w:t>
        <w:br/>
        <w:t xml:space="preserve">                 przetargu ograniczonego </w:t>
      </w:r>
      <w:r>
        <w:rPr>
          <w:rFonts w:cs="Times New Roman" w:ascii="Times New Roman" w:hAnsi="Times New Roman"/>
          <w:color w:val="000000"/>
        </w:rPr>
        <w:t xml:space="preserve">dla kontraktu p.n. „Projektowanie </w:t>
      </w:r>
      <w:r>
        <w:rPr>
          <w:rFonts w:cs="Times New Roman" w:ascii="Times New Roman" w:hAnsi="Times New Roman"/>
        </w:rPr>
        <w:t xml:space="preserve">Pomoc Techniczna dla </w:t>
        <w:br/>
        <w:t xml:space="preserve">                 Jednostki Realizującej Projekt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Modernizacja oczyszczalni ścieków </w:t>
        <w:br/>
        <w:t xml:space="preserve">                 i skanalizowanie części aglomeracji Tomaszowa Mazowieckiego</w:t>
      </w:r>
      <w:r>
        <w:rPr>
          <w:rFonts w:cs="Times New Roman" w:ascii="Times New Roman" w:hAnsi="Times New Roman"/>
          <w:szCs w:val="18"/>
        </w:rPr>
        <w:t>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w postępowaniu o udzielenie zamówienia publicznego prowadzonego w trybie przetargu ograniczonego </w:t>
      </w:r>
      <w:r>
        <w:rPr>
          <w:rFonts w:cs="Times New Roman" w:ascii="Times New Roman" w:hAnsi="Times New Roman"/>
          <w:color w:val="000000"/>
        </w:rPr>
        <w:t xml:space="preserve">dla kontraktu p.n. „Projektowanie </w:t>
      </w:r>
      <w:r>
        <w:rPr>
          <w:rFonts w:cs="Times New Roman" w:ascii="Times New Roman" w:hAnsi="Times New Roman"/>
        </w:rPr>
        <w:t xml:space="preserve">Pomoc Techniczna dla Jednostki Realizującej Projekt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Modernizacja oczyszczalni ścieków </w:t>
        <w:br/>
        <w:t>i skanalizowanie części aglomeracji Tomaszowa Mazowieckiego</w:t>
      </w:r>
      <w:r>
        <w:rPr>
          <w:rFonts w:cs="Times New Roman" w:ascii="Times New Roman" w:hAnsi="Times New Roman"/>
          <w:szCs w:val="18"/>
        </w:rPr>
        <w:t xml:space="preserve">” </w:t>
      </w:r>
      <w:r>
        <w:rPr>
          <w:rFonts w:cs="Times New Roman" w:ascii="Times New Roman" w:hAnsi="Times New Roman"/>
        </w:rPr>
        <w:t xml:space="preserve">wpłynęły zapytania </w:t>
        <w:br/>
        <w:t xml:space="preserve">o poniższej treśc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 związku z ogłoszeniem o zamówieniu na </w:t>
      </w:r>
      <w:r>
        <w:rPr>
          <w:rFonts w:cs="Times New Roman" w:ascii="Times New Roman" w:hAnsi="Times New Roman"/>
          <w:i/>
        </w:rPr>
        <w:t xml:space="preserve">Pomoc Techniczną dla Jednostki Realizującej Projekt pn. </w:t>
      </w:r>
      <w:r>
        <w:rPr>
          <w:rFonts w:cs="Times New Roman" w:ascii="Times New Roman" w:hAnsi="Times New Roman"/>
          <w:bCs/>
          <w:i/>
        </w:rPr>
        <w:t>„</w:t>
      </w:r>
      <w:r>
        <w:rPr>
          <w:rFonts w:cs="Times New Roman" w:ascii="Times New Roman" w:hAnsi="Times New Roman"/>
          <w:i/>
        </w:rPr>
        <w:t xml:space="preserve">Modernizacja oczyszczalni ścieków i skanalizowanie części aglomeracji Tomaszowa Mazowieckiego, </w:t>
      </w:r>
      <w:r>
        <w:rPr>
          <w:rFonts w:cs="Times New Roman" w:ascii="Times New Roman" w:hAnsi="Times New Roman"/>
        </w:rPr>
        <w:t xml:space="preserve">opublikowanym w Biuletynie Informacji Publicznej dn. 27.12.2011 r. […] zwracamy się z prośbą o zmianę zapisów zawartych </w:t>
        <w:br/>
        <w:t>w ogłoszeniu – pkt III.2.1) oraz wniosku o dopuszczenie do udziału w postępowaniu dotyczących warunków udziału w postępowaniu – Rozdział I, pkt 2.c).</w:t>
      </w:r>
    </w:p>
    <w:p>
      <w:pPr>
        <w:pStyle w:val="Akapitzlist"/>
        <w:spacing w:before="0" w:after="0"/>
        <w:ind w:left="360" w:firstLine="348"/>
        <w:contextualSpacing/>
        <w:rPr/>
      </w:pPr>
      <w:r>
        <w:rPr>
          <w:rFonts w:cs="Times New Roman" w:ascii="Times New Roman" w:hAnsi="Times New Roman"/>
        </w:rPr>
        <w:t xml:space="preserve">Według dotychczasowych zapisów Zamawiający wymaga, aby Wykonawca wykazał się doświadczeniem w zakresie wykonania </w:t>
      </w:r>
      <w:r>
        <w:rPr>
          <w:rFonts w:cs="Times New Roman" w:ascii="Times New Roman" w:hAnsi="Times New Roman"/>
          <w:i/>
        </w:rPr>
        <w:t>„co najmniej jednej usługi świadczenia pomocy technicznej w fazie przygotowania inwestycji do realizacji dla projektu,</w:t>
        <w:br/>
        <w:t xml:space="preserve"> o wartości co najmniej 100 mln PLN, z zakresu gospodarki wodno-ściekowej (obejmującego m.in. </w:t>
      </w:r>
      <w:r>
        <w:rPr>
          <w:rFonts w:cs="Times New Roman" w:ascii="Times New Roman" w:hAnsi="Times New Roman"/>
          <w:b/>
          <w:i/>
        </w:rPr>
        <w:t>zaprojektowanie i budowę oczyszczalni ścieków</w:t>
      </w:r>
      <w:r>
        <w:rPr>
          <w:rFonts w:cs="Times New Roman" w:ascii="Times New Roman" w:hAnsi="Times New Roman"/>
          <w:i/>
        </w:rPr>
        <w:t xml:space="preserve"> o minimalnej wartości 30 mln PLN). Usługa musi w swoim zakresie  obejmować wykonanie co najmniej: programu funkcjonalno użytkowego,  harmonogramu oraz planu finansowego dla Projektu, dokumentacji przetargowych (SIWZ) na projektowanie i budowę oczyszczalni i sieci wodno-kanalizacyjnych”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360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ług Opisu Przedmiotu Zamówienia stanowiącego załącznik nr 1 do Opisu Warunków Udziału W Postępowaniu wraz z Instrukcją Składania Wniosku – pkt III.2.b) zakres rzeczowy Projektu obejmuje: </w:t>
      </w:r>
      <w:r>
        <w:rPr>
          <w:rFonts w:cs="Times New Roman" w:ascii="Times New Roman" w:hAnsi="Times New Roman"/>
          <w:b/>
          <w:i/>
        </w:rPr>
        <w:t>„rozbudowę i modernizację oczyszczalni ścieków”.</w:t>
      </w:r>
    </w:p>
    <w:p>
      <w:pPr>
        <w:pStyle w:val="Akapitzlist"/>
        <w:spacing w:before="0" w:after="0"/>
        <w:ind w:left="360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aniem Wykonawcy oraz Krajowej Izby Odwoławczej warunki udziału </w:t>
        <w:br/>
        <w:t xml:space="preserve">w postępowaniu oraz sposób dokonywania oceny spełnienia warunków udziału nieadekwatnych do przedmiotu zamówienia może doprowadzić do wyeliminowania wykonawców niespełniających warunku wiedzy i doświadczenia, którzy de facto byliby </w:t>
        <w:br/>
        <w:t>w stanie realizować przedmiotowe zamówienie (KIO 1947/10).</w:t>
      </w:r>
    </w:p>
    <w:p>
      <w:pPr>
        <w:pStyle w:val="Akapitzlist"/>
        <w:spacing w:before="0" w:after="0"/>
        <w:ind w:left="360" w:firstLine="348"/>
        <w:contextualSpacing/>
        <w:rPr/>
      </w:pPr>
      <w:r>
        <w:rPr>
          <w:rFonts w:cs="Times New Roman" w:ascii="Times New Roman" w:hAnsi="Times New Roman"/>
        </w:rPr>
        <w:t xml:space="preserve">Sąd Okręgowy w Warszawie w wyroku z dnia 26 lutego 2003 r., sygn. akt V </w:t>
        <w:br/>
        <w:t xml:space="preserve">Ca 221/03 także potwierdza, iż wskazanie wymagań nieadekwatnych do wielkości przedmiotu zamówienia prowadzić może do naruszenia zasady uczciwej konkurencji eliminując z postępowania wszystkich wykonawców nie spełniających tego wymogu, </w:t>
        <w:br/>
        <w:t>a mogących zrealizować przedmiotowe zamówienie. Zamawiający ma prawo do ustalenia warunków udziału w postępowaniu oraz  żądania dokumentów na potwierdzenie spełnienia tych warunków jednakże w pewnych granicach, tak aby dzięki nim mógł ustalić czy wykonawca posiada m.in. odpowiednią wiedzę i doświadczenie. Powyższe granice wyznacza przedmiot oraz wartość zamówienia. Zamawiający ściśle związany jest przedmiotem i wartością zamówienia co wyraźnie wynika z art. 44 ust. 2 Dyrektywy 2004/18 Parlamentu Europejskiego i Rady z dnia 31 marca 2004 r., w sprawie koordynacji procedur udzielania zamówień publicznych na roboty budowlane, dostawy i usługi, wedle którego: „(…) minimalne zdolności wymagane w przypadku konkretnych zamówień muszą być związane i proporcjonalne do przedmiotu zamówienia”.</w:t>
      </w:r>
    </w:p>
    <w:p>
      <w:pPr>
        <w:pStyle w:val="Akapitzlist"/>
        <w:spacing w:before="0" w:after="0"/>
        <w:ind w:left="360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my zatem aby niniejszy warunek przedstawiony przez Zamawiającego otrzymał formę: </w:t>
      </w:r>
      <w:r>
        <w:rPr>
          <w:rFonts w:cs="Times New Roman" w:ascii="Times New Roman" w:hAnsi="Times New Roman"/>
          <w:i/>
        </w:rPr>
        <w:t xml:space="preserve">„co najmniej jednej usługi świadczenia pomocy technicznej w fazie przygotowania inwestycji do realizacji dla projektu, o wartości co najmniej 100 mln PLN, z zakresu gospodarki wodno-ściekowej (obejmującego m.in. </w:t>
      </w:r>
      <w:r>
        <w:rPr>
          <w:rFonts w:cs="Times New Roman" w:ascii="Times New Roman" w:hAnsi="Times New Roman"/>
          <w:b/>
          <w:i/>
        </w:rPr>
        <w:t>zaprojektowanie, budowę i/lub rozbudowę i/lub modernizację oczyszczalni ścieków</w:t>
      </w:r>
      <w:r>
        <w:rPr>
          <w:rFonts w:cs="Times New Roman" w:ascii="Times New Roman" w:hAnsi="Times New Roman"/>
          <w:i/>
        </w:rPr>
        <w:t xml:space="preserve"> o minimalnej wartości 30 mln PLN). Usługa musi w swoim zakresie  obejmować wykonanie co najmniej: programu funkcjonalno użytkowego,  harmonogramu oraz planu finansowego dla Projektu, dokumentacji przetargowych (SIWZ) na projektowanie i budowę oczyszczalni i sieci wodno-kanalizacyjnych”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simy o udzielenie odpowiedzi na pytanie oraz uwzględnienie następujących wniosków dotyczących określonych przez Zamawiającego warunków udziału w postępowaniu, wskazanych w ogłoszeniu o przetargu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W ogłoszeniu o przetargu oraz opisie warunków udziału w postępowaniu zamawiający sformułował warunek wykonania w okresie ostatnich 3 lat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. jednej usługi, której przedmiotem było pełnienie obowiązków pomocy technicznej </w:t>
        <w:br/>
        <w:t xml:space="preserve">w fazie realizacji inwestycji dla projektu z zakresu gospodarki wodno-ściekowej obejmującego realizację robót budowlanych, o wartości co najmniej 100 mln PLN. Usługa swoim zakresem powinna obejmować  wykonanie Raportu Końcowego </w:t>
        <w:br/>
        <w:t>z realizacji Projektu;”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Wnioskujemy o umożliwienie wykazania się doświadczeniem dotyczącym wykonania Raportu Końcowego w ramach świadczenie usług Pomocy Technicznej lub na podstawie odrębnego zlecenia poprzez zmianę warunku udziału w postępowaniu na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jednej usługi, której przedmiotem było pełnienie obowiązków pomocy technicznej </w:t>
        <w:br/>
        <w:t>w fazie realizacji inwestycji dla projektu z zakresu gospodarki wodno-ściekowej obejmującego realizację robót budowlanych o wartości co najmniej 100 000 000 PLN ora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jednej usługi, której przedmiotem było wykonanie lub weryfikacja Raportu Końcowego bądź wykonanie lub weryfikacja rozliczenia końcowego z realizacji Projektu z zakresu gospodarki wodno-ściekowej obejmującego realizację robót budowlanych o wartości co najmniej 100 000 000 PLN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świadczeniu usług Pomocy Technicznej zgodnie z pkt a powyżej, wraz z doświadczeniem w opracowaniu lub weryfikacji Raportu Końcowego bądź wykonaniu lub weryfikacji rozliczenia końcowego z realizacji Projektu zgodnie z pkt b powyżej warunkuje posiadania wiedzy i doświadczenia niezbędnych do realizacji przedmiotowego zamówienia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reślenia wymaga, iż w ramach przedmiotowego zamówienia na świadczenie usług Pomocy Technicznej należy jedynie zaopiniować wykonany przez Inżyniera Kontraktu pełen raport końcowy dla Projektu, nie zaś samodzielnie wykonać raport końcowy </w:t>
        <w:br/>
        <w:t>z realizacji tego Projektu. Tym samym warunek postawiony przez Zamawiającego uważamy za nadmierny, nieadekwatny do zakresu przedmiotowego zamówienia, ograniczający konkurencję i ograniczający dostęp do zamówienia wykonawcom, którzy byliby w stanie zrealizować zamówienie należyc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nawiązaniu do zapisów zawartych w Opisie Przedmiotu Zamówienia dotyczących Raportu Końcowego, w świetle obowiązujących wytycznych dotyczących sprawozdawczości Projektów POiIŚ 2007-2013, zwracamy się z prośbą o wyjaśnienie co Zamawiający rozumie przez Raport Końcowy Projektu i w jaki sposób powyższy dokument koresponduje z raportami z osiągnięcia efektów projekt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głoszeniu o przetargu oraz opisie warunków udziału w postępowaniu zamawiający sformułował warunek wykonania w okresie ostatnich 3 lat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jednej usługi świadczenia pomocy technicznej w fazie przygotowania inwestycji do realizacji dla projektu, o wartości co najmniej 100 mln PLN, z zakresu gospodarki wodno-ściekowej (obejmującego m.in. zaprojektowanie i budowę oczyszczalni ścieków </w:t>
        <w:br/>
        <w:t xml:space="preserve">o minimalnej wartości 30 mln PLN). Usługa musi w swoim zakresie  obejmować wykonanie co najmniej: programu funkcjonalno użytkowego,  harmonogramu oraz planu finansowego dla Projektu, dokumentacji przetargowych (SIWZ) na projektowanie </w:t>
        <w:br/>
        <w:t>i budowę oczyszczalni i sieci wodno-kanalizacyjnych;”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my o umożliwienie wykazania się doświadczeniem dotyczącym wykonania dokumentacji przetargowych, w tym programu funkcjonalno-użytkowego w ramach świadczenia usług Pomocy Technicznej lub na podstawie odrębnego zlecenia poprzez zmianę warunku udziału w postępowaniu n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j usługi świadczenia pomocy technicznej w fazie przygotowania inwestycji do realizacji dla projektu, o wartości co najmniej 100 000 000 PLN, z zakresu gospodarki wodno-ściekowej. Usługa musi w swoim zakresie obejmować wykonanie co najmniej: harmonogramu oraz planu finansowego dla Projektu; oraz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dnej usługi, której przedmiotem było wykonanie dokumentacji przetargowych (SIWZ) na projektowanie i budowę oczyszczalni ścieków i sieci wodno-kanalizacyjnej, w tym programu funkcjonalno użytkowego na zaprojektowanie </w:t>
        <w:br/>
        <w:t>i budowę oczyszczalni ścieków o minimalnej wartości 30 000 000 PLN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w świadczeniu usług Pomocy Technicznej zgodnie z pkt c powyżej, wraz </w:t>
        <w:br/>
        <w:t xml:space="preserve">z doświadczeniem w opracowaniu dokumentacji przetargowych (SIWZ), w tym programu funkcjonalno użytkowego na zaprojektowanie i budowę oczyszczalni ścieków </w:t>
        <w:br/>
        <w:t>o minimalnej wartości 30 000 000 PLN zgodnie z pkt d powyżej warunkuje posiadanie wiedzy i doświadczenia niezbędnych do realizacji przedmiotowego zamówienia. Brak jest  uzasadnienia dla postawionego przez Zamawiającego warunku, aby program funkcjonalno-użytkowy musiał być opracowany w ramach świadczenia usług Pomocy Technicznej o określonej wartości inwestycji w sytuacji, gdy dokument PFU odnosi się do zaprojektowania i budowy oczyszczalni ścieków o kreślonej wartości 30 000 000 PLN. Tym samym warunek postawiony przez Zamawiającego uważamy za nadmierny, ograniczający konkurencję i ograniczający dostęp do zamówienia wykonawcom, którzy byliby w stanie zrealizować zamówienie należycie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2 ust. 1 pkt 2) ustawy z dnia 29 stycznia 2004 r. – Prawo zamówień publicznych (tekst jednolity Dz.U. z 2010 r. nr 113, poz 759 z późniejszymi zmianami), </w:t>
        <w:br/>
        <w:t xml:space="preserve">o udzielenie zamówienia mogą ubiegać się Wykonawcy spełniający warunki udziału dotyczące posiadania wiedzy i doświadczenia, a jednocześnie zgodnie z art. 22 ust.4 ustawy PZP: </w:t>
      </w:r>
      <w:r>
        <w:rPr>
          <w:rFonts w:cs="Times New Roman" w:ascii="Times New Roman" w:hAnsi="Times New Roman"/>
          <w:i/>
        </w:rPr>
        <w:t xml:space="preserve">„Opis sposobu dokonania oceny spełniania warunków, o których mowa </w:t>
        <w:br/>
        <w:t xml:space="preserve">w ust. 1 powinien być </w:t>
      </w:r>
      <w:r>
        <w:rPr>
          <w:rFonts w:cs="Times New Roman" w:ascii="Times New Roman" w:hAnsi="Times New Roman"/>
          <w:b/>
          <w:i/>
        </w:rPr>
        <w:t>związany z przedmiotem zamówienia oraz proporcjonalny do przedmiotu zamówienia</w:t>
      </w:r>
      <w:r>
        <w:rPr>
          <w:rFonts w:cs="Times New Roman" w:ascii="Times New Roman" w:hAnsi="Times New Roman"/>
          <w:i/>
        </w:rPr>
        <w:t>”.</w:t>
      </w:r>
      <w:r>
        <w:rPr>
          <w:rFonts w:cs="Times New Roman" w:ascii="Times New Roman" w:hAnsi="Times New Roman"/>
        </w:rPr>
        <w:t xml:space="preserve"> W doktrynie i orzecznictwie  przyjmuje się, iż określenie warunków udziału w postępowaniu zależy od rodzaju prowadzonego, stopnia jego skomplikowania, zakresu wymaganych wiadomości, czy umiejętności specjalnych  i jest konkretyzowane przez Zmawiającego w poszczególnych postępowaniach. Zatem warunki udziału w postępowaniu winny być formułowane w sposób odpowiadający co do wielkości, charakteru, rodzaju przedmiotowi zamówienia objętego postępowaniem przetargowym. Powyższe  stanowisko potwierdzone zostało również w wyrokach </w:t>
        <w:br/>
        <w:t>i uchwałach KIO; przykładowo: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</w:rPr>
        <w:t>Wyrok KIO z dnia 26 sierpnia 2011 r. Sygn. akt: KIO 172/11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W odniesieniu do warunków udziału w postępowaniu, o których mowa w art. 22 ust. 1 p.z.p. zamawiający ma prawo i obowiązek opisania, jak będzie oceniał ich spełnienie przez wskazanie minimalnych wymagań, które muszą być związane z przedmiotem zamówienia i proporcjonalne do niego. Zamawiający kształtując ten opis, aby nie narazić się na zarzut naruszenia zasad zachowania uczciwej konkurencji i równego traktowania wykonawców, obowiązany jest zachować niezbędną równowagę pomiędzy jego interesem, polegającym na uzyskaniu rękojmi należytego wykonania zamówienia publicznego, a interesem poszczególnych wykonawców, których nie wolno, poprzez wprowadzanie nadmiernych i wygórowanych wymagań, eliminować z udziału </w:t>
        <w:br/>
        <w:t>w postępowaniu”;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</w:rPr>
        <w:t xml:space="preserve">Uchwała Krajowej Izby Odwoławczej przy Prezesie Urzędu Zamówień Publicznych </w:t>
        <w:br/>
        <w:t>z dnia 12 sierpnia 2011 r. Sygn. akt: KIO/KU 63/11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 przypadku określania sposobu oceny spełniania warunków udziału w postępowaniu na potrzeby postępowania o udzielenie zamówienia publicznego, przy ustalaniu właściwej proporcji do przedmiotu zamówienia na podstawie przepisu art. 22 ust. 4 p.z.p. należy kierować się koniecznością zachowania podstawowych zasad jego prowadzenia wyrażonych w art. 7 ust. 1 p.z.p. Nieostrość tak rozumianej dyrektywy zachowania proporcjonalności warunku do przedmiotu zamówienia, a także brak daleko posuniętej ostrożności przy kształtowaniu opisu sposobu oceny warunków udziału dotyczącego wiedzy i doświadczenia, tak aby nie mógł być on oceniony jako wygórowany”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yrok KIO z dnia 9 sierpnia 2011 r. Sygn. akt: KIO 1632/11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Opis sposobu dokonania oceny spełnienia warunków udziału w postępowaniu, stosownie do art. 22 ust.4 p.z.p. powinien być związany z przedmiotowym zamówieniem oraz być do niego  proporcjonalny. Ma on bowiem doprowadzić do wyłonienia wykonawcy, który jest zdolny do realizacji zamówienia będącego przedmiotem danego postępowania, a jednocześnie ograniczyć sytuacje, w których wyłoniony wykonawca nie będzie w stanie wykonać zamówienia, lub też wykonać go z należytą starannością. Opis spełnienia warunku udziału w postępowaniu powinien być więc związany z przedmiotem zamówienia co oznacza, że powinien być dokonany z punktu widzenia celu jakiemu ma służyć, a mianowicie wyłonienia wykonawcy, który daje rękojmię należytego wykonania zamówienia”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ytowanego w niniejszym piśmie, a wymaganego przez Zamawiającego, doświadczenia nie stanowi warunku koniecznego dla prawidłowej i skutecznej realizacji umowy na Pomoc techniczną. Biorąc pod uwagę cel formułowania przez Zamawiającego określonych warunków udziału w postępowaniu, tj. ustalenia, iż wykonawcy posiadają odpowiednie do przedmiotu zamówienia kwalifikacje i doświadczenie w wykonywaniu określonych czynności, należy uznać powyższe wymogi jako zbyt restrykcyjne, a tym samym ograniczające krąg potencjalnych wykonawców. Wnioskowanie przez nas zmiany prowadzą w efekcie końcowym do posiadania doświadczenia tożsamego z tym wymaganym przez Zamawiającego, tj. w wykonani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ej usługi, której przedmiotem było pełnienie obowiązków </w:t>
      </w:r>
      <w:r>
        <w:rPr>
          <w:rFonts w:cs="Times New Roman" w:ascii="Times New Roman" w:hAnsi="Times New Roman"/>
          <w:b/>
        </w:rPr>
        <w:t xml:space="preserve">pomocy technicznej </w:t>
        <w:br/>
        <w:t xml:space="preserve">w fazie realizacji Inwestycji </w:t>
      </w:r>
      <w:r>
        <w:rPr>
          <w:rFonts w:cs="Times New Roman" w:ascii="Times New Roman" w:hAnsi="Times New Roman"/>
        </w:rPr>
        <w:t>dla projektu z zakresu gospodarki wodno-ściekowej obejmującego realizację robót budowlanych,  o wartości co najmniej 100 000 000 PLN oraz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jednej usługi, której przedmiotem było wykonanie lub weryfikacja </w:t>
      </w:r>
      <w:r>
        <w:rPr>
          <w:rFonts w:cs="Times New Roman" w:ascii="Times New Roman" w:hAnsi="Times New Roman"/>
          <w:b/>
        </w:rPr>
        <w:t>Raportu Końcowego</w:t>
      </w:r>
      <w:r>
        <w:rPr>
          <w:rFonts w:cs="Times New Roman" w:ascii="Times New Roman" w:hAnsi="Times New Roman"/>
        </w:rPr>
        <w:t xml:space="preserve"> bądź wykonanie lub weryfikacja rozliczenia końcowego z realizacji Projektu z zakresu gospodarki wodno-ściekowej obejmującego realizację robót budowlanych,  o wartości co najmniej 100 000 000 PLN oraz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ej usługi świadczenia </w:t>
      </w:r>
      <w:r>
        <w:rPr>
          <w:rFonts w:cs="Times New Roman" w:ascii="Times New Roman" w:hAnsi="Times New Roman"/>
          <w:b/>
        </w:rPr>
        <w:t>pomocy technicznej w fazie przygotowania inwestycji</w:t>
      </w:r>
      <w:r>
        <w:rPr>
          <w:rFonts w:cs="Times New Roman" w:ascii="Times New Roman" w:hAnsi="Times New Roman"/>
        </w:rPr>
        <w:t xml:space="preserve"> do realizacji projektu, o wartości co najmniej 100 000 000 PLN, z zakresu gospodarki wodno-ściekowej. Usługa musi w swoim zakresie obejmować wykonanie co najmniej: harmonogramu oraz planu finansowego dla Projektu; oraz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jednej usługi, której przedmiotem było wykonanie </w:t>
      </w:r>
      <w:r>
        <w:rPr>
          <w:rFonts w:cs="Times New Roman" w:ascii="Times New Roman" w:hAnsi="Times New Roman"/>
          <w:b/>
        </w:rPr>
        <w:t>dokumentacji przetargowych (SIWZ)</w:t>
      </w:r>
      <w:r>
        <w:rPr>
          <w:rFonts w:cs="Times New Roman" w:ascii="Times New Roman" w:hAnsi="Times New Roman"/>
        </w:rPr>
        <w:t xml:space="preserve"> na projektowanie i budowę oczyszczalni ścieków i sieci wodno-kanalizacyjnych, w tym </w:t>
      </w:r>
      <w:r>
        <w:rPr>
          <w:rFonts w:cs="Times New Roman" w:ascii="Times New Roman" w:hAnsi="Times New Roman"/>
          <w:b/>
        </w:rPr>
        <w:t>programu funkcjonalno użytkowego</w:t>
      </w:r>
      <w:r>
        <w:rPr>
          <w:rFonts w:cs="Times New Roman" w:ascii="Times New Roman" w:hAnsi="Times New Roman"/>
        </w:rPr>
        <w:t xml:space="preserve"> na zaprojektowanie </w:t>
        <w:br/>
        <w:t>i budowę oczyszczalni ścieków o minimalnej wartości 30 000 000 PLN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ą różnicą, że poszczególne elementy były wykonywane w ramach odrębnych umów </w:t>
        <w:br/>
        <w:t>o świadczenie usług, a nie koniecznie tylko w ramach umów na Pomoc Techniczną. Pomoce techniczne świadczone dla Beneficjentów środków unijnych różnią się w swoich zakresach w zależności od projektu, stopnia jego przygotowania/realizacji oraz potrzeb Beneficjenta, natomiast istotnym z punktu widzenia przedmiotowego zamówienia wydaje się fakt, aby Wykonawca miał doświadczenie w realizacji konkretnych czynności, które składają się na przedmiot Pomocy Technicznej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dnocześnie podkreślenia wymaga fakt, iż z uwagi na realizację zamówienia przy współudziale środków finansowych pochodzących z Unii Europejskiej, z Programu Operacyjnego Infrastruktura i Środowisko, Zamawiający winien mieć na uwadze prowadzenie postępowania w sposób zgodny z ustawą Pzp, w szczególności z uwagi na ryzyko wymierzenia korekty finansowej w toku kontroli przeprowadzenia postępowania o udzielenie zamówienia publicznego przez właściwe organy i instytucje. Zgodnie </w:t>
        <w:br/>
        <w:t xml:space="preserve">z załącznikiem nr 10 do Wytycznych MRR w zakresie kontroli realizacji Programu Operacyjnego Infrastruktura i Środowisko 2007-2013 – </w:t>
      </w:r>
      <w:r>
        <w:rPr>
          <w:rFonts w:cs="Times New Roman" w:ascii="Times New Roman" w:hAnsi="Times New Roman"/>
          <w:b/>
        </w:rPr>
        <w:t>Wymierzanie korekt finansowych za naruszenie prawa zamówień publicznych związane z realizacją projektów współfinansowanych ze środków funduszy U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dyskryminacyjnych warunków udziału w postępowaniu oraz kryteriów oceny ofert zagrożone jest korektą w wysokości 25 % poniesionego wydatk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graniczenie kręgu potencjalnych oferentów zagrożone jest korektą w wysokości </w:t>
        <w:br/>
        <w:t>25 % poniesionego wydatk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prawidłowości w zakresie oświadczeń i dokumentów wymaganych od wykonawców, poprzez żądanie od wykonawców oświadczeń lub dokumentów, które nie są niezbędne do przeprowadzenia postępowania zagrożone są korektą </w:t>
        <w:br/>
        <w:t>w wysokości 25 % poniesionego wydatk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, iż uwzględnienie naszego wniosku o zmianę warunków udziału </w:t>
        <w:br/>
        <w:t xml:space="preserve">w postępowaniu, będzie korzystne zarówno dla wykonawców, jak i dla Zamawiających, albowiem dzięki umożliwieniu złożenia wniosków o dopuszczenie do udziału </w:t>
        <w:br/>
        <w:t xml:space="preserve">w postępowaniu poprzez większą ilość wykonawców, Zamawiający zapewni sobie zwiększenie konkurencji przetargowej, co niewątpliwie wpłynie na obniżenie ceny realizacji zamówienia, a tym samym umożliwi Zamawiającemu wydatkowanie środków wspólnotowych i środków własnych, z zachowaniem zasady celowości, oszczędności </w:t>
        <w:br/>
        <w:t>i gospodar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 związku z warunkami udziału w postępowaniu określonymi w Rozdziale I, punkt 2, podpunkt a) Instrukcji dla Wykonawców, zwracamy się z prośbą, by Zamawiający uznał jako spełniające niniejszy warunek wykazanie się przez wykonawcę wykonaniem </w:t>
        <w:br/>
        <w:t>w okresie ostatnich trzech lat przed dniem wszczęcia postępowania o udzielenie zamówienia, a jeżeli okres działalności jest krótszy – w tym okresie, jednej usługi, której przedmiotem było pełnienie obowiązków pomocy technicznej w fazie realizacji inwestycji dla projektu z zakresu gospodarki wodno-ściekowej obejmującego realizację robót  budowlanych, o wartości co najmniej 100 mln PLN oraz wykonaniem dla tego samego projektu i dla tego samego zamawiającego w ramach osobnej usługi Raportu Końcowego z realizacji projekt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elenie usługi pomocy technicznej od usługi sporządzenia Raportu Końcowego </w:t>
        <w:br/>
        <w:t xml:space="preserve">z realizacji Projektu, jeżeli obie usługi były realizowane dla tego samego Projektu </w:t>
        <w:br/>
        <w:t>i zamawiającego, w żaden sposób nie spowoduje, że wykonawca będzie w mniejszym stopniu spełniał warunki dotyczące wiedzy i doświadczenia. W przypadku naszej firmy, obie usługi były realizowane przez ten sam zespół specjalistów, w związku z czym dysponujemy taką samą wiedzą i doświadczeniem, jaką posiadalibyśmy wykonując usługę pomocy technicznej oraz usługę sporządzenia raportu Końcowego z realizacji Projektu w ramach jednego zamówienia.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Zamawiający informuje, iż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raz ad. 4. Dokonał zmiany zapisów zawartych w ogłoszeniu – pkt III.2.1) oraz wniosku o dopuszczenie do udziału w postępowaniu dotyczących warunków udziału </w:t>
        <w:br/>
        <w:t xml:space="preserve">w postępowaniu – Rozdział I, pkt 2.c).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hczasowy zapis w brzmieniu: </w:t>
      </w:r>
      <w:r>
        <w:rPr>
          <w:rFonts w:cs="Times New Roman" w:ascii="Times New Roman" w:hAnsi="Times New Roman"/>
          <w:i/>
        </w:rPr>
        <w:t xml:space="preserve">„jednej usługi świadczenia pomocy technicznej </w:t>
        <w:br/>
        <w:t xml:space="preserve">w fazie przygotowania inwestycji do realizacji dla projektu, o wartości co najmniej </w:t>
        <w:br/>
        <w:t>100 mln PLN, z zakresu gospodarki wodno-ściekowej (obejmującego m.in. zaprojektowanie i budowę oczyszczalni ścieków o minimalnej wartości 30 mln PLN). Usługa musi w swoim zakresie  obejmować wykonanie co najmniej: programu funkcjonalno użytkowego,  harmonogramu oraz planu finansowego dla Projektu, dokumentacji przetargowych (SIWZ) na projektowanie i budowę oczyszczalni i sieci wodno-kanalizacyjnych”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astępuje się treścią: </w:t>
      </w:r>
      <w:r>
        <w:rPr>
          <w:rFonts w:cs="Times New Roman" w:ascii="Times New Roman" w:hAnsi="Times New Roman"/>
          <w:i/>
        </w:rPr>
        <w:t>„jednej usługi świadczenia pomocy technicznej w fazie przygotowania inwestycji do realizacji dla projektu, o wartości co najmniej 100 mln PLN, z zakresu gospodarki wodno-ściekowej (obejmującego m.in. zaprojektowanie, budowę i/lub modernizację oczyszczalni ścieków o minimalnej wartości 30 mln PLN). Usługa musi w swoim zakresie  obejmować wykonanie co najmniej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gramu funkcjonalno użytkowego,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rmonogramu oraz planu finansowego dla Projekt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kumentacji przetargowych (SIWZ) na projektowanie i budowę sieci wodno- kanalizacyjnych oraz projektowanie i budowę i/lub modernizację oczyszczalni ścieków”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raz ad. 5. Zamawiający podtrzymuje dotychczasowe zapisy zawarte w ogłoszeniu – pkt III.2.1) w zakresie punktu 1.a. oraz wniosku o dopuszczenie do udziału </w:t>
        <w:br/>
        <w:t>w postępowaniu dotyczących warunków udziału w postępowaniu – Rozdział I  pkt 2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informuje, iż Raport Końcowy przygotowuje Inżynier Kontraktu. Raport Końcowy zgodnie z zapisem punktu 6.1.1.5 Opisu Przedmiotu Zamówienia dla Inżyniera Kontraktu jest to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ńcowy Raport </w:t>
      </w:r>
      <w:r>
        <w:rPr>
          <w:rFonts w:eastAsia="Times New Roman" w:cs="Times New Roman" w:ascii="Times New Roman" w:hAnsi="Times New Roman"/>
          <w:lang w:eastAsia="pl-PL"/>
        </w:rPr>
        <w:t>z wykonania projektu w terminie do 60 dni od wydania Świadectwa Wykonania dla ostatniego z kontraktów na roboty budowlane. Powinien zawierać m.in.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wykonanych robót ze wskaźnikami rzeczowymi i finansowymi postępu robót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ytyczną analizę głównych problemów, które wystąpiły w trakcie realizacji robót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liczenie finansow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ponowane zalecenia dla przyszłych działań o podobnym charakterz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enę stopnia osiągnięcia założonych rezultatów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aport zostanie sporządzony zgodnie z odpowiednimi wytycznymi instytucji pośredniczących (NFOŚiGW, Ministerstwo Rozwoju Regionalnego, itp.) i będzie przedstawiony do zatwierdzenia Komisji Europejskiej lub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nnemu uprawnionemu organowi Unii Europejskiej.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dokonanymi zmianami w treści ogłoszenia, zgodnie z art. 12a ust. 2.2) </w:t>
      </w:r>
      <w:r>
        <w:rPr>
          <w:rFonts w:cs="Times New Roman" w:ascii="Times New Roman" w:hAnsi="Times New Roman"/>
          <w:color w:val="000000"/>
        </w:rPr>
        <w:t xml:space="preserve">Ustawy z dnia 29 stycznia 2004 roku Prawo zamówień publicznych (t.j. Dz.U. z 2010 r. </w:t>
        <w:br/>
        <w:t>Nr 113 poz. 759 wraz z późniejszymi  zmianami), termin składania wniosków</w:t>
      </w:r>
      <w:r>
        <w:rPr>
          <w:rFonts w:cs="Times New Roman" w:ascii="Times New Roman" w:hAnsi="Times New Roman"/>
        </w:rPr>
        <w:t xml:space="preserve"> (wraz </w:t>
        <w:br/>
        <w:t xml:space="preserve">z wymaganymi dokumentami i oświadczeniami) zostaje wyznaczony na </w:t>
      </w:r>
      <w:r>
        <w:rPr>
          <w:rFonts w:cs="Times New Roman" w:ascii="Times New Roman" w:hAnsi="Times New Roman"/>
          <w:color w:val="000000"/>
        </w:rPr>
        <w:t>dzień 20.02.2012</w:t>
      </w:r>
      <w:r>
        <w:rPr>
          <w:rFonts w:cs="Times New Roman" w:ascii="Times New Roman" w:hAnsi="Times New Roman"/>
        </w:rPr>
        <w:t xml:space="preserve"> r. do godz. 11:00. 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Wnioski zostaną otworzone przez Komisję Przetargową w </w:t>
      </w:r>
      <w:r>
        <w:rPr>
          <w:rFonts w:cs="Times New Roman" w:ascii="Times New Roman" w:hAnsi="Times New Roman"/>
          <w:color w:val="000000"/>
        </w:rPr>
        <w:t>dniu 20 lutego 2012 r.</w:t>
      </w:r>
      <w:r>
        <w:rPr>
          <w:rFonts w:cs="Times New Roman" w:ascii="Times New Roman" w:hAnsi="Times New Roman"/>
        </w:rPr>
        <w:t xml:space="preserve"> </w:t>
        <w:br/>
        <w:t>o godz. 11:15.</w:t>
      </w:r>
    </w:p>
    <w:p>
      <w:pPr>
        <w:pStyle w:val="TextBody"/>
        <w:ind w:lef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773-21-71-153  REGON: 590761733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: 0000125241 Sąd Rejonowy dla Łodzi Śródmieścia w  Łodzi XX Wydział KRS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o: PKO S.A. I O/Tomaszów Mazowiecki 86 1240 3145 1111 0000 2786 0214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pitał zakładowy 52.018.000 zł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rinda" w:hAnsi="Vrinda" w:cs="Vrinda" w:hint="default"/>
      </w:rPr>
    </w:lvl>
    <w:lvl w:ilvl="1">
      <w:start w:val="5"/>
      <w:numFmt w:val="decimal"/>
      <w:lvlText w:val="%2."/>
      <w:lvlJc w:val="left"/>
      <w:pPr>
        <w:tabs>
          <w:tab w:val="num" w:pos="1146"/>
        </w:tabs>
        <w:ind w:left="150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ad.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5"/>
      <w:szCs w:val="25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wlev4">
    <w:name w:val="kw-lev-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52:00Z</dcterms:created>
  <dc:creator>as</dc:creator>
  <dc:description/>
  <cp:keywords/>
  <dc:language>en-US</dc:language>
  <cp:lastModifiedBy>admin</cp:lastModifiedBy>
  <dcterms:modified xsi:type="dcterms:W3CDTF">2012-01-19T08:23:00Z</dcterms:modified>
  <cp:revision>26</cp:revision>
  <dc:subject/>
  <dc:title/>
</cp:coreProperties>
</file>