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e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rPr>
          <w:rFonts w:ascii="Arial-ItalicMT;Arial Unicode MS" w:hAnsi="Arial-ItalicMT;Arial Unicode MS" w:cs="Arial-ItalicMT;Arial Unicode MS"/>
          <w:i/>
          <w:i/>
          <w:iCs/>
          <w:color w:val="FF0000"/>
          <w:sz w:val="16"/>
          <w:szCs w:val="16"/>
        </w:rPr>
      </w:pPr>
      <w:r>
        <w:rPr>
          <w:rFonts w:cs="Arial-ItalicMT;Arial Unicode MS" w:ascii="Arial-ItalicMT;Arial Unicode MS" w:hAnsi="Arial-ItalicMT;Arial Unicode MS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r referencyjny: </w:t>
      </w:r>
      <w:r>
        <w:rPr/>
        <w:t>CCI 2007PL161PO002/5,6,10    Tomaszów Mazowiecki, dnia 10.01.2012 r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L.dz. JRP/DD/……./20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Dotyczy: Postępowania o udzielenie zamówienia publicznego prowadzonego w trybie </w:t>
        <w:br/>
        <w:t xml:space="preserve">                 przetargu nieograniczonego </w:t>
      </w:r>
      <w:r>
        <w:rPr>
          <w:color w:val="000000"/>
        </w:rPr>
        <w:t xml:space="preserve">dla kontraktu p.n. „Projektowanie i budowa kanalizacji </w:t>
        <w:br/>
        <w:t xml:space="preserve">                 sanitarnej dla zadania 5,6,10”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2 ustawy Prawo zamówień publicznych (tekst jednolity Dz.U. </w:t>
        <w:br/>
        <w:t xml:space="preserve">z 2010 r. Nr 113, poz. 759 wraz z późniejszymi zmianami), zwanej dalej Ustawą, informujemy, że w postępowaniu wpłynęło zapytanie o poniższej treśc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W związku z w/w postępowaniem, prosimy o wyjaśnienie n/w wątpliwości. </w:t>
        <w:br/>
        <w:t>W zapisach Kontraktu we wzorze gwarancji należytego wykonania kontraktu – rozdział IV, wystawca gwarancji określony jest słowem „dłużnik”. Czy Zamawiający dopuszcza zmianę w/w zapisu słowem: „zobowiązany” lub „gwarant” (Towarzystwa Ubezpieczeniowe nie wystawią gwarancji z takim zapisem)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Ponadto w w/w wzorze nie ma określonych dat obowiązywania gwarancji (wiadomym jest, że na chwilę obecną nikt nie jest w stanie przewidzieć i dokładnie określić) </w:t>
        <w:br/>
        <w:t>w związku z powyższym prosimy o informację czy w w/w wzorze Zamawiający po wyborze najkorzystniejszej oferty, uzna za zgodną, gwarancję z dokładnie określonymi datami obowiązywania gwarancji należytego wykonania kontrakt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Wytyczne dotyczące budowy przepompowni ścieków przy ich projektowaniu </w:t>
        <w:br/>
        <w:t xml:space="preserve">i wykonywaniu zawarte w Warunkach technicznych Nr 115/2009, Nr 116/2009 oraz 120/2009 </w:t>
      </w:r>
      <w:r>
        <w:rPr>
          <w:b/>
        </w:rPr>
        <w:t>jednoznacznie wskazują na przepompownie ścieków</w:t>
      </w:r>
      <w:r>
        <w:rPr/>
        <w:t xml:space="preserve">, natomiast </w:t>
        <w:br/>
        <w:t xml:space="preserve">w wymaganiach Zamawiającego w programie Funkcjonalnie-Użytkowym (PFU) SIWZ Tom 3. Rozdział 1 – Część opisowa pkt 2.4, ppkt 2.4.1.1 „Wytyczne dotyczące budowy przepompowni – tłoczni ścieków”, </w:t>
      </w:r>
      <w:r>
        <w:rPr>
          <w:b/>
        </w:rPr>
        <w:t>mowa jest o tłoczniach ścieków.</w:t>
      </w:r>
    </w:p>
    <w:p>
      <w:pPr>
        <w:pStyle w:val="Normal"/>
        <w:spacing w:lineRule="auto" w:line="360"/>
        <w:ind w:left="426" w:firstLine="397"/>
        <w:jc w:val="both"/>
        <w:rPr/>
      </w:pPr>
      <w:r>
        <w:rPr/>
        <w:t xml:space="preserve">Ponadto w Warunkach technicznych dotyczących budowy przepompowni ścieków, tiret 3 jest: </w:t>
      </w:r>
      <w:r>
        <w:rPr>
          <w:b/>
        </w:rPr>
        <w:t xml:space="preserve">„- rozdrabniarkę do części stałych”, </w:t>
      </w:r>
      <w:r>
        <w:rPr/>
        <w:t xml:space="preserve">natomiast w SIWZ Tom 3. Rozdział 1  - Część opisowa pkt 2.4, ppkt 2.4.1.1 „Wytyczne dotyczące budowy przepompowni – tłoczni ścieków”, tiret 4 jest: </w:t>
      </w:r>
      <w:r>
        <w:rPr>
          <w:b/>
        </w:rPr>
        <w:t>„• wyklucza się możliwość zastosowania urządzeń rozdrabniających skratki i inne części stałe znajdujące się w ściekach”</w:t>
      </w:r>
    </w:p>
    <w:p>
      <w:pPr>
        <w:pStyle w:val="Normal"/>
        <w:spacing w:lineRule="auto" w:line="360"/>
        <w:ind w:left="426" w:firstLine="397"/>
        <w:jc w:val="both"/>
        <w:rPr>
          <w:b/>
          <w:b/>
        </w:rPr>
      </w:pPr>
      <w:r>
        <w:rPr/>
        <w:t xml:space="preserve">Jednakże zarówno w Warunkach technicznych dotyczących budowy przepompowni ścieków, tiret 7, jak i w SIWZ Tom 3. Rozdział 1 - Część opisowa pkt 2.4, ppkt 2.4.1.1 „Wytyczne dotyczące budowy przepompowni – tłoczni ścieków”, tiret 13 jest: </w:t>
      </w:r>
      <w:r>
        <w:rPr>
          <w:b/>
        </w:rPr>
        <w:t>„• …, a w komorze przepompowni montaż deflektora’, co ewentualnie wskazuje na przepompownie ścieków.</w:t>
      </w:r>
    </w:p>
    <w:p>
      <w:pPr>
        <w:pStyle w:val="Normal"/>
        <w:spacing w:lineRule="auto" w:line="36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firstLine="397"/>
        <w:jc w:val="both"/>
        <w:rPr/>
      </w:pPr>
      <w:r>
        <w:rPr>
          <w:b/>
        </w:rPr>
        <w:t xml:space="preserve">Wobec powyższego zwracamy się z prośbą o wprowadzenie spójności w zapisach </w:t>
        <w:br/>
        <w:t>i jednoznaczna odpowiedź czy przy projektowaniu i wykonywaniu pompowni dla zadania 5,6,10 można zastosować typowe przepompownie ścieków.</w:t>
      </w:r>
      <w:r>
        <w:rPr/>
        <w:t xml:space="preserve">”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szę o odpowiedź czy w przypadku konsorcjum wadium w formie gwarancji ubezpieczeniowych może być wniesione przez któregokolwiek partnera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 przypadku doświadczeń wymaganych wobec Eksperta nr 1 – Przedstawiciela Wykonawcy dotyczących realizacji Kontraktu w FIDIC uznane będą doświadczenia FIDIC Książka Żółta lub Czerwona?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/>
        <w:t>W odpowiedzi Zamawiający powiadamia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puszcza, by w gwarancji należytego wykonania kontraktu zamiast słowa „dłużnik” posługiwać się pojęciem „gwarant” lub „zobowiązany”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amawiający </w:t>
      </w:r>
      <w:r>
        <w:rPr>
          <w:kern w:val="2"/>
        </w:rPr>
        <w:t>wymagania dotyczące zabezpieczenia należytego wykonania Kontraktu</w:t>
      </w:r>
      <w:r>
        <w:rPr/>
        <w:t xml:space="preserve"> zawarł w IDW pkt 13. Zamawiający dopuści, by gwarancja zawierała dokładnie określone daty odnoszące się do odpowiedzialności gwarant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d podpisania umowy do daty wystawienia świadectwa wykona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okresie trwania rękojmi za wad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– </w:t>
      </w:r>
      <w:r>
        <w:rPr/>
        <w:t xml:space="preserve">zastrzegając, zgodnie z pkt 13.3 ppkt 3e IDW, że </w:t>
      </w:r>
      <w:r>
        <w:rPr>
          <w:color w:val="000000"/>
        </w:rPr>
        <w:t xml:space="preserve">zabezpieczenie należytego wykonania </w:t>
      </w:r>
      <w:r>
        <w:rPr/>
        <w:t>Kontraktu</w:t>
      </w:r>
      <w:r>
        <w:rPr>
          <w:color w:val="000000"/>
        </w:rPr>
        <w:t xml:space="preserve"> składane w formie gwarancji czy poręczenia musi zostać dostarczone Zamawiającemu przez Wykonawcę w terminie umożliwiającym Zamawiającemu potwierdzenie przyjęcia dokumentu bez zastrzeżeń lub prawo zgłoszenia do niego zastrzeżeń; Zamawiający zastrzega sobie prawo zgłoszenia zastrzeżeń lub potwierdzenia przyjęcia dokumentu bez zastrzeżeń w terminie 4 (słownie: czterech) dni roboczych od daty otrzymania dokumentu (gwarancji, poręczenia); niezgłoszenie przez Zamawiającego zastrzeżeń w terminie 4 (słownie: czterech) dni roboczych od daty otrzymania dokumentu uważane będzie za przyjęcie dokumentu bez zastrzeż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podtrzymuje zapisy PFU. Program Funkcjonalno Użytkowy jest dokumentem nadrzędnym w stosunku do załączonych dokumentów, np. Warunków technicznych, które powinny być traktowane jako materiał pomocniczy do sporządzenia ofert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amawiający w SIWZ Tom 3. Rozdział 1 - Część opisowa pkt 2.4.1.1 „Wytyczne dotyczące budowy przepompowni – tłoczni ścieków”, dokonuje modyfikacji specyfikacji istotnych warunków zamówienia, która nie prowadzi do zmiany ogłoszenia oraz nie wymaga przedłużenia terminu na składanie ofert. Treść tiret 13 </w:t>
        <w:br/>
        <w:t xml:space="preserve">w brzmieniu: 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2"/>
        </w:rPr>
        <w:t>„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szCs w:val="22"/>
        </w:rPr>
        <w:t>na kanale dopływowym do przepompowni należy przewidzieć montaż zasuwy odcinającej, a w komorze przepompowni montaż deflektora”</w:t>
      </w:r>
    </w:p>
    <w:p>
      <w:pPr>
        <w:pStyle w:val="Normal"/>
        <w:autoSpaceDE w:val="fals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0"/>
        <w:jc w:val="both"/>
        <w:rPr>
          <w:szCs w:val="22"/>
        </w:rPr>
      </w:pPr>
      <w:r>
        <w:rPr>
          <w:szCs w:val="22"/>
        </w:rPr>
        <w:t>Zastępuje się poniższą treścią:</w:t>
      </w:r>
    </w:p>
    <w:p>
      <w:pPr>
        <w:pStyle w:val="Normal"/>
        <w:autoSpaceDE w:val="fals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20" w:hanging="0"/>
        <w:jc w:val="both"/>
        <w:rPr>
          <w:szCs w:val="22"/>
        </w:rPr>
      </w:pPr>
      <w:r>
        <w:rPr>
          <w:szCs w:val="22"/>
        </w:rPr>
        <w:t>„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</w:t>
      </w:r>
      <w:r>
        <w:rPr>
          <w:szCs w:val="22"/>
        </w:rPr>
        <w:t>na kanale dopływowym do przepompowni należy przewidzieć montaż zasuwy odcinającej,”</w:t>
      </w:r>
    </w:p>
    <w:p>
      <w:pPr>
        <w:pStyle w:val="Normal"/>
        <w:autoSpaceDE w:val="fals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eżeli wadium składane jest w formie innej niż pieniężna z dokumentu wadialnego </w:t>
        <w:br/>
        <w:t>(np gwarancji, poręczenia) lub poprzedzającej wystawienie tego dokumentu umowy konsorcjum musi wynikać, iż wykonawcą ubiegającym się o udzielenie zamówienia jest konsorcjum firm, których nazwy zostaną wskazane w tym dokumencie lub umowie konsorcjum, a wadium jest wnoszone w związku z tym postępowaniem. Jeżeli powyższe warunki zostaną spełnione wystawienie dokumentu wadium na któregokolwiek z wykonawców ma znaczenie wtórn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opisie warunków, w stosunku do Eksperta nr 1 Przedstawiciel Wykonawcy, Zamawiający wymaga doświadczenia </w:t>
      </w:r>
      <w:r>
        <w:rPr>
          <w:sz w:val="22"/>
          <w:szCs w:val="22"/>
        </w:rPr>
        <w:t xml:space="preserve">w realizacji Kontraktu w FIDIC lub procedur równoważnych. Dopuszcza więc doświadczenie zarówno przy realizacji kontraktów zawartych zgodnie z FIDIC </w:t>
      </w:r>
      <w:r>
        <w:rPr/>
        <w:t xml:space="preserve">Książka Żółta, jak i </w:t>
      </w:r>
      <w:r>
        <w:rPr>
          <w:sz w:val="22"/>
          <w:szCs w:val="22"/>
        </w:rPr>
        <w:t xml:space="preserve">FIDIC </w:t>
      </w:r>
      <w:r>
        <w:rPr/>
        <w:t>Książka Czerwon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IP: 773-21-71-153 REGON: 590761733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KRS: 0000125241 Sąd Rejonowy dla Łodzi Śródmieścia w Łodzi XX Wydział KRS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konto: PKO S.A. I O/Tomaszów Mazowiecki 86 1240 3145 1111 0000 2786 02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pitał zakładowy 52.018.000 zł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-Italic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ad. %1."/>
      <w:lvlJc w:val="left"/>
      <w:pPr>
        <w:tabs>
          <w:tab w:val="num" w:pos="340"/>
        </w:tabs>
        <w:ind w:left="794" w:hanging="794"/>
      </w:pPr>
      <w:rPr/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9:00Z</dcterms:created>
  <dc:creator>mon</dc:creator>
  <dc:description/>
  <cp:keywords/>
  <dc:language>en-US</dc:language>
  <cp:lastModifiedBy>admin</cp:lastModifiedBy>
  <cp:lastPrinted>2012-01-09T14:45:00Z</cp:lastPrinted>
  <dcterms:modified xsi:type="dcterms:W3CDTF">2012-01-10T11:39:00Z</dcterms:modified>
  <cp:revision>8</cp:revision>
  <dc:subject/>
  <dc:title>Sygn</dc:title>
</cp:coreProperties>
</file>