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rPr>
          <w:rFonts w:ascii="Arial-ItalicMT;Arial Unicode MS" w:hAnsi="Arial-ItalicMT;Arial Unicode MS" w:cs="Arial-ItalicMT;Arial Unicode MS"/>
          <w:i/>
          <w:i/>
          <w:iCs/>
          <w:color w:val="FF0000"/>
          <w:sz w:val="16"/>
          <w:szCs w:val="16"/>
        </w:rPr>
      </w:pPr>
      <w:r>
        <w:rPr>
          <w:rFonts w:cs="Arial-ItalicMT;Arial Unicode MS" w:ascii="Arial-ItalicMT;Arial Unicode MS" w:hAnsi="Arial-ItalicMT;Arial Unicode MS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r referencyjny: </w:t>
      </w:r>
      <w:r>
        <w:rPr/>
        <w:t>CCI 2007PL161PO002/5,6,10    Tomaszów Mazowiecki, dnia 09.01.2012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Dotyczy: Postępowania o udzielenie zamówienia publicznego prowadzonego w trybie </w:t>
        <w:br/>
        <w:t xml:space="preserve">                 przetargu nieograniczonego </w:t>
      </w:r>
      <w:r>
        <w:rPr>
          <w:color w:val="000000"/>
        </w:rPr>
        <w:t xml:space="preserve">dla kontraktu p.n. „Projektowanie i budowa kanalizacji </w:t>
        <w:br/>
        <w:t xml:space="preserve">                 sanitarnej dla zadania 5,6,10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2 ustawy Prawo zamówień publicznych (tekst jednolity Dz.U. </w:t>
        <w:br/>
        <w:t xml:space="preserve">z 2010 r. Nr 113, poz. 759  wraz z późniejszymi zmianami), zwanej dalej Ustawą, informujemy, że w postępowaniu wpłynęło zapytanie o poniższej treśc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>Czy dla zakresu objętego zadaniami 8, 9, 11,12,13 oraz zadaniami 5,6,10 trasa kanału sanitarnego lub rurociągu tłocznego przekracza teren kolejowy (zamknięty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 dla działek  zabudowanych wymagany jest indywidualny projekt budowlany zewnętrznej instalacji kanalizacyjnej (od linii regulacyjnej do lica budynku), czy też wystarczy zbiorowy projek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 dla zakładów przemysłowo-usługowych i obiektów budownictwa ogólnego wymagania będą takie same jak dla budynków mieszkalnych? Jeżeli inne – to jaki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 dopuszcza się wykonywanie projektów budowlanych w rozbiciu na poszczególne zadania lub na inną ilość – wg uznania projektant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 Zamawiający dopuszcza wykonanie tylko projektu budowlanego (z elementami wymaganymi w projekcie wykonawczym) jako jeden projekt bez wykonania projektu wykonawczego)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zy w przypadku współwłasności działki wystarczy jeden podpis współwłaściciela na odbitce mapy sytuacyjnej działki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simy o podanie datę ważności posiadanego przez Was operatu wodno-prawnego na przekroczenie rzeki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97"/>
        <w:jc w:val="both"/>
        <w:rPr/>
      </w:pPr>
      <w:r>
        <w:rPr/>
        <w:t>W odpowiedzi Zamawiający powiadamia, iż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W ramach niniejszego postępowania nie ma terenów zamknięt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Zamawiający wymaga indywidualnego projektu, zgodnie z zapisami PFU Rozdział 1, pkt 1.1.3.1 akapit </w:t>
      </w:r>
      <w:r>
        <w:rPr>
          <w:i/>
        </w:rPr>
        <w:t>Granica zakresu wykonania sieci kanalizacyjnej</w:t>
      </w:r>
      <w:r>
        <w:rPr>
          <w:bCs/>
        </w:rPr>
        <w:t xml:space="preserve"> oraz PFU </w:t>
        <w:br/>
        <w:t xml:space="preserve">Rozdział 1 pkt 1.3.2.4 </w:t>
      </w:r>
      <w:r>
        <w:rPr>
          <w:i/>
          <w:color w:val="000000"/>
        </w:rPr>
        <w:t>Odgałęzienia w granicach pasa drogoweg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color w:val="000000"/>
        </w:rPr>
        <w:t xml:space="preserve">Wszelkie wymagania Zamawiającego dotyczące zakładów przemysłowo-usługowych, obiektów budownictwa ogólnego oraz budynków mieszkalnych zostały zawarte </w:t>
        <w:br/>
        <w:t xml:space="preserve">w PFU, np. Rozdział 1 </w:t>
      </w:r>
      <w:r>
        <w:rPr>
          <w:bCs/>
        </w:rPr>
        <w:t xml:space="preserve">pkt 1.1.3.1 akapit </w:t>
      </w:r>
      <w:r>
        <w:rPr>
          <w:i/>
        </w:rPr>
        <w:t>Granica zakresu wykonania sieci kanalizacyjnej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nie wymaga wykonania jednego projektu, dopuszcza sytuację, gdy takich projektów będzie więcej. Jednak wykonanie projektów musi być zgodne </w:t>
        <w:br/>
        <w:t>z zapisami PFU, w szczególności Rozdział 1 pkt 1.1.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Zamawiający wymaga wykonania projektu budowlanego oraz projektu wykonawczego, zgodnie z zapisami PFU Rozdział 1 pkt 2.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 xml:space="preserve">Zgodnie z PFU Rozdział 1 pkt 1.3.2.4 ostatni akapit na mapach sytuacyjnych działek podpisy winne być złożone przez </w:t>
      </w:r>
      <w:r>
        <w:rPr>
          <w:color w:val="000000"/>
        </w:rPr>
        <w:t>właściciela (użytkownika) działki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Pytanie to nie dotyczy Zadania 5,6,10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IP: 773-21-71-153 REGON: 59076173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RS: 0000125241 Sąd Rejonowy dla Łodzi Śródmieścia w Łodzi XX Wydział KR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onto: PKO S.A. I O/Tomaszów Mazowiecki 86 1240 3145 1111 0000 2786 02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pitał zakładowy 52.018.000 zł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-Italic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340"/>
        </w:tabs>
        <w:ind w:left="794" w:hanging="79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5:00Z</dcterms:created>
  <dc:creator>mon</dc:creator>
  <dc:description/>
  <cp:keywords/>
  <dc:language>en-US</dc:language>
  <cp:lastModifiedBy>admin</cp:lastModifiedBy>
  <cp:lastPrinted>2011-11-17T13:23:00Z</cp:lastPrinted>
  <dcterms:modified xsi:type="dcterms:W3CDTF">2012-01-09T09:05:00Z</dcterms:modified>
  <cp:revision>2</cp:revision>
  <dc:subject/>
  <dc:title>Sygn</dc:title>
</cp:coreProperties>
</file>