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>cznik nr 6 do SIWZ</w:t>
      </w:r>
    </w:p>
    <w:p>
      <w:pPr>
        <w:pStyle w:val="Normal"/>
        <w:autoSpaceDE w:val="false"/>
        <w:jc w:val="right"/>
        <w:rPr>
          <w:i/>
          <w:i/>
          <w:iCs/>
          <w:color w:val="FF0000"/>
        </w:rPr>
      </w:pPr>
      <w:r>
        <w:rPr/>
        <w:t xml:space="preserve">Znak sprawy: </w:t>
      </w:r>
      <w:r>
        <w:rPr>
          <w:lang w:eastAsia="pl-PL"/>
        </w:rPr>
        <w:t>JRP-ZS/RP/11/12/11</w:t>
      </w:r>
      <w:r>
        <w:rPr>
          <w:rFonts w:cs="Arial" w:ascii="Arial" w:hAnsi="Arial"/>
          <w:i/>
          <w:color w:val="FF0000"/>
          <w:lang w:eastAsia="pl-PL"/>
        </w:rPr>
        <w:t xml:space="preserve">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right"/>
        <w:rPr>
          <w:b w:val="false"/>
          <w:b w:val="false"/>
          <w:i/>
          <w:i/>
          <w:iCs/>
          <w:color w:val="FF0000"/>
          <w:spacing w:val="200"/>
          <w:sz w:val="24"/>
          <w:szCs w:val="24"/>
        </w:rPr>
      </w:pPr>
      <w:r>
        <w:rPr>
          <w:b w:val="false"/>
          <w:i/>
          <w:iCs/>
          <w:color w:val="FF0000"/>
          <w:spacing w:val="2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spacing w:val="200"/>
          <w:szCs w:val="28"/>
          <w:u w:val="single"/>
        </w:rPr>
      </w:pPr>
      <w:r>
        <w:rPr>
          <w:spacing w:val="200"/>
          <w:szCs w:val="28"/>
          <w:u w:val="single"/>
        </w:rPr>
        <w:t xml:space="preserve">WZÓR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..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 2012 r. w Tomaszowie Mazowieckim,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iędzy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kładem Gospodarki Wodno - Kanalizacyjnej w Tomaszowie Mazowieckim Spółka </w:t>
        <w:br/>
        <w:t xml:space="preserve">z ograniczoną odpowiedzialnością 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eastAsia="pl-PL"/>
        </w:rPr>
        <w:t xml:space="preserve">wpisanym do rejestru przedsiębiorców prowadzonego przez Sąd Rejonowy dla Łodzi Śródmieścia XX Wydział KRS zarejestrowanym w Krajowym Rejestrze Sądowym pod numerem KRS 0000125241, NIP 773-21-71-153, REGON 590761733 kapitał zakładowy 52 018 000,00 zł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z siedzibą w Tomaszowie Maz., ul. Kępa 19, 97-200 Tomaszów Mazowiecki, tel/fax. (44)</w:t>
      </w:r>
      <w:r>
        <w:rPr>
          <w:sz w:val="24"/>
          <w:szCs w:val="24"/>
          <w:lang w:val="en-US" w:eastAsia="pl-PL"/>
        </w:rPr>
        <w:t xml:space="preserve"> 724 22 92</w:t>
      </w:r>
      <w:r>
        <w:rPr>
          <w:sz w:val="24"/>
          <w:szCs w:val="24"/>
        </w:rPr>
        <w:t>, reprezentowanym przez: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bCs/>
          <w:color w:val="000000"/>
          <w:sz w:val="16"/>
          <w:szCs w:val="16"/>
          <w:lang w:eastAsia="pl-PL"/>
        </w:rPr>
      </w:pPr>
      <w:r>
        <w:rPr>
          <w:b w:val="false"/>
          <w:bCs/>
          <w:color w:val="000000"/>
          <w:sz w:val="16"/>
          <w:szCs w:val="16"/>
          <w:lang w:eastAsia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na Andrzeja Barańskiego – Prezes Zarządu,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a Ryszarda Grudzińskiego – v-ce Prezes Zarząd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ego dalej „Zamawiającym”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jc w:val="both"/>
        <w:rPr/>
      </w:pPr>
      <w:r>
        <w:rPr>
          <w:b w:val="false"/>
          <w:sz w:val="24"/>
          <w:szCs w:val="24"/>
        </w:rPr>
        <w:t>a :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…………………………………………………..……………………………………….…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isaną do Krajowego Rejestru Sądowego w …………………………..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 numerem KRS…………………..., NIP…………..……………, REGON…………………..……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ą 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ą dalej „Wykonawcą”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niku udzielenia przez Zamawiającego zamówienia nie przekraczającego kwoty 387.000 euro, na podstawie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rt. 70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– 70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K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raz na podstawie Regulaminu Udzielania Zamówień Publicznych obowiązującego w  ZGWiK  w Tomaszowie Maz. Sp. z o.o., została zawarta umowa o następującej treśc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niniejszej umowy jest zakup sprzętu komputerowego dla pracowników JRP, oprogramowania oraz urządzeń peryferyj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y przedmiotu zamówienia zostały szczegółowo określone w opisie przedmiotu zamówienia stanowiący Załącznik nr 1 do niniejsz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 jest towarem zgodnym z opisem przedmiotu zamówienia, fabrycznie nowym i pełnowartościowym jak również stanowi jego własność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jest obciążony prawami na rzecz osób trzeci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rczony przez Wykonawcę towar musi być zgodny z normami eksploatacyjnymi danego asortymentu, musi posiadać dopuszczenie do obrotu w Pols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dostawą przedmiotu umowy Wykonawca przekaże Zamawiającemu wszystkie prawa do użytkowania oprogramowania będącego elementem niniejszej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iejscem dostawy i rozładunku jest siedziba Zamawiającego tj: Zakład Gospodarki Wodno – Kanalizacyjnej w Tomaszowie Mazowieckim spółka z o.o., ul. Kępa 1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przedmiot umowy własnym transportem, na własny koszt i odpowiedzialność, do wskazanego przez Zamawiającego pomieszczenia. Wykonawca zobowiązany jest do należytego zabezpieczenia przesyłki w czasie transportu, m.in. przed kradzieżą, uszkodzeni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dostarczony przez Wykonawcę w terminie nie dłuższym niż 21 dni od dnia podpisan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dostaw częściowych przedmiotu umowy.</w:t>
      </w:r>
    </w:p>
    <w:p>
      <w:pPr>
        <w:pStyle w:val="Tekstpodstawowy2"/>
        <w:widowControl w:val="false"/>
        <w:suppressAutoHyphens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Wraz z dostawą Wykonawca przekaże Zamawiającemu wszelkie prawa do używania przedmiotu niniejszej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programowanie oraz sterowniki do sprzętu wykonawca dołączy w aktualnych wersjach na płytach CD/DVD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dostarczony sprzęt posiada certyfikat CE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wraz z przedmiotem umowy dostarczy szczegółową dokumentację techniczną do każdego modelu oferowanego sprzętu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wraz z przedmiotem umowy dostarczy instrukcję obsługi w języku polskim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prawne i fizyczne, ujawnione w dostarczonych wyrobach, ponosi z tego tytułu wszelkie zobowiązania. Jest odpowiedzialny względem Zamawiającego, jeżeli dostarczone wyrob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wią własność osoby trzeciej, albo jeżeli są obciążone prawem osoby trzeci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ą wadę zmniejszającą ich wartość lub użyteczność wynikającą z ich przeznaczenia, nie mają właściwości wymaganych przez Zamawiającego, albo, jeżeli dostarczono je stanie niekompletnym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Wykonawca udziela na dostarczony przedmiot umowy gwarancji: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uterów przenośnych (laptop) - ……. miesięcy (…… miesięcy na baterię)</w:t>
      </w:r>
    </w:p>
    <w:p>
      <w:pPr>
        <w:pStyle w:val="WW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komputer stacjonarny (zestaw: komputer, klawiatura, mysz, monitor) - …. miesięcy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ządzenie wielofunkcyjne laserowe format A3 (drukarka, skaner, kserokopiarka) - …. miesięcy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ządzenie wielofunkcyjne laserowe format A4 (drukarka, skaner, kserokopiarka, fax) - …. miesięcy 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ukarka laserowa kolorowa format A4  - …. miesięcy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ukarka laserowa monochromatyczna format A4  - …. miesięcy 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lacz awaryjny (UPS) - …. miesięcy 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obowiązywania gwarancji liczony jest od dnia podpisania protokołu </w:t>
      </w:r>
      <w:r>
        <w:rPr>
          <w:rFonts w:eastAsia="Arial Narrow"/>
          <w:sz w:val="24"/>
          <w:szCs w:val="24"/>
        </w:rPr>
        <w:t>zdawczo-odbiorczego</w:t>
      </w:r>
      <w:r>
        <w:rPr>
          <w:sz w:val="24"/>
          <w:szCs w:val="24"/>
        </w:rPr>
        <w:t xml:space="preserve"> przedmiotu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Ogólne warunki gwarancji będą zawarte w karcie gwarancyjnej, którą Wykonawca dostarczy Zamawiającemu wraz z przedmiotem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Żądany czas reakcji wynosi 1 dzień roboczy od momentu zgłoszenia awarii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Wykonawca zobowiązuje się do nieodpłatnej naprawy gwarancyjnej przedmiotu zamówienia w terminie 3 dni roboczych od dnia zgłoszenia lub w przypadku braku możliwości jego naprawy w tym terminie, Wykonawca zapewni zamawiającemu sprzęt zastępczy co najmniej o takich samych parametrach (nie gorszej klasy) niż sprzęt naprawiany lub wymieni wadliwy przedmiot zamówienia na nowy. Jeżeli w wykonaniu swoich obowiązków Wykonawca dostarczył Zamawiającemu zamiast wyrobów wadliwych takie same wyroby nowe - wolne od wad, termin gwarancji biegnie na nowo od chwili ich dostarczenia. Wymiany wyrobów Wykonawca dokona bez żadnej dopłaty, nawet gdyby ceny na takie wyroby uległy zmianie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Zamawiający zastrzega sobie możliwość wymontowania nośników danych (dysk twardy)</w:t>
        <w:br/>
        <w:t xml:space="preserve"> z komputera przed oddaniem sprzętu do naprawy i przechowanie ich na czas naprawy </w:t>
        <w:br/>
        <w:t>w siedzibie Zamawiającego. Powyższe nie może skutkować utratą gwarancji na komputer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naprawa przedmiotu zamówienia potrwa dłużej niż 1 dzień roboczy, Wykonawca </w:t>
      </w:r>
      <w:r>
        <w:rPr>
          <w:spacing w:val="7"/>
          <w:sz w:val="24"/>
          <w:szCs w:val="24"/>
        </w:rPr>
        <w:t xml:space="preserve">przedłuży termin gwarancji o czas, w ciągu którego wskutek wad wyrobu </w:t>
      </w:r>
      <w:r>
        <w:rPr>
          <w:sz w:val="24"/>
          <w:szCs w:val="24"/>
        </w:rPr>
        <w:t>objętego gwarancją uprawniony z gwarancji nie mógł z niego korzystać</w:t>
      </w:r>
      <w:r>
        <w:rPr/>
        <w:t>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Wszystkie naprawy będą udokumentowane w kartach gwarancyjnych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Naprawy podzespołów stanowiących nośniki danych odbywać się będą wyłącznie na terenie siedziby Zamawiającego i pod jego kontrolą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gdy naprawa nośników danych będzie niemożliwa, Wykonawca zobowiązuje się dostarczyć nowy sprawny nośnik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Uszkodzone nośniki danych stanowią własność Zamawiającego i nie podlegają zwrotowi Wykonawcy w ramach wymian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 xml:space="preserve">Wykonawca zobowiązuje się na czas trwania gwarancji do świadczenia usług gwarancyjnych. </w:t>
        <w:br/>
        <w:t>W przypadku wystąpienia konieczności naprawy sprzętu poza siedzibą Zamawiającego, Wykonawca zapewni:</w:t>
      </w:r>
    </w:p>
    <w:p>
      <w:pPr>
        <w:pStyle w:val="Tekstpodstawowy2"/>
        <w:widowControl w:val="false"/>
        <w:numPr>
          <w:ilvl w:val="3"/>
          <w:numId w:val="4"/>
        </w:numPr>
        <w:suppressAutoHyphens w:val="false"/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Odbiór na własny koszt wadliwego sprzętu w terminie nieprzekraczającym 2 dni roboczych od dnia zgłoszenia;</w:t>
      </w:r>
    </w:p>
    <w:p>
      <w:pPr>
        <w:pStyle w:val="Tekstpodstawowy2"/>
        <w:widowControl w:val="false"/>
        <w:numPr>
          <w:ilvl w:val="3"/>
          <w:numId w:val="4"/>
        </w:numPr>
        <w:suppressAutoHyphens w:val="false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ę naprawionego sprzętu na własny koszt w terminie, o którym mowa w ust. 10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 dojazdu ekipy serwisowej w ramach napraw gwarancyjnych i koszt transportu sprzętu naprawianego w ramach gwarancji poza siedzibą Zamawiającego pokrywa Wykonawca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uwagi i ewentualne reklamacje Zamawiający będzie przekazywał bezpośrednio do Wykonawcy. 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stwierdzonych wadach i usterkach nastąpi telefonicznie na nr: ……………..  </w:t>
        <w:br/>
        <w:t>i zostanie potwierdzone faxem na nr: ………….. lub e-mailem na adres: …………..…………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oże wykorzystać uprawnienia z tytułu gwarancji za wady fizyczne wyrobów niezależnie od uprawnień wynikających z rękojmi. Utrata roszczeń z  tytułu wad fizycznych nie następuje pomimo upływu terminu gwarancji jeżeli Wykonawca wadę zataił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Wykonawca zobowiązany jest dostarczyć do Zamawiającego listę wszystkich punktów serwisowych wraz z danymi teleadresowymi (adres, nr telefonu, nr faxu, e-mail), w których ma być realizowana naprawa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Osobami odpowiedzialnymi za realizację niniejszej umowy z prawem do podpisania protokołu zdawczo-odbiorczego ze strony Zamawiającego są:</w:t>
      </w:r>
    </w:p>
    <w:p>
      <w:pPr>
        <w:pStyle w:val="Tekstpodstawowy2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Osobą wyznaczoną do kontaktów podczas realizacji niniejszej umowy ze strony Wykonawcy jest/są: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F2"/>
        <w:jc w:val="both"/>
        <w:rPr>
          <w:rFonts w:eastAsia="Arial Narrow"/>
          <w:color w:val="FF0000"/>
          <w:sz w:val="20"/>
          <w:szCs w:val="24"/>
        </w:rPr>
      </w:pPr>
      <w:r>
        <w:rPr>
          <w:rFonts w:eastAsia="Arial Narrow"/>
          <w:color w:val="FF0000"/>
          <w:sz w:val="20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obejmuje składniki związane z jej realizacją, koszty transportu, upusty, narzuty, zyski, podatki, składki oraz opłaty związane z wykonywanym zamówieniem publicznym i zgodne jest z cenami zawartymi w Załączniku Nr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pełne pokrycie finansowe na wynagrodzenie przewidziane niniejszą um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udziela zaliczek na wykonanie zamówienia oraz nie wnosi przedpłat </w:t>
        <w:br/>
        <w:t>na poczet realizowanych dostaw. Rozliczenia po wykonaniu i dokonaniu protokolarnego odbi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rFonts w:eastAsia="Arial Narrow"/>
          <w:sz w:val="24"/>
          <w:szCs w:val="24"/>
        </w:rPr>
        <w:t>Wykonawca zobowiązuje się przekazać fakturę VAT w dniu podpisania protokołu zdawczo-odbior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 wykonanie przedmiotu umowy strony ustalają łączne wynagrodzenie do wysokości: netto .................... zł. (słownie: ...........................................................), VAT … %, brutto w kwocie ................... zł (słownie: .............................................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Ostateczne rozliczenie będzie dokonane po zakończeniu dostawy i dokonaniu jej odbioru potwierdzonego </w:t>
      </w:r>
      <w:r>
        <w:rPr>
          <w:rFonts w:eastAsia="Arial Narrow"/>
          <w:sz w:val="24"/>
          <w:szCs w:val="24"/>
        </w:rPr>
        <w:t>protokołem zdawczo-odbiorczym,</w:t>
      </w:r>
      <w:r>
        <w:rPr>
          <w:sz w:val="24"/>
          <w:szCs w:val="24"/>
        </w:rPr>
        <w:t xml:space="preserve"> w wysokości, o której mowa w powyższym ustępie, w oparciu o fakturę poprawnie wystawioną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Wynagrodzenie będzie płatne w terminie 30 dni od daty otrzymania faktury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W przypadku opóźnienia w zapłacie wynagrodzenia umownego Wykonawca może naliczać odsetki ustaw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Należności Wykonawcy będą regulowane w formie polecenia przelewu z rachunku Zamawiającego, na rachunek Wykonawcy: ………………………….….…………….…..………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uznaje się dzień obciążenia rachunku zamawiającego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kstpodstawowyF2"/>
        <w:numPr>
          <w:ilvl w:val="0"/>
          <w:numId w:val="13"/>
        </w:numPr>
        <w:jc w:val="both"/>
        <w:rPr/>
      </w:pPr>
      <w:r>
        <w:rPr>
          <w:rFonts w:eastAsia="Arial Narrow"/>
          <w:szCs w:val="24"/>
        </w:rPr>
        <w:t>Zamawiający może naliczyć Wykonawcy kary umowne w przypadku:</w:t>
      </w:r>
    </w:p>
    <w:p>
      <w:pPr>
        <w:pStyle w:val="TekstpodstawowyF2"/>
        <w:numPr>
          <w:ilvl w:val="1"/>
          <w:numId w:val="13"/>
        </w:numPr>
        <w:jc w:val="both"/>
        <w:rPr/>
      </w:pPr>
      <w:r>
        <w:rPr>
          <w:rFonts w:eastAsia="Arial Narrow"/>
          <w:szCs w:val="24"/>
        </w:rPr>
        <w:t>odstąpienia od umowy przez Wykonawcę – w wysokości 10% wartości brutto przedmiotu umowy, określonej w § 3 ust. 5 niniejszej umowy</w:t>
      </w:r>
    </w:p>
    <w:p>
      <w:pPr>
        <w:pStyle w:val="TekstpodstawowyF2"/>
        <w:numPr>
          <w:ilvl w:val="1"/>
          <w:numId w:val="13"/>
        </w:numPr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Pozostawania w opóźnieniu w stosunku do terminu, o którym mowa w </w:t>
      </w:r>
      <w:r>
        <w:rPr>
          <w:szCs w:val="24"/>
        </w:rPr>
        <w:t xml:space="preserve">§ 2 ust. 10 </w:t>
        <w:br/>
        <w:t xml:space="preserve">w wysokości 0,01 % wartości </w:t>
      </w:r>
      <w:r>
        <w:rPr>
          <w:rFonts w:eastAsia="Arial Narrow"/>
          <w:szCs w:val="24"/>
        </w:rPr>
        <w:t>brutto przedmiotu umowy, określonej w § 3 ust. 5 niniejszej umowy,</w:t>
      </w:r>
      <w:r>
        <w:rPr>
          <w:szCs w:val="24"/>
        </w:rPr>
        <w:t xml:space="preserve"> za każdy dzień opóźnienia.</w:t>
      </w:r>
    </w:p>
    <w:p>
      <w:pPr>
        <w:pStyle w:val="TekstpodstawowyF2"/>
        <w:numPr>
          <w:ilvl w:val="0"/>
          <w:numId w:val="13"/>
        </w:numPr>
        <w:jc w:val="both"/>
        <w:rPr/>
      </w:pPr>
      <w:r>
        <w:rPr>
          <w:szCs w:val="24"/>
        </w:rPr>
        <w:t>Zamawiający zastrzega sobie możliwość potrącenia kar umownych z faktury wystawionej przez wykonawcę</w:t>
      </w:r>
      <w:r>
        <w:rPr>
          <w:rFonts w:eastAsia="Arial Narrow"/>
          <w:szCs w:val="24"/>
        </w:rPr>
        <w:t xml:space="preserve">. Naliczenie kar umownych z tytułu odstąpienia od umowy nie wyklucza możliwości dochodzenia przez Zamawiającego kar umownych z tytułu pozostawania w opóźnieniu </w:t>
        <w:br/>
        <w:t xml:space="preserve">z realizacją umowy przez Wykonawcę do terminu odstąpienia przez Zamawiającego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rzewyższa wysokość kary umownej zamawiający może dochodzić odszkodowania uzupełn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 przypadku odstąpienia od umowy przez Wykonawcę z winy Zamawiającego, Zamawiający zapłaci Wykonawcy kary umowne w wysokości 10% kwoty określo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Arial Narrow"/>
          <w:sz w:val="24"/>
          <w:szCs w:val="24"/>
        </w:rPr>
        <w:t>§ 3 ust. 5 niniejszej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dmiotów występujących razem, ponoszą oni odpowiedzialność solidarną za wykonanie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W sprawach nieuregulowanych niniejszą umową stosuje się przepisy Kodeksu cywilnego oraz         w sporach procesowych przepisy postępowania cywil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Zamawiający i Wykonawca podejmą starania w celu polubownego rozstrzygnięcia wszelkich sporów powstałych między nimi, a wynikających z umowy lub pozostających w bezpośrednim związku z umową, na drodze bezpośrednich negocjacj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Jeżeli Strony nie są w stanie polubownie rozstrzygnąć sporu, będzie go rozstrzygał sąd właściwy dla siedziby Zamawiające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Strony uznają za wiążące adresy podane w komparacji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informowania się wzajemnie o zmianie danych adres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zobowiązania zawartego w ust. 2 niniejszego paragrafu, korespondencja dostarczona na adres podany w komparacji niniejszej umowy będzie traktowana jako prawidłowo doręczon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skutki wynikłe z braku powiadomienia o zmianie adresu będą dotyczyły Strony, która nie dopełniła powinności opisanych w ust. 2 niniejszego paragraf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trwa</w:t>
      </w:r>
      <w:r>
        <w:rPr>
          <w:sz w:val="24"/>
        </w:rPr>
        <w:t>nia umowy Wykonawca</w:t>
      </w:r>
      <w:r>
        <w:rPr>
          <w:sz w:val="24"/>
          <w:szCs w:val="24"/>
        </w:rPr>
        <w:t xml:space="preserve"> zobowiązany jest do pisemnego zawiadomienia </w:t>
      </w:r>
      <w:r>
        <w:rPr>
          <w:sz w:val="24"/>
        </w:rPr>
        <w:t>Z</w:t>
      </w:r>
      <w:r>
        <w:rPr>
          <w:sz w:val="24"/>
          <w:szCs w:val="24"/>
        </w:rPr>
        <w:t>amawiającego o następujących faktach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ie siedziby Wykonawc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ie osób reprezentujących Wykonawcę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/>
      </w:pPr>
      <w:r>
        <w:rPr>
          <w:rFonts w:cs="Times New Roman" w:ascii="Times New Roman" w:hAnsi="Times New Roman"/>
          <w:sz w:val="24"/>
        </w:rPr>
        <w:t>wszczęciu postępowania układowego, w którym Wykonawca uczestnicz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zeniu działalności Wykonawc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u likwidacji Wykonawcy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przypadku rażącego naruszenia przez Wykonawcę postanowień niniejszej umowy Zamawiający może rozwiązać niniejszą umowę ze skutkiem natychmiastowym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obowiązują się wzajemnie do zachowania w poufności wszelkich informacji, jakie uzyskały w związku z, zawarciem, wykonywaniem (wykonaniem) lub rozwiązaniem niniejszej umowy, co do których mogą powziąć podejrzenie, iż są poufnymi informacjami lub że jako takie są traktowane przez drugą stronę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jakichkolwiek wątpliwości, co do charakteru danej informacji, przed jej ujawnieniem lub uczynieniem dostępną, strona zwróci się do drugiej strony o wskazanie, czy informację tę ma traktować jako poufną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ostanowień niniejszej umowy mogą nastąpić za zgodą obu Stron, wyrażoną na piśmie, pod rygorem nieważności takiej zmiany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dopuszczalne są istotne zmiany postanowień umowy w stosunku do treści oferty, na podstawie której dokonano wyboru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Umowę zawiera się na czas określony od dnia podpisania do …………..2012 r. (21 dni od dnia podpisania um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1 dla wykonawcy i 2 dla zamawiającego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Załącznik Nr 1 - Opis przedmiotu umowy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Cennik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</w:t>
        <w:tab/>
        <w:tab/>
        <w:tab/>
        <w:tab/>
        <w:tab/>
        <w:tab/>
        <w:t xml:space="preserve">      ZAMAWIAJĄCY</w:t>
      </w:r>
    </w:p>
    <w:p>
      <w:pPr>
        <w:pStyle w:val="Tekstpodstawowy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134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Vrinda"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/>
      <w:t>Nazwa Zamówienia:</w:t>
    </w:r>
    <w:r>
      <w:rPr>
        <w:color w:val="000000"/>
      </w:rPr>
      <w:t xml:space="preserve"> „Z</w:t>
    </w:r>
    <w:r>
      <w:rPr/>
      <w:t>akup sprzętu komputerowego dla pracowników JRP, oprogramowania oraz urządzeń peryferyjnych - II</w:t>
    </w:r>
    <w:r>
      <w:rPr>
        <w:color w:val="000000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846" w:leader="none"/>
      </w:tabs>
      <w:rPr>
        <w:rFonts w:ascii="Cambria" w:hAnsi="Cambria" w:cs="Cambria"/>
      </w:rPr>
    </w:pPr>
    <w:r>
      <w:rPr/>
      <w:t xml:space="preserve">Numer referencyjny: </w:t>
    </w:r>
    <w:r>
      <w:rPr>
        <w:lang w:eastAsia="pl-PL"/>
      </w:rPr>
      <w:t>JRP-ZS/RP/11/12/11</w:t>
    </w:r>
    <w:r>
      <w:rPr>
        <w:rFonts w:cs="Arial" w:ascii="Arial" w:hAnsi="Arial"/>
        <w:i/>
        <w:color w:val="FF0000"/>
        <w:lang w:eastAsia="pl-PL"/>
      </w:rPr>
      <w:t xml:space="preserve">     </w:t>
    </w:r>
    <w:r>
      <w:rPr>
        <w:rFonts w:cs="Arial" w:ascii="Arial" w:hAnsi="Arial"/>
        <w:i/>
        <w:color w:val="FF0000"/>
        <w:szCs w:val="24"/>
        <w:lang w:eastAsia="pl-PL"/>
      </w:rPr>
      <w:t xml:space="preserve">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23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080" w:hanging="284"/>
      </w:pPr>
      <w:rPr>
        <w:rFonts w:ascii="Times New Roman" w:hAnsi="Times New Roman" w:cs="Times New Roman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23" w:hanging="34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83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83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Vladimir Script" w:hAnsi="Vladimir Script" w:cs="Vladimir Script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textAlignment w:val="baseline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F2">
    <w:name w:val="Tekst podstawowy.(F2)"/>
    <w:basedOn w:val="Normal"/>
    <w:qFormat/>
    <w:pPr>
      <w:suppressAutoHyphens w:val="fals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4:00Z</dcterms:created>
  <dc:creator>900049</dc:creator>
  <dc:description/>
  <cp:keywords/>
  <dc:language>en-US</dc:language>
  <cp:lastModifiedBy>as</cp:lastModifiedBy>
  <cp:lastPrinted>2010-10-06T13:15:00Z</cp:lastPrinted>
  <dcterms:modified xsi:type="dcterms:W3CDTF">2011-12-28T21:23:00Z</dcterms:modified>
  <cp:revision>19</cp:revision>
  <dc:subject/>
  <dc:title>   </dc:title>
</cp:coreProperties>
</file>