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right"/>
        <w:rPr>
          <w:rFonts w:ascii="Cambria" w:hAnsi="Cambria" w:eastAsia="Bookman Old Style" w:cs="Cambria"/>
          <w:i/>
          <w:i/>
          <w:sz w:val="16"/>
          <w:szCs w:val="16"/>
        </w:rPr>
      </w:pPr>
      <w:r>
        <w:rPr>
          <w:rFonts w:eastAsia="Bookman Old Style"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</w:rPr>
        <w:t>Za</w:t>
      </w:r>
      <w:r>
        <w:rPr>
          <w:rFonts w:eastAsia="Arial"/>
        </w:rPr>
        <w:t>łą</w:t>
      </w:r>
      <w:r>
        <w:rPr>
          <w:rFonts w:eastAsia="Bookman Old Style"/>
        </w:rPr>
        <w:t>cznik nr 1 do SIWZ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 xml:space="preserve">Znak sprawy: </w:t>
      </w:r>
      <w:r>
        <w:rPr>
          <w:lang w:eastAsia="pl-PL"/>
        </w:rPr>
        <w:t>JRP-ZS/RP/11/12/11</w:t>
      </w:r>
      <w:r>
        <w:rPr>
          <w:rFonts w:cs="Arial" w:ascii="Arial" w:hAnsi="Arial"/>
          <w:i/>
          <w:lang w:eastAsia="pl-PL"/>
        </w:rPr>
        <w:t xml:space="preserve">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jc w:val="center"/>
        <w:rPr>
          <w:i/>
          <w:i/>
          <w:iCs/>
          <w:spacing w:val="200"/>
          <w:sz w:val="32"/>
          <w:szCs w:val="24"/>
        </w:rPr>
      </w:pPr>
      <w:r>
        <w:rPr>
          <w:i/>
          <w:iCs/>
          <w:spacing w:val="200"/>
          <w:sz w:val="32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jc w:val="center"/>
        <w:rPr>
          <w:spacing w:val="200"/>
          <w:sz w:val="32"/>
          <w:szCs w:val="24"/>
        </w:rPr>
      </w:pPr>
      <w:r>
        <w:rPr>
          <w:spacing w:val="200"/>
          <w:sz w:val="32"/>
          <w:szCs w:val="24"/>
        </w:rPr>
        <w:t>OPIS PRZEDMIOTU</w:t>
      </w:r>
    </w:p>
    <w:p>
      <w:pPr>
        <w:pStyle w:val="TextBody"/>
        <w:tabs>
          <w:tab w:val="clear" w:pos="708"/>
          <w:tab w:val="left" w:pos="360" w:leader="none"/>
        </w:tabs>
        <w:ind w:right="720" w:hanging="0"/>
        <w:rPr>
          <w:spacing w:val="200"/>
          <w:sz w:val="20"/>
          <w:szCs w:val="24"/>
        </w:rPr>
      </w:pPr>
      <w:r>
        <w:rPr>
          <w:spacing w:val="200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puter przenośny wraz z oprogramowaniem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78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parametr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1" w:after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or klasy x86, wykonany w technologii mobilnej, posiadający parametry wydajnościowe umożliwiające osiągnięcie w teście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http://www.cpubenchmark.net/cpu_list.php</w:t>
              </w:r>
            </w:hyperlink>
            <w:r>
              <w:rPr>
                <w:rFonts w:cs="Arial" w:ascii="Arial" w:hAnsi="Arial"/>
              </w:rPr>
              <w:t xml:space="preserve">  minimum 2600 pkt (Passmark CPU Mark). Wynik testu musi być opublikowany i powszechnie dostępny na stronie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www.cpubenchmark.net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 4GB DDR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 min.  500 GB SAT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yca minimum 15,6” podświetlana diodami LED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ą graficzną  - graficzny układ zewnętrzny z min. 512 MB dedykowanej pamięci RA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nik kart pamięci obsługujący standardowe typy kart flash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sieciowe: Lan 10/100/1000 RJ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WiFi standard b/g/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uetoot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cja dysków DVD Super Multi (Double Layer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 2 złącza USB 2.0,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kie złącze przesyłania danych USB 3.0 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ście multimedialne HDMi 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wyjście audio,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wyjście VGA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kamera, mikrofon,  głośnik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wypunktowanie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skaźnika: touchpad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sprzętowe</w:t>
            </w:r>
          </w:p>
          <w:p>
            <w:pPr>
              <w:pStyle w:val="Tabelawypunktowanie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niezbędnych sterowników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 (bateria min. 12 miesięcy)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: Torba, mysz bezprzewodow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</w:t>
            </w:r>
          </w:p>
          <w:p>
            <w:pPr>
              <w:pStyle w:val="Tabelawypunktowanie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użytkownika w języku polskim,</w:t>
            </w:r>
          </w:p>
          <w:p>
            <w:pPr>
              <w:pStyle w:val="Tabelawypunktowanie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ja techniczna (w formie papierowej lub elektronicznej),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 Windows® 7 Professional  64-bit  zainstalowany na urządzeni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datkowe :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rescp"/>
                <w:rFonts w:cs="Arial" w:ascii="Arial" w:hAnsi="Arial"/>
                <w:sz w:val="20"/>
                <w:szCs w:val="20"/>
              </w:rPr>
              <w:t>Oprogramowanie do nagrywania i kopiowania płyt CD oraz DV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Komputer stacjonarny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78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inimalnych parametr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1" w:after="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ocesor klasy x86, posiadający parametry wydajnościowe umożliwiające osiągnięcie w teście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http://www.cpubenchmark.net/cpu_list.php</w:t>
              </w:r>
            </w:hyperlink>
            <w:r>
              <w:rPr>
                <w:rFonts w:cs="Arial" w:ascii="Arial" w:hAnsi="Arial"/>
              </w:rPr>
              <w:t xml:space="preserve">  minimum 6000 pkt (Passmark CPU Mark). Wynik testu musi być opublikowany i powszechnie dostępny na stronie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www.cpubenchmark.net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yta główna wyposażona w 1 złącze PCI Express x 16, min 2  złącza PCI, odpowiednia dla oferowanego procesor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 4 G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 1TB 7200rpm SAT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ta graficzna zintegrowana z płytą główną ze współdzieloną pamięcią z możliwością dynamicznego przydzielenia pamięci w obrębie pamięci systemowej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  zintegrowana z płytą główn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 zintegrowana  z płytą główną 10/100/1000 Ethernet RJ 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nik kart zintegrowany na stałe z komputerem obsługujący podstawowe standardy kart flash: SD, SDHC, Micro SD, MMC, M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wbudowane: 1x VGA, 4x USB2.0 w tym min. 2 z przodu obudowy, porty słuchawek i mikrofonu na przednim oraz na tylnym panelu obudow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awiatura w układzie polski programist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optyczna USB, 2 przyciski z rolką (scroll), przewodow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optyczny: nagrywarka DVD+/-RW DualLayer wraz z oprogramowaniem do nagrywania płyt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typu midi TowerATX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ystem operacyjny: Microsoft Windows 7 Professional PL 64-bit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itor LC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ciekłokrystaliczny z aktywną matrycą min. 21,5 cala  format 16:9, podświetlenie 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 250 cd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y widzenia 160/160 stop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matrycy max. 5 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1920x1080 FULL H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Urządzenie wielofunkcyjne (dla obsługi formatu A3)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56"/>
        <w:gridCol w:w="97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inimalnych parametr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e (drukarka + kopiarka+ skaner ) dla obsługi formatu A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druku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wa kolorow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wydruku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00x600 (kolor, najwyższa jakoś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dwustronny (duplex)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k (automatycznie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ędkość druku (czerń, normalna jakość, A4)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tr./mi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ędkość kopiowania (czerń, A4)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kopii/min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kanera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i, kolorowy, automatyczny podajnik dokument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 skanera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x600 dp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owanie kolorowe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rozmiar skanowania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ci pracy w sieci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rnet 10/100 Mbp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RJ 45 długość 5m do podłaczenia z siecią komputerow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22"/>
              <w:gridCol w:w="678"/>
            </w:tblGrid>
            <w:tr>
              <w:trPr/>
              <w:tc>
                <w:tcPr>
                  <w:tcW w:w="7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odawanie papieru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</w:tbl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wie tace do automatycznego podawania papieru oraz podajnik uniwersalny boczn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Urządzenia wielofunkcyjne (dla obsługi formatu A4)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56"/>
        <w:gridCol w:w="97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inimalnych parametr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e (drukarka + faks + skaner + kopiowanie) dla obsługo formatu A 4, urządzenie ma realizować funkcje drukarki laserowej kolorowej, kserokopiarki kolorowej, skanera oraz faksu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druku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wa kolorow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Szybkość druku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tr/min dla wydruku koloroweg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dwustronny (duplex)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automatycznie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kanera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i, kolorow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skanera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0x600 dp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wanie papieru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odajnik papier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y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10/100 Mbp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USB do połączenia z komputerem min. 3m; przewód RJ 45 długość 3m do podłaczenia z siecią komputerową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Drukarka laserowa kolorowa dla formatu A4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56"/>
        <w:gridCol w:w="97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inimalnych parametr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kolorowa do zastosowań biurowych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druku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wa kolorow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Szybkość druku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ń – 20 str/min ; kolor – 20 str/mi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dwustronny (duplex)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sz w:val="22"/>
                <w:szCs w:val="22"/>
              </w:rPr>
              <w:t>(automatycznie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y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2.0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10/100 Mbp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a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22"/>
              <w:gridCol w:w="678"/>
            </w:tblGrid>
            <w:tr>
              <w:trPr/>
              <w:tc>
                <w:tcPr>
                  <w:tcW w:w="7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awanie papieru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Automatyczny  podajnik papieru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USB do połączenia z komputerem min. 3m; przewód RJ 45 długość 3m do podłaczenia z siecią komputerową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Drukarka laserowa monochromatyczna dla formatu A4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56"/>
        <w:gridCol w:w="97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inimalnych parametr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monochromatyczna do zastosowań biurowych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druku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wa monochromatyczn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 szybkość druku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tr/mi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dwustronny (duplex)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automatycznie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Tabela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22"/>
              <w:gridCol w:w="678"/>
            </w:tblGrid>
            <w:tr>
              <w:trPr/>
              <w:tc>
                <w:tcPr>
                  <w:tcW w:w="7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awanie papieru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</w:tbl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y  podajnik papieru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2.0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10/100 Mbp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USB do połączenia z komputerem min. 3m; przewód RJ 45 długość 3m do podłaczenia z siecią komputerową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Oprogramowanie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56"/>
        <w:gridCol w:w="97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158" w:hanging="1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kiet biurowy Microsoft Office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ional PL </w:t>
              <w:br/>
              <w:t>( licencja na 1 stanowisko + nośnik/-i)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Pakiet oprogramowania biurowego użytkowego (edytor tekstu, arkusz kalkulacyjny, program do tworzenia prezentacji, klient </w:t>
            </w:r>
            <w:r>
              <w:rPr>
                <w:rFonts w:eastAsia="Calibri" w:cs="Arial" w:ascii="Arial" w:hAnsi="Arial"/>
                <w:sz w:val="20"/>
                <w:szCs w:val="20"/>
              </w:rPr>
              <w:t>poczty elektronicznej,baza danych)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encja na 1 stanowisko + nośnik/-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kiet biurowy Microsoft Office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home &amp;business P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 licencja na 10 stanowisk + nośnik/-i)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Pakiet oprogramowania biurowego użytkowego (edytor tekstu, arkusz kalkulacyjny, program do tworzenia prezentacji, klient </w:t>
            </w:r>
            <w:r>
              <w:rPr>
                <w:rFonts w:eastAsia="Calibri" w:cs="Arial" w:ascii="Arial" w:hAnsi="Arial"/>
                <w:sz w:val="20"/>
                <w:szCs w:val="20"/>
              </w:rPr>
              <w:t>poczty elektronicznej)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encja na 10 stanowisk + nośnik/-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Progra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 Office Project Standard 2010 PL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encja na  1 stanowisko + nośnik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am antywirusowy (licencja na 11 stanowisk) – aktualizacja minimum 1 rok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nimum roczna aktualizacjia przez internet bazy wirusów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siadane funkcje: zapora sieciowa, ochrona przed spamem, wirusami, trojanami, ochrona WWW, ochrona poczty e-mail, 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 posiadać co najmniej: szybkie skanowanie, skanowanie na żądanie dowolnych plików/katalogów/napędów, wykrywanie rootkitów,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iwanie systemów Windows XP/VISTA/7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lska wersja językowa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utualizacja bazy wirusów przez Internet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encjia na 11 stanowisk + nośnik/-i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minimum roczna aktualizacja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72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Zasilacz awaryjny (UPS)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56"/>
        <w:gridCol w:w="97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 (VA)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0  V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wyjściowe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0V sinusoida modulowan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lnosto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134" w:footer="70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sz w:val="16"/>
        <w:szCs w:val="16"/>
      </w:rPr>
      <w:t>Nazwa Zamówienia:</w:t>
    </w:r>
    <w:r>
      <w:rPr>
        <w:color w:val="000000"/>
        <w:sz w:val="16"/>
        <w:szCs w:val="16"/>
      </w:rPr>
      <w:t xml:space="preserve"> „Z</w:t>
    </w:r>
    <w:r>
      <w:rPr>
        <w:sz w:val="16"/>
        <w:szCs w:val="16"/>
      </w:rPr>
      <w:t>akup sprzętu komputerowego dla pracowników JRP, oprogramowania oraz urządzeń peryferyjnych - II</w:t>
    </w:r>
    <w:r>
      <w:rPr>
        <w:color w:val="000000"/>
        <w:sz w:val="16"/>
        <w:szCs w:val="16"/>
      </w:rPr>
      <w:t xml:space="preserve">”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2" w:leader="none"/>
      </w:tabs>
      <w:rPr>
        <w:rFonts w:ascii="Cambria" w:hAnsi="Cambria" w:cs="Cambria"/>
      </w:rPr>
    </w:pPr>
    <w:r>
      <w:rPr>
        <w:sz w:val="16"/>
        <w:szCs w:val="16"/>
      </w:rPr>
      <w:t>Numer referencyjny: JRP-ZS/RP/11/12/11</w:t>
    </w:r>
    <w:r>
      <w:rPr>
        <w:rFonts w:cs="Arial" w:ascii="Arial" w:hAnsi="Arial"/>
        <w:i/>
        <w:color w:val="FF0000"/>
      </w:rPr>
      <w:t xml:space="preserve">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iCs w:val="false"/>
        <w:bCs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  <w:szCs w:val="24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720" w:hanging="6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720" w:hanging="66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720" w:hanging="66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ttributenametext">
    <w:name w:val="attribute_name_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rescp">
    <w:name w:val="trescp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textAlignment w:val="baseline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F2">
    <w:name w:val="Tekst podstawowy.(F2)"/>
    <w:basedOn w:val="Normal"/>
    <w:qFormat/>
    <w:pPr>
      <w:suppressAutoHyphens w:val="false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1"/>
      </w:numPr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1:00Z</dcterms:created>
  <dc:creator>900049</dc:creator>
  <dc:description/>
  <cp:keywords/>
  <dc:language>en-US</dc:language>
  <cp:lastModifiedBy>as</cp:lastModifiedBy>
  <cp:lastPrinted>2010-10-06T13:15:00Z</cp:lastPrinted>
  <dcterms:modified xsi:type="dcterms:W3CDTF">2011-12-28T21:07:00Z</dcterms:modified>
  <cp:revision>8</cp:revision>
  <dc:subject/>
  <dc:title>Załącznik nr 1 do SIWZ</dc:title>
</cp:coreProperties>
</file>