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inline distT="0" distB="0" distL="0" distR="0">
            <wp:extent cx="1430020" cy="6908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drawing>
          <wp:inline distT="0" distB="0" distL="0" distR="0">
            <wp:extent cx="2947670" cy="44005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lang w:val="en-US" w:eastAsia="en-US"/>
        </w:rPr>
        <w:drawing>
          <wp:inline distT="0" distB="0" distL="0" distR="0">
            <wp:extent cx="1285875" cy="51752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Numer referencyjny: CCI2007PL161PO002/PT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kstkomentarza"/>
        <w:ind w:left="3540" w:hanging="0"/>
        <w:rPr>
          <w:szCs w:val="24"/>
        </w:rPr>
      </w:pPr>
      <w:r>
        <w:rPr/>
        <w:t>Załącznik nr 9 – Opis sposobu przygotowania oferty merytorycznej – Koncepcji świadczenia usługi Pomocy Technicznej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Podstawowe warunki i założenia opracowania oferty merytoryczne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ealizacja usługi Pomocy Technicznej, będąca przedmiotem niniejszego zamówienia, podlega regulacjom Specyfikacji Istotnych Warunków Zamówienia oraz Projektu Umow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datkowo opiera się ona na obowiązujących przepisach prawa, w tym </w:t>
        <w:br/>
        <w:t>w szczególności ustawy Prawo budowlane, Prawo zamówień publicznych, a także regulacjach UE odnośnie funduszy wspólnotowych i wytycznych oraz warunków kontraktowych FIDIC w odniesieniu do realizowanych kontraktów na roboty budowl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 .      Dodatkowe założenia do konstruowania oferty merytoryczne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ując swoje obowiązki i korzystając z uprawnień Konsultant powinien uwzględnić, że będzie odpowiedzialny za wsparcie Jednostki Realizującej Projekt </w:t>
        <w:br/>
        <w:t xml:space="preserve">w szerokim spektrum spraw pojawiających się w trakcie realizacji projekt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sultant będzie doradzał w bieżącym zarządzaniu i administrowaniu kontraktami na roboty i usługi, realizowanymi w ramach Projek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sultant ma obowiązek udzielić wsparcia i doradztwa Zamawiającemu jako Beneficjentowi środków pomocowych UE wobec instytucji zewnętr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sultant będzie monitorował na bieżąco stan prawny związany z realizowanym projektem. Będzie na bieżąco informował o wszelkich  zmianach bądź nowych przepisach prawnych (w przypadku, gdy takie zostały przyjęte) oraz przeprowadzi, analizę ich ewentualnego wpływu na sposób i pomyślną realizację i rozliczenie projektu we wskazanym zakres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Cel, podstawy oceny i przeznaczenie oferty merytoryczne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Realizacja usługi Pomocy Technicznej, będąca przedmiotem niniejszego zamówienia, w podstawowym </w:t>
      </w:r>
      <w:r>
        <w:rPr>
          <w:b/>
        </w:rPr>
        <w:t>zakresie</w:t>
      </w:r>
      <w:r>
        <w:rPr/>
        <w:t xml:space="preserve"> określonym w Opisie Przedmiotu Zamówienia, jest założonym – </w:t>
      </w:r>
      <w:r>
        <w:rPr>
          <w:b/>
        </w:rPr>
        <w:t>minimalnym akceptowalnym poziomem realizacji usługi – dopuszczalnym przez Zamawiającego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konawca w złożonej ofercie merytorycznej może zaoferować wykonanie zamówienia – na minimalnym akceptowalnym poziomie dopuszczonym przez Zamawiającego (poprzez złożenie oświadczenia: Oferujemy wykonanie zamówienia na minimalnym akceptowalnym poziomie dopuszczonym przez Zamawiającego), za co w ocenie oferty merytorycznej, określonej w kryteriach oceny ofert, Zamawiający przyzna </w:t>
      </w:r>
      <w:r>
        <w:rPr>
          <w:b/>
        </w:rPr>
        <w:t>zero punktów</w:t>
      </w:r>
      <w:r>
        <w:rPr/>
        <w:t>. W takim przypadku realizacja usługi będzie prowadzona na podstawie wymogów określonych w Opisie Przedmiotu Zamówi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konawca może zaproponować w złożonej ofercie – w części dot. oferty merytorycznej, realizację usługi na </w:t>
      </w:r>
      <w:r>
        <w:rPr>
          <w:b/>
        </w:rPr>
        <w:t>wyższym poziomie jakości, serwisu i rozwiązań merytorycznych,</w:t>
      </w:r>
      <w:r>
        <w:rPr/>
        <w:t xml:space="preserve"> w stosunku do minimalnego akceptowalnego poziomu – dopuszczalnego przez Zamawiającego. W takim przypadku Wykonawca złoży ofertę merytoryczną – uwzględniającą dodatkowe okoliczności i uwarunkowania konstruowania i modelowania oferty merytorycznej, a Zamawiający oceni tę część oferty wg wag i sposobu określonego w kryteriach oceny ofert. Podstawą przyznania punktów w ocenie oferty merytorycznej jest zawarcie w niej elementów – na wyższym poziomie jakości rozwiązań, bądź szerszych, niż wymagane w Opisie Przedmiotu Zamówienia.  Równocześnie w przypadku wybrania jako najkorzystniejszej – oferty Wykonawcy, który złożył ofertę merytoryczna, zostanie ona załączona do umowy </w:t>
        <w:br/>
        <w:t>i będzie jedną z podstaw realizacji i rozliczenia usługi Pomocy Techniczn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W zakresie oceny oferty merytorycznej ocenie będą podlegał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996" w:hanging="573"/>
        <w:jc w:val="both"/>
        <w:rPr/>
      </w:pPr>
      <w:r>
        <w:rPr>
          <w:b/>
        </w:rPr>
        <w:t xml:space="preserve">Wpływ  zaproponowanego sposobu prowadzenia usługi, opisanego w ofercie merytorycznej, na efektywność wsparcia Zamawiającego w bieżącym zarządzaniu i administrowaniu realizowanymi kontraktami związanymi </w:t>
        <w:br/>
        <w:t>z projektem – waga 10 %.</w:t>
      </w:r>
    </w:p>
    <w:p>
      <w:pPr>
        <w:pStyle w:val="Normal"/>
        <w:ind w:left="930" w:hanging="0"/>
        <w:jc w:val="both"/>
        <w:rPr/>
      </w:pPr>
      <w:r>
        <w:rPr/>
        <w:t>Zamawiający będzie preferował rozwiązania i propozycje wpływające na  jakość świadczonego doradztwa odnośnie wypełniania bieżących zobowiązań wobec uczestników projektu, organizacje pracy oraz sposób zapewnienia wsparcia technicznego. Zamawiający oceni również rozwiązania i propozycje dotyczące szkoleń i kursów dla pracowników Zamawiającego.</w:t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Wsparcie i zabezpieczenie zaplecza ekspertów ds. technicznych, finansowych, prawnych oraz organizacyjnych dot. Świadczenia usługi Pomocy Technicznej dla Jednostki Realizującej Projekt – waga 10%.</w:t>
      </w:r>
    </w:p>
    <w:p>
      <w:pPr>
        <w:pStyle w:val="Normal"/>
        <w:ind w:left="902" w:hanging="0"/>
        <w:jc w:val="both"/>
        <w:rPr/>
      </w:pPr>
      <w:r>
        <w:rPr/>
        <w:t>Zamawiający przyzna punkty za propozycję sposobu wykonania usługi na wyższym poziomie jakości, usług i rozwiązań organizacyjnych inne niż wymagane w SIWZ, w zakresie wsparcia Zamawiającego w aspekcie technicznym, finansowym, prawnym i organizacyjnym dot. odpowiedniego personelu osobowego, zaplecza technicznego, procedur i metod organizacyjnych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996" w:hanging="573"/>
        <w:jc w:val="both"/>
        <w:rPr>
          <w:b/>
          <w:b/>
        </w:rPr>
      </w:pPr>
      <w:r>
        <w:rPr>
          <w:b/>
        </w:rPr>
        <w:t xml:space="preserve">Opracowanie systemu identyfikacji i kontroli ryzyk Projektu wraz </w:t>
        <w:br/>
        <w:t>z określeniem sposobu ich rozwiązywania – waga 10%.</w:t>
      </w:r>
    </w:p>
    <w:p>
      <w:pPr>
        <w:pStyle w:val="Normal"/>
        <w:ind w:left="930" w:hanging="0"/>
        <w:jc w:val="both"/>
        <w:rPr/>
      </w:pPr>
      <w:r>
        <w:rPr/>
        <w:t xml:space="preserve">Ocenie podlegać będzie przedstawiona w ofercie merytorycznej kompleksowość procedury analizy ryzyka w realizacji przedsięwzięcia oraz propozycja </w:t>
        <w:br/>
        <w:t xml:space="preserve">i przedstawienie sposobu monitorowania ryzyk wraz ze wskazaniem jak te działania wpłyną  na  osiągnięcie efektu końcowego w postaci zrealizowania przedsięwzięcia zgodnie z założeniami Projektu. </w:t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1" w:leader="none"/>
        </w:tabs>
        <w:ind w:left="1281" w:hanging="570"/>
        <w:jc w:val="both"/>
        <w:rPr>
          <w:b/>
          <w:b/>
        </w:rPr>
      </w:pPr>
      <w:r>
        <w:rPr>
          <w:b/>
        </w:rPr>
        <w:t>Wsparcie odnośnie wypełniania zobowiązań wobec instytucji zewnętrznych</w:t>
      </w:r>
    </w:p>
    <w:p>
      <w:pPr>
        <w:pStyle w:val="Normal"/>
        <w:ind w:left="996" w:hanging="0"/>
        <w:jc w:val="both"/>
        <w:rPr>
          <w:b/>
          <w:b/>
        </w:rPr>
      </w:pPr>
      <w:r>
        <w:rPr>
          <w:b/>
        </w:rPr>
        <w:t>-waga 10%.</w:t>
      </w:r>
    </w:p>
    <w:p>
      <w:pPr>
        <w:pStyle w:val="Normal"/>
        <w:ind w:left="902" w:hanging="0"/>
        <w:jc w:val="both"/>
        <w:rPr/>
      </w:pPr>
      <w:r>
        <w:rPr/>
        <w:t xml:space="preserve">Zamawiający oceni propozycje Konsultanta odnośnie zaproponowanego wsparcia Zamawiającego w wypełnianiu zobowiązań wynikających z podpisanych umów </w:t>
        <w:br/>
        <w:t>i porozumień dotyczących realizacji Projektu. Ocenie podlegać będzie również zaproponowane wsparcie w kontaktach roboczych z uczestnikami projektu oraz instytucjami kontrolnym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Zamawiający dopuszcza powtórzenie różnych zakresów oferty merytorycznej </w:t>
        <w:br/>
        <w:t>w odniesieniu do kilku punktów odniesienia stanowiących podstawę oceny w zakresie kolejnych kryteriów ocen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Zamawiający oceni ofertę merytoryczną w każdym z powyższych 5 kryteriów przyznając w każdym z nich punkty w skal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8" w:hanging="720"/>
        <w:jc w:val="both"/>
        <w:rPr/>
      </w:pPr>
      <w:r>
        <w:rPr/>
        <w:t>0 pkt-</w:t>
        <w:tab/>
        <w:t xml:space="preserve">oferta merytoryczna wykazuje, w badanym kryterium minimalny akceptowalny poziom realizacji  usługi - dopuszczalny przez Zamawiającego (powielenie wymagań Zamawiającego). </w:t>
      </w:r>
    </w:p>
    <w:p>
      <w:pPr>
        <w:pStyle w:val="Normal"/>
        <w:ind w:left="1428" w:hanging="720"/>
        <w:jc w:val="both"/>
        <w:rPr/>
      </w:pPr>
      <w:r>
        <w:rPr/>
      </w:r>
    </w:p>
    <w:p>
      <w:pPr>
        <w:pStyle w:val="Normal"/>
        <w:ind w:left="1425" w:hanging="720"/>
        <w:jc w:val="both"/>
        <w:rPr/>
      </w:pPr>
      <w:r>
        <w:rPr/>
        <w:t>4 pkt-</w:t>
        <w:tab/>
        <w:t xml:space="preserve">oferta merytoryczna wykazuje, w badanym kryterium, dostateczny poziom realizacji usługi przejawiający w zaoferowaniu propozycji wykraczających poza wymogi SIWZ - w sposób nieznaczny, ale wpływający na jakość </w:t>
        <w:br/>
        <w:t>i terminowość realizacji usługi oraz na jakość i zakres wsparcia Zamawiającego w sprawnej i prawidłowej realizacji i rozliczeniu Projektu.</w:t>
      </w:r>
    </w:p>
    <w:p>
      <w:pPr>
        <w:pStyle w:val="Normal"/>
        <w:ind w:left="1428" w:hanging="720"/>
        <w:jc w:val="both"/>
        <w:rPr/>
      </w:pPr>
      <w:r>
        <w:rPr/>
      </w:r>
    </w:p>
    <w:p>
      <w:pPr>
        <w:pStyle w:val="Normal"/>
        <w:ind w:left="1425" w:hanging="720"/>
        <w:jc w:val="both"/>
        <w:rPr/>
      </w:pPr>
      <w:r>
        <w:rPr/>
        <w:t>7 pkt-</w:t>
        <w:tab/>
        <w:t xml:space="preserve">oferta merytoryczna wykazuje, w badanym kryterium, dobry poziom realizacji usługi przejawiający się w zaoferowaniu propozycji wykraczających poza wymogi SIWZ - w sposób znaczący poprawiające jakość i  terminowość realizacji usługi oraz  jakość  i zakres wsparcia Zamawiającego w sprawnej </w:t>
        <w:br/>
        <w:t>i prawidłowej realizacji i rozliczeniu Projektu.</w:t>
      </w:r>
    </w:p>
    <w:p>
      <w:pPr>
        <w:pStyle w:val="Normal"/>
        <w:ind w:left="1428" w:hanging="720"/>
        <w:jc w:val="both"/>
        <w:rPr/>
      </w:pPr>
      <w:r>
        <w:rPr/>
      </w:r>
    </w:p>
    <w:p>
      <w:pPr>
        <w:pStyle w:val="Normal"/>
        <w:ind w:left="1425" w:hanging="720"/>
        <w:jc w:val="both"/>
        <w:rPr/>
      </w:pPr>
      <w:r>
        <w:rPr/>
        <w:t xml:space="preserve">10 pkt- oferta merytoryczna wykazuje, w badanym kryterium, bardzo dobry poziom realizacji usługi przejawiający się w zaoferowaniu propozycji w pełni wykraczającej poza wymogi SIWZ oraz oferty pozostałych niżej ocenionych Wykonawców, poprawiające jakość i terminowość realizacji usługi oraz  jakość  i zakres wsparcia Zamawiającego w sprawnej i prawidłowej realizacji </w:t>
        <w:br/>
        <w:t>i rozliczeniu Projektu.</w:t>
      </w:r>
    </w:p>
    <w:p>
      <w:pPr>
        <w:pStyle w:val="Normal"/>
        <w:ind w:left="1077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>Ocena jakości zaproponowanej w metodologii jak i „wartości dodanej” w poszczególnych ofertach, w odniesieniu do wymaganego minimum, będzie określana w oparciu o metodę porównawczą w danym kryterium – poprzez przyrównanie ofert w danym kryterium. Wyznacznikiem zróżnicowania pomiędzy ofertami oraz zakwalifikowania ich do różnych kategorii punktacyjnej, w ramach danego kryterium, będą stwierdzone różnice pomiędzy ofertami w przedstawionym w metodologii sposobie realizacji zamówienia. Oferty wypełniające dyspozycję poszczególnych kategorii otrzymają punkty przypisane tej kategorii punktacyjnej.  Oferty o bardzo zbliżonej metodologii będą klasyfikowane do tej samej kategorii punktacyjnej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Zamawiający może przyznać w zakresie oceny oferty merytorycznej maksymalnie 40 pkt. Każdy z członków Komisji Przetargowej będzie przyznawał punkty pomocnicze w danym podkryterium a następnie będzie wyciągana średnia arytmetyczna z tych punktów, która będzie stanowić liczbę punktów przyznanych danej ofercie w danym podkryterium. Średnia arytmetyczna jest zaokrąglana do dwóch miejsc po przecinku.  Suma średnich arytmetycznych ze wszystkich podkryteriów dla danej oferty będzie stanowić ilość punktów przyznanej tej ofercie w  kryterium ,,Koncepcja świadczenia usługi Pomocy Technicznej dla Projektu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ozostałe warunki przygotowania oferty merytorycznej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1.Forma i wymogi formalne oferty merytorycznej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1.1. Oferta merytoryczna powinna być zwięzła i zwar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  <w:t>1.2. Oferta merytoryczna powinna się składać z części opisowej i może zawierać część graficzną przedstawiającą schematy, organigramy et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2.Treść i zawartość oferty merytorycznej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Oferta merytoryczna powinna zawierać w jak najszerszym zakresie elementy umożliwiające dokonanie oceny we wszystkich punktach oceny subiektywnej, </w:t>
        <w:br/>
        <w:t>w szczególności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1.Część opisowa: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2.1.1. Oferta powinna uwzględniać zakres usług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Wykonawca winien w opisie merytorycznym uwzględnić następujące zakresy świadczenia usługi:</w:t>
      </w:r>
    </w:p>
    <w:p>
      <w:pPr>
        <w:pStyle w:val="Normal"/>
        <w:ind w:left="1260" w:hanging="0"/>
        <w:rPr>
          <w:highlight w:val="red"/>
        </w:rPr>
      </w:pPr>
      <w:r>
        <w:rPr>
          <w:highlight w:val="red"/>
        </w:rPr>
      </w:r>
    </w:p>
    <w:p>
      <w:pPr>
        <w:pStyle w:val="NormalArial"/>
        <w:numPr>
          <w:ilvl w:val="0"/>
          <w:numId w:val="3"/>
        </w:numPr>
        <w:ind w:left="1080" w:right="-8" w:hanging="360"/>
        <w:rPr>
          <w:rFonts w:ascii="Times New Roman" w:hAnsi="Times New Roman" w:cs="Times New Roman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sz w:val="24"/>
          <w:szCs w:val="24"/>
          <w:lang w:val="pl-PL" w:eastAsia="ar-SA"/>
        </w:rPr>
        <w:t>doradztwo w zakresie zarządzania i administrowania Projektem,</w:t>
      </w:r>
    </w:p>
    <w:p>
      <w:pPr>
        <w:pStyle w:val="NormalArial"/>
        <w:numPr>
          <w:ilvl w:val="0"/>
          <w:numId w:val="3"/>
        </w:numPr>
        <w:ind w:left="1080" w:right="-8" w:hanging="360"/>
        <w:rPr/>
      </w:pPr>
      <w:r>
        <w:rPr>
          <w:rFonts w:cs="Times New Roman" w:ascii="Times New Roman" w:hAnsi="Times New Roman"/>
          <w:sz w:val="24"/>
          <w:szCs w:val="24"/>
          <w:lang w:val="pl-PL" w:eastAsia="ar-SA"/>
        </w:rPr>
        <w:t xml:space="preserve">doradztwo odnośnie wypełniania zobowiązań wobec instytucji zewnętrznych </w:t>
        <w:br/>
        <w:t>(np. EU, MF, MRR, MŚ, NFOŚiGW) oraz uczestników Projektu,</w:t>
      </w:r>
    </w:p>
    <w:p>
      <w:pPr>
        <w:pStyle w:val="NormalArial"/>
        <w:numPr>
          <w:ilvl w:val="0"/>
          <w:numId w:val="3"/>
        </w:numPr>
        <w:ind w:left="1080" w:right="-8" w:hanging="360"/>
        <w:rPr>
          <w:rFonts w:ascii="Times New Roman" w:hAnsi="Times New Roman" w:cs="Times New Roman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sz w:val="24"/>
          <w:szCs w:val="24"/>
          <w:lang w:val="pl-PL" w:eastAsia="ar-SA"/>
        </w:rPr>
        <w:t>doradztwo w zakresie finansowo-księgowym,</w:t>
      </w:r>
    </w:p>
    <w:p>
      <w:pPr>
        <w:pStyle w:val="NormalArial"/>
        <w:numPr>
          <w:ilvl w:val="0"/>
          <w:numId w:val="3"/>
        </w:numPr>
        <w:ind w:left="1080" w:right="-8" w:hanging="360"/>
        <w:rPr>
          <w:rFonts w:ascii="Times New Roman" w:hAnsi="Times New Roman" w:cs="Times New Roman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sz w:val="24"/>
          <w:szCs w:val="24"/>
          <w:lang w:val="pl-PL" w:eastAsia="ar-SA"/>
        </w:rPr>
        <w:t>doradztwo w zakresie technicznym,</w:t>
      </w:r>
    </w:p>
    <w:p>
      <w:pPr>
        <w:pStyle w:val="NormalArial"/>
        <w:numPr>
          <w:ilvl w:val="0"/>
          <w:numId w:val="3"/>
        </w:numPr>
        <w:ind w:left="1080" w:right="-8" w:hanging="360"/>
        <w:rPr>
          <w:rFonts w:ascii="Times New Roman" w:hAnsi="Times New Roman" w:cs="Times New Roman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sz w:val="24"/>
          <w:szCs w:val="24"/>
          <w:lang w:val="pl-PL" w:eastAsia="ar-SA"/>
        </w:rPr>
        <w:t>doradztwo w zakresie regulacji prawnych (lokalnych i EU) dotyczących Projektu,</w:t>
      </w:r>
    </w:p>
    <w:p>
      <w:pPr>
        <w:pStyle w:val="NormalArial"/>
        <w:numPr>
          <w:ilvl w:val="0"/>
          <w:numId w:val="3"/>
        </w:numPr>
        <w:ind w:left="1080" w:right="-8" w:hanging="360"/>
        <w:rPr>
          <w:rFonts w:ascii="Times New Roman" w:hAnsi="Times New Roman" w:cs="Times New Roman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sz w:val="24"/>
          <w:szCs w:val="24"/>
          <w:lang w:val="pl-PL" w:eastAsia="ar-SA"/>
        </w:rPr>
        <w:t>przygotowanie i prowadzenie szkoleń i kursów,</w:t>
      </w:r>
    </w:p>
    <w:p>
      <w:pPr>
        <w:pStyle w:val="NormalArial"/>
        <w:numPr>
          <w:ilvl w:val="0"/>
          <w:numId w:val="3"/>
        </w:numPr>
        <w:ind w:left="1080" w:right="-8" w:hanging="360"/>
        <w:rPr>
          <w:rFonts w:ascii="Times New Roman" w:hAnsi="Times New Roman" w:cs="Times New Roman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sz w:val="24"/>
          <w:szCs w:val="24"/>
          <w:lang w:val="pl-PL" w:eastAsia="ar-SA"/>
        </w:rPr>
        <w:t>doradztwo przy ocenie Raportu Końcowego Projektu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 w:eastAsia="ar-SA"/>
        </w:rPr>
      </w:pPr>
      <w:r>
        <w:rPr>
          <w:rFonts w:cs="Times New Roman"/>
          <w:sz w:val="24"/>
          <w:szCs w:val="24"/>
          <w:lang w:val="pl-PL" w:eastAsia="ar-SA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1.2.</w:t>
        <w:tab/>
        <w:t>Oferta powinna przedstawiać przebieg procesu świadczenia usług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902" w:hanging="0"/>
        <w:jc w:val="both"/>
        <w:rPr/>
      </w:pPr>
      <w:r>
        <w:rPr/>
        <w:t xml:space="preserve">Wykonawca musi przedstawić opis przebiegu całego procesu świadczenia usługi </w:t>
        <w:br/>
        <w:t>z uwzględnieniem  wszelkich uwarunkowań mających wpływ na realizację Projektu w tym w szczególności:</w:t>
      </w:r>
    </w:p>
    <w:p>
      <w:pPr>
        <w:pStyle w:val="Normal"/>
        <w:ind w:left="900" w:hanging="0"/>
        <w:rPr>
          <w:highlight w:val="red"/>
        </w:rPr>
      </w:pPr>
      <w:r>
        <w:rPr>
          <w:highlight w:val="red"/>
        </w:rPr>
      </w:r>
    </w:p>
    <w:p>
      <w:pPr>
        <w:pStyle w:val="Normal"/>
        <w:numPr>
          <w:ilvl w:val="0"/>
          <w:numId w:val="5"/>
        </w:numPr>
        <w:ind w:left="1260" w:hanging="360"/>
        <w:jc w:val="both"/>
        <w:rPr/>
      </w:pPr>
      <w:r>
        <w:rPr/>
        <w:t>zrozumienie przedmiotu zamówienia,</w:t>
      </w:r>
    </w:p>
    <w:p>
      <w:pPr>
        <w:pStyle w:val="Normal"/>
        <w:numPr>
          <w:ilvl w:val="0"/>
          <w:numId w:val="5"/>
        </w:numPr>
        <w:ind w:left="1260" w:hanging="360"/>
        <w:jc w:val="both"/>
        <w:rPr/>
      </w:pPr>
      <w:r>
        <w:rPr/>
        <w:t>przedstawienie założeń organizacyjnych pracy zespołu ekspertów uczestniczących w realizacji usługi,</w:t>
      </w:r>
    </w:p>
    <w:p>
      <w:pPr>
        <w:pStyle w:val="Normal"/>
        <w:numPr>
          <w:ilvl w:val="0"/>
          <w:numId w:val="5"/>
        </w:numPr>
        <w:ind w:left="1260" w:hanging="360"/>
        <w:jc w:val="both"/>
        <w:rPr/>
      </w:pPr>
      <w:r>
        <w:rPr/>
        <w:t>wstępny harmonogram działań,</w:t>
      </w:r>
    </w:p>
    <w:p>
      <w:pPr>
        <w:pStyle w:val="Normal"/>
        <w:numPr>
          <w:ilvl w:val="0"/>
          <w:numId w:val="5"/>
        </w:numPr>
        <w:ind w:left="1260" w:hanging="360"/>
        <w:jc w:val="both"/>
        <w:rPr/>
      </w:pPr>
      <w:r>
        <w:rPr/>
        <w:t>przedstawienie metod tworzenia systemu identyfikacji i kontroli ryzyk w ramach projektu,</w:t>
      </w:r>
    </w:p>
    <w:p>
      <w:pPr>
        <w:pStyle w:val="Normal"/>
        <w:numPr>
          <w:ilvl w:val="0"/>
          <w:numId w:val="5"/>
        </w:numPr>
        <w:ind w:left="1260" w:hanging="360"/>
        <w:jc w:val="both"/>
        <w:rPr/>
      </w:pPr>
      <w:r>
        <w:rPr/>
        <w:t>sposób przepływu informacji pomiędzy wszystkimi uczestnikami Projektu,</w:t>
      </w:r>
    </w:p>
    <w:p>
      <w:pPr>
        <w:pStyle w:val="Normal"/>
        <w:numPr>
          <w:ilvl w:val="0"/>
          <w:numId w:val="5"/>
        </w:numPr>
        <w:ind w:left="1260" w:hanging="360"/>
        <w:jc w:val="both"/>
        <w:rPr/>
      </w:pPr>
      <w:r>
        <w:rPr/>
        <w:t>przedstawienie uwarunkowań lokalnych, które mogą mieć wpływ na realizację Projektu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5"/>
      <w:type w:val="nextPage"/>
      <w:pgSz w:w="11906" w:h="16838"/>
      <w:pgMar w:left="1134" w:right="1701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sz w:val="20"/>
        <w:szCs w:val="20"/>
      </w:rPr>
      <w:t xml:space="preserve">Pomoc Techniczna dla Jednostki Realizującej Projekt pn. </w:t>
    </w:r>
    <w:r>
      <w:rPr>
        <w:bCs/>
        <w:sz w:val="20"/>
        <w:szCs w:val="20"/>
      </w:rPr>
      <w:t>„</w:t>
    </w:r>
    <w:r>
      <w:rPr>
        <w:sz w:val="20"/>
        <w:szCs w:val="20"/>
      </w:rPr>
      <w:t xml:space="preserve">Modernizacja oczyszczalni ścieków  i skanalizowanie części aglomeracji Tomaszowa Mazowieckiego”    </w:t>
    </w:r>
  </w:p>
  <w:p>
    <w:pPr>
      <w:pStyle w:val="Footer"/>
      <w:pBdr>
        <w:top w:val="thinThickSmallGap" w:sz="24" w:space="1" w:color="622423"/>
      </w:pBdr>
      <w:rPr>
        <w:sz w:val="20"/>
        <w:szCs w:val="20"/>
      </w:rPr>
    </w:pPr>
    <w:r>
      <w:rPr>
        <w:sz w:val="20"/>
        <w:szCs w:val="20"/>
      </w:rPr>
      <w:t>Numer referencyjny:  CCI2007PL161PO002/PT</w:t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36"/>
        </w:tabs>
        <w:ind w:left="123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8"/>
        </w:tabs>
        <w:ind w:left="996" w:hanging="57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5Znak">
    <w:name w:val="Nagłówek 5 Znak"/>
    <w:basedOn w:val="Domylnaczcionkaakapitu"/>
    <w:qFormat/>
    <w:rPr>
      <w:rFonts w:ascii="Arial" w:hAnsi="Arial" w:eastAsia="Times New Roman" w:cs="Arial"/>
      <w:b/>
      <w:bCs/>
      <w:sz w:val="28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Calibri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248" w:hanging="1248"/>
    </w:pPr>
    <w:rPr>
      <w:b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NormalArial">
    <w:name w:val="Normal Arial"/>
    <w:basedOn w:val="Normal"/>
    <w:qFormat/>
    <w:pPr>
      <w:jc w:val="both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1:34:00Z</dcterms:created>
  <dc:creator>as</dc:creator>
  <dc:description/>
  <dc:language>en-US</dc:language>
  <cp:lastModifiedBy>as</cp:lastModifiedBy>
  <dcterms:modified xsi:type="dcterms:W3CDTF">2011-12-12T21:34:00Z</dcterms:modified>
  <cp:revision>2</cp:revision>
  <dc:subject/>
  <dc:title/>
</cp:coreProperties>
</file>