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rPr>
          <w:rFonts w:ascii="Cambria" w:hAnsi="Cambria" w:cs="Cambria"/>
          <w:color w:val="FF0000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676400" cy="809625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2939415" cy="514350"/>
            <wp:effectExtent l="0" t="0" r="0" b="0"/>
            <wp:docPr id="2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285875" cy="514350"/>
            <wp:effectExtent l="0" t="0" r="0" b="0"/>
            <wp:docPr id="3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e jest dla potrzeb dla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color w:val="FF0000"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Nr referencyjny: </w:t>
      </w:r>
      <w:r>
        <w:rPr/>
        <w:t>CCI 2007PL161PO002/7</w:t>
      </w:r>
      <w:r>
        <w:rPr>
          <w:b/>
        </w:rPr>
        <w:t xml:space="preserve"> </w:t>
      </w:r>
      <w:r>
        <w:rPr/>
        <w:t xml:space="preserve">     Tomaszów Mazowiecki, dnia 19.12.2011 r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L.dz. .JRP/DD/……./201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Dotyczy: Postępowania o udzielenie zamówienia publicznego prowadzonego w trybie </w:t>
        <w:br/>
        <w:t xml:space="preserve">                 przetargu nieograniczonego </w:t>
      </w:r>
      <w:r>
        <w:rPr>
          <w:color w:val="000000"/>
        </w:rPr>
        <w:t xml:space="preserve">dla kontraktu p.n. „Projektowanie i budowa kanalizacji </w:t>
        <w:br/>
        <w:t xml:space="preserve">                 sanitarnej dla zadania 7”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38 ust. 2 ustawy Prawo zamówień publicznych (tekst jednolity Dz.U. </w:t>
        <w:br/>
        <w:t xml:space="preserve">z 2010 r. Nr 113, poz. 759  wraz z późniejszymi zmianami), zwanej dalej Ustawą, informujemy, że w postępowaniu wpłynęło zapytanie o poniższej treści: </w:t>
      </w:r>
    </w:p>
    <w:p>
      <w:pPr>
        <w:pStyle w:val="Normal"/>
        <w:jc w:val="both"/>
        <w:rPr/>
      </w:pPr>
      <w:r>
        <w:rPr/>
        <w:t>„</w:t>
      </w:r>
      <w:r>
        <w:rPr/>
        <w:t>W związku z w/w postępowaniem, prosimy o wyjaśnienie n/w wątpliwości.</w:t>
      </w:r>
    </w:p>
    <w:p>
      <w:pPr>
        <w:pStyle w:val="Normal"/>
        <w:jc w:val="both"/>
        <w:rPr/>
      </w:pPr>
      <w:r>
        <w:rPr/>
        <w:t>W zapisach Kontraktu we wzorze gwarancji należytego wykonania kontraktu – rozdział IV, wystawca gwarancji określony jest słowem „dłużnik”. Czy Zamawiający dopuszcza zmianę w/w zapisu słowem: „zobowiązany” lub „gwarant” (Towarzystwa Ubezpieczeniowe nie wystawią gwarancji z takim zapisem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w/w wzorze nie ma określonych dat obowiązywania gwarancji (wiadomym jest, że na chwilę obecną nikt nie jest w stanie przewidzieć i dokładnie określić) w związku </w:t>
        <w:br/>
        <w:t>z powyższym prosimy o informację czy w w/w wzorze Zamawiający po wyborze najkorzystniejszej oferty, uzna za zgodną, gwarancję z dokładnie określonymi datami obowiązywania gwarancji należytego wykonania kontraktu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 odpowiedzi Zamawiający powiadamia, i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uszcza, by w gwarancji należytego wykonania kontraktu zamiast słowa „dłużnik” posługiwać się pojęciem „gwarant” lub „zobowiązan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</w:t>
      </w:r>
      <w:r>
        <w:rPr>
          <w:kern w:val="2"/>
        </w:rPr>
        <w:t>wymagania dotyczące zabezpieczenia należytego wykonania Kontraktu</w:t>
      </w:r>
      <w:r>
        <w:rPr/>
        <w:t xml:space="preserve"> zawarł w IDW pkt 13. Zamawiający dopuści, by gwarancja zawierała dokładnie określone daty odnoszące się do odpowiedzialności gwaran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od podpisania umowy do daty wystawienia świadectwa wykon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w okresie trwania rękojmi za wady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zastrzegając, zgodnie z pkt 13.3 ppkt 3e IDW, że </w:t>
      </w:r>
      <w:r>
        <w:rPr>
          <w:color w:val="000000"/>
        </w:rPr>
        <w:t xml:space="preserve">zabezpieczenie należytego wykonania </w:t>
      </w:r>
      <w:r>
        <w:rPr/>
        <w:t>Kontraktu</w:t>
      </w:r>
      <w:r>
        <w:rPr>
          <w:color w:val="000000"/>
        </w:rPr>
        <w:t xml:space="preserve"> składane w formie gwarancji czy poręczenia musi zostać dostarczone Zamawiającemu przez Wykonawcę w terminie umożliwiającym Zamawiającemu potwierdzenie przyjęcia dokumentu bez zastrzeżeń lub prawo zgłoszenia do niego zastrzeżeń; Zamawiający zastrzega sobie prawo zgłoszenia zastrzeżeń lub potwierdzenia przyjęcia dokumentu bez zastrzeżeń w terminie 4 (słownie: czterech) dni roboczych od daty otrzymania dokumentu (gwarancji, poręczenia); niezgłoszenie przez Zamawiającego zastrzeżeń w terminie 4 (słownie: czterech) dni roboczych od daty otrzymania dokumentu uważane będzie za przyjęcie dokumentu bez zastrzeż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NIP: 773-21-71-153 REGON: 590761733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RS: 0000125241 Sąd Rejonowy dla Łodzi Śródmieścia w Łodzi XX Wydział KRS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konto: PKO S.A. I O/Tomaszów Mazowiecki 86 1240 3145 1111 0000 2786 02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pitał zakładowy 52.018.000 z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2:00Z</dcterms:created>
  <dc:creator>mon</dc:creator>
  <dc:description/>
  <cp:keywords/>
  <dc:language>en-US</dc:language>
  <cp:lastModifiedBy>admin</cp:lastModifiedBy>
  <cp:lastPrinted>2011-12-16T12:49:00Z</cp:lastPrinted>
  <dcterms:modified xsi:type="dcterms:W3CDTF">2011-12-19T07:02:00Z</dcterms:modified>
  <cp:revision>108</cp:revision>
  <dc:subject/>
  <dc:title>Sygn</dc:title>
</cp:coreProperties>
</file>