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Bookman Old Style" w:cs="Times New Roman" w:ascii="Times New Roman" w:hAnsi="Times New Roman"/>
          <w:lang w:eastAsia="ar-SA"/>
        </w:rPr>
        <w:t>Za</w:t>
      </w:r>
      <w:r>
        <w:rPr>
          <w:rFonts w:eastAsia="Arial" w:cs="Times New Roman" w:ascii="Times New Roman" w:hAnsi="Times New Roman"/>
          <w:lang w:eastAsia="ar-SA"/>
        </w:rPr>
        <w:t>łą</w:t>
      </w:r>
      <w:r>
        <w:rPr>
          <w:rFonts w:eastAsia="Bookman Old Style" w:cs="Times New Roman" w:ascii="Times New Roman" w:hAnsi="Times New Roman"/>
          <w:lang w:eastAsia="ar-SA"/>
        </w:rPr>
        <w:t>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lang w:eastAsia="ar-SA"/>
        </w:rPr>
      </w:pPr>
      <w:r>
        <w:rPr>
          <w:rFonts w:eastAsia="Bookman Old Style" w:cs="Times New Roman" w:ascii="Times New Roman" w:hAnsi="Times New Roman"/>
          <w:lang w:eastAsia="ar-SA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JRP-ZS/RP/11/07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Tomaszowie Maz.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ład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ospodarki Wodno – Kanalizacyjnej  w Tomaszowie Maz. Spółka z o.o.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97-200 Tomaszów Maz. ul. Kępa 1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ejestrowanym w Sądzie Rejonowym dla Łodzi-Śródmieścia, XX  Wydział Krajowego Rejestru Sądowego, pod Nr KRS: 0000125241, kapitał zakładowy 56.008.000 zł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P: 773-21-71-153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ndrzeja Barańskiego – Prezesa Zarzą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yszarda Grudzińskiego – z-cę Prezesa Zarząd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jednej strony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reprezentowanym przez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Umowę zawarto w wyniku postępowania przeprowadzonego</w:t>
      </w:r>
      <w:r>
        <w:rPr>
          <w:rFonts w:cs="Times New Roman" w:ascii="Times New Roman" w:hAnsi="Times New Roman"/>
          <w:sz w:val="24"/>
          <w:szCs w:val="24"/>
        </w:rPr>
        <w:t xml:space="preserve"> na podstawie Regulaminu Udzielania Zamówień Publicznych obowiązującego w Zakładzie Gospodarki Wodno-Kanalizacyjnej w Tomaszowie Maz. Sp. z o.o., z zastosowaniem procedury rozeznania rynku. Niniejsze postępowanie na podstawie art. 4 pkt 8 Ustawy z dnia 29 stycznia 2004 r. Prawo zamówień publicznych (tekst jednolity </w:t>
      </w:r>
      <w:r>
        <w:rPr>
          <w:rFonts w:eastAsia="Bookman Old Style" w:cs="Times New Roman" w:ascii="Times New Roman" w:hAnsi="Times New Roman"/>
          <w:sz w:val="24"/>
          <w:szCs w:val="24"/>
        </w:rPr>
        <w:t>Dz. U. z 2010 Nr 113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zwolnione jest z obowiązku stosowania Ustawy (wartość zamówienia nie przekracza wyrażonej w złotych kwoty 14 000 euro)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Times New Roman" w:hAnsi="Times New Roman"/>
          <w:kern w:val="2"/>
          <w:sz w:val="24"/>
          <w:szCs w:val="24"/>
          <w:lang w:eastAsia="ar-SA"/>
        </w:rPr>
        <w:t xml:space="preserve">Przedmiotem umowy jest dostawa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samochodu osobowego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marki…………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model………………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ersja ………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nr podwozia – nadwozia………………………………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kolor…………………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rok produkcji -  2012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zgodnie z ofertą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Zapytanie ofertowe wraz z przyjętą ofertą Wykonawcy stanowią integralną część niniejszej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przedmiot umowy opisany w § 1 zostanie dostarczony Zamawiającemu w terminie do dnia ……………….. 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m wydania samochodu jest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a ZGW-K w Tomaszowie Mazowieckim Spółka z o.o., </w:t>
        <w:br/>
        <w:t>97-200 Tomaszów Maz. ul. Kępa 19 – w przypadku, gdy miejsce składowania samochodu znajduje się w odległości powyżej 70 km od siedziby Spółki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azyn Wykonawcy - w przypadku, gdy miejsce składowania samochodu znajduje się w odległości poniżej 70 km od siedziby Spółk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uprzedzić Zamawiającego z wyprzedzeniem dwudniowym o zamiarze wydania samochod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ygotuje przedmiot umowy do odbioru zgodnie zaleceniem producenta </w:t>
        <w:br/>
        <w:t>i żądaniami Zamawiającego zawartymi w niniejszej umow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u samochodu dokonają upoważnieni przedstawiciele Zamawiającego po dokonaniu sprawdzenia zgodności wykonania samochodu z postanowieniem § 1. Odbiór samochodu zostanie potwierdzony podpisaniem protokołu zdawczo-odbiorcz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sterki samochodu stwierdzone przy odbiorze pojazdu, udokumentowane pisemnie (wpis w protokole zdawczo-odbiorczym) będą usuwane na koszt Wykonawcy. W razie wystąpienia przy odbiorze rozbieżności pomiędzy samochodem odbieranym przez Zamawiającego, a postanowieniami umowy i specyfikacją techniczną samochodu, co zostanie zgłoszone przy odbiorze samochodu przez Zamawiającego, Zamawiający ma prawo odmówić dokonania odbioru samochod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Times New Roman" w:hAnsi="Times New Roman"/>
          <w:kern w:val="2"/>
          <w:sz w:val="24"/>
          <w:szCs w:val="24"/>
          <w:lang w:eastAsia="ar-SA"/>
        </w:rPr>
        <w:t>W dniu przekazania przedmiotu umowy zostaną wydane Zamawiającemu następujące dokumenty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-     karta pojaz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dowód sprzedaż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książka gwarancyjn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instrukcja obsługi pojazd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kument potwierdzający spełnienie normy emisji spal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yciąg ze świadectwa homologacji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określone na podstawie formularza ofertowego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………………….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 złotych: …………………………………………………………………….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…….%:  ……………………….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otych: 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 ………………… z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otych: 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ynagrodzeniem za wykonanie całego zamówienia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  Podstawą do wystawienia faktury za wykonanie</w:t>
      </w:r>
      <w:r>
        <w:rPr>
          <w:rFonts w:cs="Times New Roman" w:ascii="Times New Roman" w:hAnsi="Times New Roman"/>
          <w:sz w:val="24"/>
          <w:szCs w:val="24"/>
        </w:rPr>
        <w:t xml:space="preserve"> przedmiotu umo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będzie protokół  </w:t>
      </w:r>
      <w:r>
        <w:rPr>
          <w:rFonts w:cs="Times New Roman" w:ascii="Times New Roman" w:hAnsi="Times New Roman"/>
          <w:color w:val="000000"/>
          <w:sz w:val="24"/>
          <w:szCs w:val="24"/>
        </w:rPr>
        <w:t>zdawczo-odbiorc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podpisany przez upoważnionych przedstawicieli Stron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apłata za wykonanie przedmiotu umowy dokonana będzie przez Zamawiającego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terminie 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 po otrzymaniu wystawionej przez Wykonawcę prawidłowej faktury VAT poleceniem przelewu z rachunku Zamawiającego w Banku PKO S.A. I  O/Tomaszów Maz. Nr 86 1240 3145 1111 0000 2786 0214 na rachunek Wykonawcy </w:t>
        <w:br/>
        <w:t>w ………………………… Nr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Dniem uregulowania płatności jest dzień, w którym Zamawiający polecił swojemu bankowi przelać na konto Wykonawcy należną kwotę (data przyjęcia do wykonania przez bank polecenia przelewu)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W przypadku zapłaty należności z faktury przez Zamawiającego z opóźnieniem, zobowiązany on będzie zapłacić Wykonawcy ustawowe odsetki.</w:t>
      </w:r>
    </w:p>
    <w:p>
      <w:pPr>
        <w:pStyle w:val="Normal"/>
        <w:tabs>
          <w:tab w:val="clear" w:pos="708"/>
          <w:tab w:val="righ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Wykonawca nie może bez zgody Zamawiającego, zbyć na rzecz osób trzecich, przysługującej wierzytelności z tytułu zapłaty cen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ykonawca udziela ……….. miesięcznej gwarancji na podzespoły mechaniczne, elektryczne i elektroniczne, licząc od daty protokolarnego przejęcia samochodu wymienionego w § 1 (bez względu na ilość przejechanych kilometrów w tym zakres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ykonawca udziela …….... miesięcznej gwarancji na powłokę lakierniczą, licząc od daty  protokolarnego przejęcia samochodu wymienionego w 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ykonawca udziela ……… miesięcznej gwarancji na perforację nadwozia, licząc od daty  protokolarnego przejęcia samochodu wymienionego w §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arunkiem obowiązywania gwarancji jest przestrzeganie zasad prawidłowej eksploatacji pojazdu objętych instrukcją obsługi oraz wykonywania okresowych przeglądów eksploa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 okresie trwania gwarancji wszelkie ujawnione wady i usterki usuwane będą na koszt Wykonawcy. Świadczenie gwarancyjne polega wg wyboru Wykonawcy na naprawie przedmiotu sprzedaży w autoryzowanej stacji obsługi lub na wymianie wadliwych części na nowe wolne od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Strony ustalają, że naprawy w okresie gwarancyjnym realizowane będą następując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wady i usterki nie limitujące eksploatacji pojazdu Wykonawca usunie w terminie uzgodnionym z autoryzowaną stacją obsługi samochodów. Termin podstawienia pojazdu do naprawy zostanie uzgodniony pomiędzy stronam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wady i usterki uniemożliwiające eksploatację pojazdu Wykonawca usunie w terminie możliwie najkrótszym uzgodnionym z Zamawiającym. Wykonawca zobowiązuje się do podjęcia działań zmierzających do usunięcia wady lub usterki w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terminie 24 godzin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 od daty zawiadomienia przez Zamawiającego o wystąpieniu usterki lub w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Gwarancja nie obejmuje normalnego zużycia eksploatacyjnego między innymi: okładzin sprzęgła, okładzin hamulców, bębnów hamulców, pasków klinowych, łożysk, gum wycieraczek, szyb, żarówek, itp. i inne materiały eksploata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Wykonawca zapewnia zarówno dla okresu gwarancji jak i po okresie gwarancji prowadzenie usług serwisowych poprzez sieć autoryzowanych stacji obsługi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ykonawca zapłaci Zamawiającemu kary umowne w następującym przypadk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zwłokę w dostawie samochodu, powstałą z winy Wykonawcy wysokości 0,5 % ceny samochodu (wraz z podatkiem VAT) za każdy dzień zwłoki, nie więcej jednak niż 10% wartości brutto um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awiający zapłaci Wykonawcy kary umowne w następującym przypadku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zwłokę w odbiorze samochodu powstałą z winy Zamawiającego - w wysokości 0,5 % ceny samochodu (wraz z podatkiem VAT) za każdy dzień zwłoki, nie więcej jednak niż 10 % wartości brutto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 przypadku nie podjęcia czynności związanych z naprawą wad lub usterek ujawnionych w okresie gwarancyjnym lub ich nie usunięcie w terminach wskazanych w § 6 ust. 6 – Wykonawca zapłaci Zamawiającemu karę w wysokości 0,1 % wartości brutto samochodu, za każdy dzień zwłok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Zamawiający zastrzega sobie prawo do odszkodowania uzupełniającego i przekraczającego wysokość kar umownych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7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i 3 do wysokości rzeczywiście poniesionej szkod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Zamawiający zastrzega sobie prawo potrącania kar umownych z faktury wystawianej przez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Wszelkie zmiany w umowie pod rygorem nieważności muszą być dokonane w formie pisemn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dzór nad realizacją dostawy oraz koordynacją realizacji umowy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 strony Zamawiającego sprawuje Pan ……………………………..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 strony Wykonawcy sprawuje Pan ………………………………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 przypadku wystąpienia trudności z interpretacją umowy Zamawiający i Wykonawca będą się posiłkować postanowieniami oferty i zapytania ofertow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sprawach nieuregulowanych w umowie zastosowanie mają przepisy kodeksu cywiln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pory powstałe na tle realizacji niniejszej umowy będą rozstrzygane przez sąd powszechny właściwy dla siedziby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Umowę sporządzono w 2 jednobrzmiących egzemplarzach po 1 egzemplarzu dla każdej ze Stro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ZAMAWIAJĄCY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00:00Z</dcterms:created>
  <dc:creator>JRP08</dc:creator>
  <dc:description/>
  <cp:keywords/>
  <dc:language>en-US</dc:language>
  <cp:lastModifiedBy>JRP08</cp:lastModifiedBy>
  <dcterms:modified xsi:type="dcterms:W3CDTF">2012-07-16T07:13:00Z</dcterms:modified>
  <cp:revision>13</cp:revision>
  <dc:subject/>
  <dc:title/>
</cp:coreProperties>
</file>