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Bookman Old Style" w:cs="Times New Roman"/>
          <w:lang w:eastAsia="ar-SA"/>
        </w:rPr>
      </w:pPr>
      <w:r>
        <w:rPr>
          <w:rFonts w:eastAsia="Bookman Old Style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Bookman Old Style" w:cs="Times New Roman"/>
          <w:lang w:eastAsia="ar-SA"/>
        </w:rPr>
      </w:pPr>
      <w:r>
        <w:rPr>
          <w:rFonts w:eastAsia="Bookman Old Style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Załącznik nr 2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do zapytania ofertowego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Znak sprawy: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JRP-ZS/RP/11/07/12</w:t>
      </w:r>
      <w:r>
        <w:rPr>
          <w:rFonts w:eastAsia="Times New Roman" w:cs="Arial" w:ascii="Arial" w:hAnsi="Arial"/>
          <w:i/>
          <w:color w:val="000000"/>
          <w:lang w:eastAsia="ar-SA"/>
        </w:rPr>
        <w:t xml:space="preserve">                  </w:t>
      </w:r>
    </w:p>
    <w:p>
      <w:pPr>
        <w:pStyle w:val="Normal"/>
        <w:shd w:fill="FFFFFF" w:val="clear"/>
        <w:suppressAutoHyphens w:val="true"/>
        <w:spacing w:lineRule="auto" w:line="240" w:before="43" w:after="0"/>
        <w:ind w:left="34" w:hanging="0"/>
        <w:jc w:val="both"/>
        <w:rPr>
          <w:rFonts w:ascii="Times New Roman" w:hAnsi="Times New Roman" w:eastAsia="Times New Roman" w:cs="Times New Roman"/>
          <w:bCs/>
          <w:spacing w:val="-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pacing w:val="-4"/>
          <w:sz w:val="20"/>
          <w:szCs w:val="20"/>
          <w:lang w:eastAsia="ar-SA"/>
        </w:rPr>
        <w:t>……………………………………</w:t>
      </w:r>
      <w:r>
        <w:rPr>
          <w:rFonts w:eastAsia="Times New Roman" w:cs="Times New Roman" w:ascii="Times New Roman" w:hAnsi="Times New Roman"/>
          <w:bCs/>
          <w:spacing w:val="-4"/>
          <w:sz w:val="20"/>
          <w:szCs w:val="20"/>
          <w:lang w:eastAsia="ar-SA"/>
        </w:rPr>
        <w:t>..</w:t>
      </w:r>
    </w:p>
    <w:p>
      <w:pPr>
        <w:pStyle w:val="Normal"/>
        <w:shd w:fill="FFFFFF" w:val="clear"/>
        <w:suppressAutoHyphens w:val="true"/>
        <w:spacing w:lineRule="auto" w:line="240" w:before="43" w:after="0"/>
        <w:ind w:left="3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pieczęć  Oferenta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Bookman Old Style" w:cs="Times New Roman"/>
          <w:sz w:val="20"/>
          <w:szCs w:val="20"/>
          <w:lang w:eastAsia="ar-SA"/>
        </w:rPr>
      </w:pPr>
      <w:r>
        <w:rPr>
          <w:rFonts w:eastAsia="Bookman Old Style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Bookman Old Style" w:cs="Times New Roman"/>
          <w:sz w:val="20"/>
          <w:szCs w:val="20"/>
          <w:lang w:eastAsia="ar-SA"/>
        </w:rPr>
      </w:pPr>
      <w:r>
        <w:rPr>
          <w:rFonts w:eastAsia="Bookman Old Style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PIS PARAMETRÓW TECHNICZNYCH OFEROWANEGO SAMOCHODU OSOBOWEG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owany samochód osobow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- marka: 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- model: 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- wersja: 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- rok produkcji: 2012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45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Parametr techniczny wymagany przez Zamawiając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Parametr techniczny oferowany przez Ofer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(w miejscach określonych „należy podać” wpisać dane oferowanego samochodu w pozostałych pozycjach potwierdzić spełnianie parametrów poprzez określenie „TAK” lub „SPEŁNIA”)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jazd posiadający homologację wystawioną zgodnie z art. 68 Ustawy Prawo o ruchu drogowy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jemność silnika minimum 1350 c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(należy podać)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oc silnika minimalna 75 K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(należy podać)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Nadwozie 5-drzwiowe typu hatchback przystosowane do przewożenia 5 osó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ozstaw osi minimum 2500 m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(należy podać)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ługość nadwozia minimum 4000 m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(należy poda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Lakier samochodu czerwony, czarny lub szary, metalizowa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jemność bagażnika minimum 250 l bez rozłożonych tylnych opar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(należy poda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jemność bagażnika minimum 1000 l z rozłożonymi tylnymi oparciam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(należy podać)</w:t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anualna 5-cio stopniowa skrzynia bieg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Tahoma" w:hAnsi="Tahoma"/>
                <w:color w:val="000000"/>
                <w:sz w:val="20"/>
                <w:szCs w:val="20"/>
                <w:lang w:eastAsia="ar-SA"/>
              </w:rPr>
              <w:t>Przeglądy okresowe po przebiegu minimum 25 000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(należy poda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Emisja zanieczyszczeń, tlenków azotu, cząstek stałych oraz węglowodorów spełniająca wymogi minimum Dyrektywy CEE EURO 5/2007/715/E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Zużycie paliwa w cyklu mieszanym nie więcej niż 6,0 l/100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(należy podać)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duszka powietrzna dla kierowcy i pasaże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urtyny powietrzne dla pasażerów przednich i tylnych siedz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iedzenie kierowcy z regulacją wysokoś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ystem zapobiegający blokowaniu się kół podczas hamowania z rozdziałem siły hamowania na poszczególne os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egulowania kolumna kierownicy w dwóch płaszczyzna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spomaganie układu kierownicz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zielona tylna kanapa 40/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Elektryczne sterowanie szyby przed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Elektrycznie sterowane lusterka zewnętrz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entralny zamek sterowany pilot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limatyzacja manualna z filtrem przeciwpyłkowy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Światła do jazdy dzienn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egulacja ustawienia świate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omputer pokłado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abrycznie montowany radioodtwarzacz CD/MP3 zintegrowany ze sterowaniem na kierowni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bręcze kół stalowe minimum 15 cali wraz z oponami letnimi (ogumienie fabrycznie nowe, nie starsze niż 12 miesięcy, rozmiar opon oraz ich parametry muszą być zgodne z zaleceniami producent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(należy podać)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omplet opon zimowych na felgach stalowych (ogumienie fabrycznie nowe, nie starsze niż 12 miesięcy, rozmiar opon oraz ich parametry muszą być zgodne z zaleceniami producent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oło dojazdowe lub fabrycznie montowane pełno wymiarowe koło zapasowe z felgą stalow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rójkąt ostrzegawczy, gaśnica, komplet żarówek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picerka foteli – do wyboru przez Zamawiającego z dostępnych kolorów tapicerki materiałow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Bookman Old Style" w:cs="Times New Roman"/>
          <w:color w:val="000000"/>
          <w:sz w:val="20"/>
          <w:szCs w:val="20"/>
          <w:lang w:eastAsia="ar-SA"/>
        </w:rPr>
      </w:pPr>
      <w:r>
        <w:rPr>
          <w:rFonts w:eastAsia="Bookman Old Style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Bookman Old Style" w:cs="Times New Roman"/>
          <w:color w:val="000000"/>
          <w:sz w:val="20"/>
          <w:szCs w:val="20"/>
          <w:lang w:eastAsia="ar-SA"/>
        </w:rPr>
      </w:pPr>
      <w:r>
        <w:rPr>
          <w:rFonts w:eastAsia="Bookman Old Style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Bookman Old Style" w:cs="Times New Roman"/>
          <w:color w:val="000000"/>
          <w:sz w:val="20"/>
          <w:szCs w:val="20"/>
          <w:lang w:eastAsia="ar-SA"/>
        </w:rPr>
      </w:pPr>
      <w:r>
        <w:rPr>
          <w:rFonts w:eastAsia="Bookman Old Style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Bookman Old Style" w:cs="Times New Roman"/>
          <w:sz w:val="20"/>
          <w:szCs w:val="20"/>
          <w:lang w:eastAsia="ar-SA"/>
        </w:rPr>
      </w:pPr>
      <w:r>
        <w:rPr>
          <w:rFonts w:eastAsia="Bookman Old Style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Bookman Old Style" w:cs="Times New Roman"/>
          <w:sz w:val="20"/>
          <w:szCs w:val="20"/>
          <w:lang w:eastAsia="ar-SA"/>
        </w:rPr>
      </w:pPr>
      <w:r>
        <w:rPr>
          <w:rFonts w:eastAsia="Bookman Old Style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Bookman Old Style" w:cs="Times New Roman"/>
          <w:sz w:val="20"/>
          <w:szCs w:val="20"/>
          <w:lang w:eastAsia="ar-SA"/>
        </w:rPr>
      </w:pPr>
      <w:r>
        <w:rPr>
          <w:rFonts w:eastAsia="Bookman Old Style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Bookman Old Style" w:cs="Times New Roman"/>
          <w:sz w:val="20"/>
          <w:szCs w:val="20"/>
          <w:lang w:eastAsia="ar-SA"/>
        </w:rPr>
      </w:pPr>
      <w:r>
        <w:rPr>
          <w:rFonts w:eastAsia="Bookman Old Style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ata ..........................</w:t>
        <w:tab/>
        <w:tab/>
        <w:tab/>
        <w:tab/>
        <w:tab/>
        <w:t>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Podpisy osób uprawnionych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do występowania w imieniu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6:55:00Z</dcterms:created>
  <dc:creator>JRP08</dc:creator>
  <dc:description/>
  <cp:keywords/>
  <dc:language>en-US</dc:language>
  <cp:lastModifiedBy>JRP08</cp:lastModifiedBy>
  <cp:lastPrinted>2012-07-16T08:27:00Z</cp:lastPrinted>
  <dcterms:modified xsi:type="dcterms:W3CDTF">2012-07-16T06:30:00Z</dcterms:modified>
  <cp:revision>4</cp:revision>
  <dc:subject/>
  <dc:title/>
</cp:coreProperties>
</file>