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firstLine="108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Tomaszów Maz. 17.07.2012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JRP-ZS/RP/11/07/12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kład Gospodarki Wodno-Kanalizacyjnej w Tomaszowie Maz. Sp. z o.o. zaprasza do złożenia oferty na dostawę fabrycznie nowego samochodu osobowego dla Jednostki Realizującej Projekt (JRP) w związku z realizacją  </w:t>
      </w:r>
      <w:r>
        <w:rPr>
          <w:color w:val="000000"/>
        </w:rPr>
        <w:t xml:space="preserve">Projektu pt „Modernizacja oczyszczalni ścieków i skanalizowanie części aglomeracji Tomaszowa Mazowieckiego” </w:t>
      </w:r>
      <w:r>
        <w:rPr/>
        <w:t xml:space="preserve">współfinansowanego ze środków Unii Europejskiej – Program Operacyjny Infrastruktura </w:t>
        <w:br/>
        <w:t>i Środowisko 2007-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 </w:t>
      </w:r>
      <w:r>
        <w:rPr/>
        <w:t>Zamawiający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  <w:t xml:space="preserve">Zakład Gospodarki Wodno – Kanalizacyjnej Spółka z o.o., NIP PL 773-21-71-153, REGON 590761733, KRS: 0000125241 Sąd Rejonowy dla Łodzi Śródmieścia,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  <w:t xml:space="preserve">97-200 Tomaszów Mazowiecki,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  <w:t xml:space="preserve">ul. Kępa 19,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  <w:t xml:space="preserve">tel./fax. 44 – 724 22 92,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www.zgwk.pl,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jrp@zgwk.pl</w:t>
        </w:r>
      </w:hyperlink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Tryb poste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Postępowanie prowadzone jest na podstawie Regulaminu Udzielania Zamówień Publicznych obowiązującego w Zakładzie Gospodarki Wodno-Kanalizacyjnej </w:t>
        <w:br/>
        <w:t xml:space="preserve">w Tomaszowie Maz. Sp. z o.o., z zastosowaniem procedury rozeznania rynku. Niniejsze postępowanie na podstawie art. 4 pkt 8 Ustawy z dnia 29 stycznia 2004 r. Prawo zamówień publicznych (tekst jednolity </w:t>
      </w:r>
      <w:r>
        <w:rPr>
          <w:rFonts w:eastAsia="Bookman Old Style"/>
        </w:rPr>
        <w:t>Dz. U. z 2010 Nr 113 poz. 759 z późn. zm.)</w:t>
      </w:r>
      <w:r>
        <w:rPr/>
        <w:t xml:space="preserve"> zwolnione jest z obowiązku stosowania Ustawy (wartość zamówienia nie przekracza wyrażonej w złotych kwoty 14 000 eur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zastrzega sobie prawo odstąpienia od niższego postępowania bez wyłonienia oferty i bez podawania przyczy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 </w:t>
      </w:r>
      <w:r>
        <w:rPr/>
        <w:t>Przedmiot zamówienia.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bCs/>
          <w:iCs/>
        </w:rPr>
      </w:pPr>
      <w:r>
        <w:rPr>
          <w:bCs/>
          <w:iCs/>
        </w:rPr>
        <w:t>Przedmiot zamówienia obejmuje dostawę samochodu osobowego fabrycznie nowego dla JRP, o następujących parametr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Rok produkcji 2012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Pojazd posiadający homologację wystawioną zgodnie z art. 68 Ustawy z dnia 20 czerwca 1997 Prawo o ruchu drogowym (Dz.U. z 2005.108.908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color w:val="000000"/>
        </w:rPr>
        <w:t>Silnik benzynowy o pojemności minimum 135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 mocy minimalnej 75 K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Nadwozie 5-drzwiowe typu hatchback przystosowane do przewożenia 5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color w:val="000000"/>
        </w:rPr>
        <w:t>Rozstaw osi minimum 2500 m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Długość nadwozia minimum 4000 m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1495" w:hanging="1069"/>
        <w:jc w:val="both"/>
        <w:rPr>
          <w:color w:val="000000"/>
        </w:rPr>
      </w:pPr>
      <w:r>
        <w:rPr>
          <w:color w:val="000000"/>
        </w:rPr>
        <w:t>Lakier samochodu czerwony, czarny lub szary, metalizowa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Pojemność bagażnika minimum 250 l bez rozłożonych tylnych oparć, minimum 1000 l z rozłożonymi tylnymi oparci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Manualna 5-cio stopniowa skrzynia bieg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rFonts w:eastAsia="Lucida Sans Unicode"/>
          <w:color w:val="000000"/>
          <w:lang w:eastAsia="ar-SA"/>
        </w:rPr>
        <w:t>Przeglądy okresowe po przebiegu minimum 25 000 k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Emisja zanieczyszczeń, tlenków azotu, cząstek stałych oraz węglowodorów spełniająca wymogi minimum Dyrektywy CEE EURO 5/2007/715/E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Zużycie paliwa w cyklu mieszanym nie więcej niż 6,0 l/100 k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Poduszka powietrzna dla kierowcy i pasaże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Kurtyny powietrzne dla pasażerów przednich i tylnych sied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Siedzenie kierowcy z regulacją wysok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System zapobiegający blokowaniu się kół podczas hamowania z rozdziałem siły hamowania na poszczególne os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Regulowania kolumna kierownicy w dwóch płaszczyzn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Wspomaganie układu kierownicz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Dzielona tylna kanapa 40/6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Elektryczne sterowanie szyby przed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Elektrycznie sterowane lusterka zewnętr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Centralny zamek sterowany pilot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Klimatyzacja manualna z filtrem przeciwpyłk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Światła do jazdy dzien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Regulacja ustawienia świate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Komputer pokła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Fabrycznie montowany radioodtwarzacz CD/MP3 zintegrowany ze sterowaniem na kierowni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bręcze kół stalowe minimum 15 cali wraz z oponami letnimi (ogumienie fabrycznie nowe, nie starsze niż 12 miesięcy, rozmiar opon oraz ich parametry muszą być zgodne z zaleceniami producent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Komplet opon zimowych na felgach stalowych (ogumienie fabrycznie nowe, nie starsze niż 12 miesięcy, rozmiar opon oraz ich parametry muszą być zgodne z zaleceniami producenta),</w:t>
      </w:r>
    </w:p>
    <w:p>
      <w:pPr>
        <w:pStyle w:val="Normal"/>
        <w:numPr>
          <w:ilvl w:val="0"/>
          <w:numId w:val="9"/>
        </w:numPr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Koło dojazdowe lub fabrycznie montowane pełno wymiarowe koło zapasowe z felgą stal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Trójkąt ostrzegawczy, gaśnica, komplet żarów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Tapicerka foteli – do wyboru przez Zamawiającego z dostępnych kolorów tapicerki materi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Gwarancja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minimum 24 miesiące na podzespoły mechaniczne bez limitu kilometrów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</w:rPr>
        <w:t>minimum 36 miesięcy na powłoki lakiernicz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minimum 96 miesięcy na perforację nadwozia.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Ubezpieczenie samochodu AC, OC, NW, ASS w pakiecie na 12 miesięcy z gwarancją niezmienności wartości samochodu w okresie ubezpieczenia.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Oferent zobowiązany będzie dołączyć do samochodu komplet dokumentów pojazdu: karta pojazdu, karta gwarancyjna, instrukcja obsługi w j. polskim oraz inne wymagane dokumenty pojazdu (wyciąg świadectwa homologacji pojazdu sporządzony w j. polskim oraz dokument potwierdzający spełnienie normy emisji spalin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 </w:t>
      </w:r>
      <w:r>
        <w:rPr/>
        <w:t>Termin wykonania zamówienia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  <w:t>Termin wykonania przedmiotu zamówienia: do 30 dni od dnia podpisania umowy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 </w:t>
      </w:r>
      <w:r>
        <w:rPr/>
        <w:t>Sposób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</w:tabs>
        <w:autoSpaceDE w:val="false"/>
        <w:ind w:left="709" w:hanging="283"/>
        <w:jc w:val="both"/>
        <w:rPr/>
      </w:pPr>
      <w:r>
        <w:rPr/>
        <w:t>Na ofertę składają się następujące dokumenty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left="993" w:hanging="284"/>
        <w:jc w:val="both"/>
        <w:rPr/>
      </w:pPr>
      <w:r>
        <w:rPr/>
        <w:t>a)</w:t>
        <w:tab/>
        <w:t xml:space="preserve">wypełniony i podpisany FORMULARZ OFERTOWY - dokument ten zostanie złożony zgodnie z wzorem Zamawiającego - Załącznik Nr 1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2160" w:leader="none"/>
          <w:tab w:val="left" w:pos="2880" w:leader="none"/>
        </w:tabs>
        <w:autoSpaceDE w:val="false"/>
        <w:ind w:left="993" w:hanging="284"/>
        <w:jc w:val="both"/>
        <w:rPr/>
      </w:pPr>
      <w:r>
        <w:rPr/>
        <w:t>b) wypełniony i podpisany formularz Opis parametrów technicznych</w:t>
      </w:r>
      <w:r>
        <w:rPr>
          <w:b/>
        </w:rPr>
        <w:t xml:space="preserve"> </w:t>
      </w:r>
      <w:r>
        <w:rPr/>
        <w:t>oferowanego samochodu osobowego</w:t>
      </w:r>
      <w:r>
        <w:rPr>
          <w:bCs/>
        </w:rPr>
        <w:t>,</w:t>
      </w:r>
      <w:r>
        <w:rPr/>
        <w:t xml:space="preserve"> którego wzór stanowi Załącznik nr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</w:tabs>
        <w:autoSpaceDE w:val="false"/>
        <w:ind w:left="709" w:hanging="283"/>
        <w:jc w:val="both"/>
        <w:rPr/>
      </w:pPr>
      <w:r>
        <w:rPr>
          <w:rFonts w:cs="Arial"/>
        </w:rPr>
        <w:t>Wszystkie pola i pozycje wzorów w załącznikach winny być wypeł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</w:tabs>
        <w:autoSpaceDE w:val="false"/>
        <w:ind w:left="709" w:hanging="283"/>
        <w:jc w:val="both"/>
        <w:rPr/>
      </w:pPr>
      <w:r>
        <w:rPr/>
        <w:t>Oferta winna być podpisane przez upoważnionego przedstawiciela, uprawnionego do reprezentowania zgodnie z aktem rejestracyjnymi oraz przepisami prawa lub pełnomocnict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</w:tabs>
        <w:autoSpaceDE w:val="false"/>
        <w:ind w:left="709" w:hanging="283"/>
        <w:jc w:val="both"/>
        <w:rPr/>
      </w:pPr>
      <w:r>
        <w:rPr/>
        <w:t>Do oferty należy dołączyć aktualny odpis z właściwego rejestru, jeżeli odrębne przepisy wymagają wpisu do rejestru, wystawionego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 </w:t>
      </w:r>
      <w:r>
        <w:rPr/>
        <w:t>Miejsce  i termin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tę należy złożyć w siedzibie zamawiającego Zakład Gospodarki Wodno – Kanalizacyjnej Spółka z o.o., 97-200 Tomaszów Mazowiecki, ul. Kępa 19, sekretariat, do godz. 11:00 </w:t>
      </w:r>
      <w:r>
        <w:rPr>
          <w:color w:val="000000"/>
        </w:rPr>
        <w:t>dnia 31.07.2012 r.</w:t>
      </w:r>
      <w:r>
        <w:rPr/>
        <w:t xml:space="preserve"> Decydujące znaczenie dla oceny zachowania powyższego terminu ma data i godzina wpływu oferty do siedziby zamawiającego, </w:t>
        <w:br/>
        <w:t xml:space="preserve">a nie data wysłania jej przesyłką pocztową czy kuriersk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tę należy złożyć w nieprzejrzystej, zamkniętej kopercie/opakowaniu, w sposób gwarantujący zachowanie poufności oraz zabezpieczającej jej nienaruszalność </w:t>
        <w:br/>
        <w:t xml:space="preserve">z oznaczeniem „Oferta na </w:t>
      </w:r>
      <w:r>
        <w:rPr>
          <w:szCs w:val="22"/>
        </w:rPr>
        <w:t>dostawę fabrycznie nowego samochodu osobowego dla JRP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11"/>
        </w:numPr>
        <w:rPr/>
      </w:pPr>
      <w:r>
        <w:rPr/>
        <w:t>Oferty złożone po terminie Zamawiający pozostawi bez rozpatrzenia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 </w:t>
      </w:r>
      <w:r>
        <w:rPr/>
        <w:t>Kryteria oceny ofert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294"/>
        <w:jc w:val="both"/>
        <w:rPr/>
      </w:pPr>
      <w:r>
        <w:rPr/>
        <w:t>1.</w:t>
        <w:tab/>
        <w:t xml:space="preserve">Wybór oferty dokonany zostanie na podstawie opisanych kryteriów i ustalonej punktacji 0-100 (100%=100 pkt)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294"/>
        <w:jc w:val="both"/>
        <w:rPr/>
      </w:pPr>
      <w:r>
        <w:rPr/>
        <w:t>2.</w:t>
        <w:tab/>
        <w:t>Jedynym przyjętym kryterium oceny jest CENA OFERTY – 100% = 100 pkt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294"/>
        <w:jc w:val="both"/>
        <w:rPr/>
      </w:pPr>
      <w:r>
        <w:rPr/>
        <w:t>3.</w:t>
        <w:tab/>
        <w:t xml:space="preserve">Za najkorzystniejszą zostanie uznana oferta, która uzyskała największą liczbę punktów obliczonych w oparciu o ustalone kryteria, wg poniższego wzoru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  <w:tab/>
        <w:tab/>
        <w:tab/>
        <w:t xml:space="preserve"> n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  <w:tab/>
        <w:tab/>
        <w:tab/>
        <w:t>----  x  100 pkt  x  100% = ilość punktów w kryterium cen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  <w:tab/>
        <w:tab/>
        <w:tab/>
        <w:t xml:space="preserve"> w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  <w:t xml:space="preserve">                    </w:t>
      </w:r>
      <w:r>
        <w:rPr/>
        <w:t>gdzie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  <w:tab/>
        <w:tab/>
        <w:tab/>
        <w:t>n  - najniższa cena z zaoferowanych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  <w:tab/>
        <w:tab/>
        <w:tab/>
        <w:t>w – cena badanej oferty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2880" w:leader="none"/>
        </w:tabs>
        <w:autoSpaceDE w:val="false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 </w:t>
      </w:r>
      <w:r>
        <w:rPr/>
        <w:t>Termin związania ofertą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  <w:t>Termin związania ofertą – 30 dni od upływu terminu składania ofert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>Informacje dotyczące wyboru najkorzyst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09" w:hanging="283"/>
        <w:jc w:val="both"/>
        <w:rPr/>
      </w:pPr>
      <w:r>
        <w:rPr/>
        <w:t xml:space="preserve">O wyborze najkorzystniejszej oferty Zamawiający zawiadomi oferentów pisemnie oraz za pośrednictwem strony internetowej </w:t>
      </w:r>
      <w:hyperlink r:id="rId6">
        <w:r>
          <w:rPr>
            <w:rStyle w:val="InternetLink"/>
          </w:rPr>
          <w:t>www.zgwk.pl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 </w:t>
      </w:r>
      <w:r>
        <w:rPr/>
        <w:t>Dodatkowe informacje.</w:t>
      </w:r>
    </w:p>
    <w:p>
      <w:pPr>
        <w:pStyle w:val="Normal"/>
        <w:ind w:left="390" w:hanging="0"/>
        <w:jc w:val="both"/>
        <w:rPr/>
      </w:pPr>
      <w:r>
        <w:rPr/>
        <w:t>Dodatkowych informacji udzielają Andrzej Męcina, Monika Turkowska pod numerem telefonu 44 724 22 92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 </w:t>
      </w:r>
      <w:r>
        <w:rPr/>
        <w:t>Załączniki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/>
        <w:t xml:space="preserve">Załącznik nr 1 - </w:t>
      </w:r>
      <w:r>
        <w:rPr>
          <w:bCs/>
        </w:rPr>
        <w:t>Formularz ofertowy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bCs/>
        </w:rPr>
        <w:t>Załącznik nr 2 - Opis parametrów technicznych oferowanego samochodu osobowego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/>
        <w:t>Załącznik nr 3 – wzór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6.00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Verdana" w:hAnsi="Verdana" w:cs="Verdana"/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8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jrp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26:00Z</dcterms:created>
  <dc:creator>User</dc:creator>
  <dc:description/>
  <cp:keywords/>
  <dc:language>en-US</dc:language>
  <cp:lastModifiedBy>JRP08</cp:lastModifiedBy>
  <cp:lastPrinted>2012-06-04T11:37:00Z</cp:lastPrinted>
  <dcterms:modified xsi:type="dcterms:W3CDTF">2012-07-17T05:25:00Z</dcterms:modified>
  <cp:revision>14</cp:revision>
  <dc:subject/>
  <dc:title> </dc:title>
</cp:coreProperties>
</file>