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omaszów Maz. 03.07.2012</w:t>
      </w:r>
    </w:p>
    <w:p>
      <w:pPr>
        <w:pStyle w:val="Normal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TWI-ZS/RP/8/06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zestnic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  <w:t>postepowani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Dostawę fabrycznie nowego samochodu dostawczego o dopuszczalnej masie całkowitej poniżej 3,5 tony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6 pkt 4 Specyfikacji Istotnych Warunków Zamówienia przekazuje treść otrzymanych zapytań, dotyczących postanowień SIWZ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„</w:t>
      </w:r>
      <w:r>
        <w:rPr/>
        <w:t>Czy Zamawiający dopuszcza pojazd o pojemności skokowej silnika 2198 cm</w:t>
      </w:r>
      <w:r>
        <w:rPr>
          <w:vertAlign w:val="superscript"/>
        </w:rPr>
        <w:t xml:space="preserve">3 </w:t>
      </w:r>
      <w:r>
        <w:rPr/>
        <w:t xml:space="preserve">?„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dopuszcza pojazd z napędem na tylną oś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dopuszcza pojazd o mocy silnika 92kW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User</dc:creator>
  <dc:description/>
  <cp:keywords/>
  <dc:language>en-US</dc:language>
  <cp:lastModifiedBy>JRP08</cp:lastModifiedBy>
  <cp:lastPrinted>2012-05-21T10:24:00Z</cp:lastPrinted>
  <dcterms:modified xsi:type="dcterms:W3CDTF">2012-07-03T06:10:00Z</dcterms:modified>
  <cp:revision>5</cp:revision>
  <dc:subject/>
  <dc:title> </dc:title>
</cp:coreProperties>
</file>