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i/>
          <w:color w:val="000000"/>
          <w:lang w:eastAsia="pl-PL"/>
        </w:rPr>
        <w:t>TWI-ZS/RP/8/06/12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DOSTAWY)</w:t>
      </w:r>
    </w:p>
    <w:p>
      <w:pPr>
        <w:pStyle w:val="Normal"/>
        <w:autoSpaceDE w:val="false"/>
        <w:jc w:val="center"/>
        <w:rPr>
          <w:rFonts w:ascii="Cambria" w:hAnsi="Cambria" w:cs="Arial-BoldMT;Arial"/>
          <w:b/>
          <w:b/>
          <w:bCs/>
        </w:rPr>
      </w:pPr>
      <w:r>
        <w:rPr>
          <w:rFonts w:cs="Arial-BoldMT;Arial" w:ascii="Cambria" w:hAnsi="Cambria"/>
          <w:b/>
          <w:bCs/>
        </w:rPr>
        <w:t>prowadzonego zgodnie z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stanowieniami </w:t>
      </w:r>
      <w:r>
        <w:rPr>
          <w:rFonts w:cs="Cambria" w:ascii="Cambria" w:hAnsi="Cambria"/>
        </w:rPr>
        <w:t>Regulaminu Udzielania Zamówień Publicznych obowiązującego w  Zakładzie Gospodarki Wodno-Kanalizacyjnej  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</w:t>
      </w:r>
    </w:p>
    <w:p>
      <w:pPr>
        <w:pStyle w:val="Normal"/>
        <w:ind w:left="144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Andrzej Męcina – procedura zamówienia tel. 44 724229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oman Błaszczyk – sprawy merytoryczne tel. 44 724 22 92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dostawa fabrycznie nowego samochodu dostawczego (rok produkcji 2012) o dopuszczalnej masie całkowitej poniżej 3,5 tony spełniającego następujące minimalne wymagania: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</w:rPr>
      </w:pPr>
      <w:r>
        <w:rPr>
          <w:rFonts w:eastAsia="Lucida Sans Unicode"/>
        </w:rPr>
        <w:t xml:space="preserve">Pojazd musi posiadać homologację wystawioną zgodnie z art. 68 Ustawy z dnia 20 czerwca 1997 Prawo o ruchu drogowym (Dz.U. z 2005.108.908 z późn. zm.). Do pojazdu należy dołączyć wyciąg ze świadectwa homologacji dopuszczającego pojazd do użytkowania na terenie RP.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</w:rPr>
      </w:pPr>
      <w:r>
        <w:rPr>
          <w:rFonts w:eastAsia="Lucida Sans Unicode"/>
        </w:rPr>
        <w:t>Nadwozie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0"/>
        </w:rPr>
      </w:pPr>
      <w:r>
        <w:rPr>
          <w:szCs w:val="20"/>
        </w:rPr>
        <w:t xml:space="preserve">kabina brygadowa 4 drzwiowa,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0"/>
        </w:rPr>
      </w:pPr>
      <w:r>
        <w:rPr>
          <w:szCs w:val="20"/>
        </w:rPr>
        <w:t>liczba miejsc: 6(pasażerskie) + 1(kierowcy) w tym: regulowany fotel kierowcy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0"/>
        </w:rPr>
      </w:pPr>
      <w:r>
        <w:rPr>
          <w:szCs w:val="20"/>
        </w:rPr>
        <w:t>kolor nadwozia: niebieski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0"/>
        </w:rPr>
      </w:pPr>
      <w:r>
        <w:rPr>
          <w:szCs w:val="20"/>
        </w:rPr>
        <w:t>dopuszczalna masa całkowita nie większa niż 3500kg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0"/>
        </w:rPr>
      </w:pPr>
      <w:r>
        <w:rPr>
          <w:szCs w:val="20"/>
        </w:rPr>
        <w:t>ładowność użytkowa nie mniej niż 1000 kg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0"/>
        </w:rPr>
      </w:pPr>
      <w:r>
        <w:rPr>
          <w:szCs w:val="20"/>
        </w:rPr>
        <w:t>skrzynia ładunkowa aluminiowa z podłogą z blachy aluminiowej ryflowanej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0"/>
        </w:rPr>
      </w:pPr>
      <w:r>
        <w:rPr>
          <w:szCs w:val="20"/>
        </w:rPr>
        <w:t>szerokość: min. 2000 mm, max. 2200 mm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0"/>
        </w:rPr>
      </w:pPr>
      <w:r>
        <w:rPr>
          <w:szCs w:val="20"/>
        </w:rPr>
        <w:t>szerokość całkowita z lusterkami max. 2500 mm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Cs w:val="20"/>
        </w:rPr>
        <w:t>długość: min. 2800 mm, max. 3000 mm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0"/>
        </w:rPr>
      </w:pPr>
      <w:r>
        <w:rPr>
          <w:szCs w:val="20"/>
        </w:rPr>
        <w:t>klimatyzacja manualna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0"/>
        </w:rPr>
      </w:pPr>
      <w:r>
        <w:rPr>
          <w:szCs w:val="20"/>
        </w:rPr>
        <w:t>komputer pokładowy, immobilizer, zdalnie sterowany centralny zamek, elektrycznie sterowane szyby przednie, elektrycznie sterowane lusterka boczne z podgrzewaniem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0"/>
        </w:rPr>
      </w:pPr>
      <w:r>
        <w:rPr>
          <w:szCs w:val="20"/>
        </w:rPr>
        <w:t>oś tylna na resorach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0"/>
        </w:rPr>
      </w:pPr>
      <w:r>
        <w:rPr>
          <w:szCs w:val="20"/>
        </w:rPr>
        <w:t>hak holowniczy z instalacją elektryczną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0"/>
        </w:rPr>
      </w:pPr>
      <w:r>
        <w:rPr>
          <w:szCs w:val="20"/>
        </w:rPr>
        <w:t>plandeka w kolorze nadwozia na stelażu o wysokości wewnętrznej 170 cm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</w:rPr>
      </w:pPr>
      <w:r>
        <w:rPr>
          <w:rFonts w:eastAsia="Lucida Sans Unicode"/>
        </w:rPr>
        <w:t>silnik i układ zasilani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0"/>
        </w:rPr>
      </w:pPr>
      <w:r>
        <w:rPr>
          <w:szCs w:val="20"/>
        </w:rPr>
        <w:t>wysokoprężny z turbosprężarką, spełniający co najmniej normę emisji spalin EURO 5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0"/>
        </w:rPr>
      </w:pPr>
      <w:r>
        <w:rPr>
          <w:szCs w:val="20"/>
        </w:rPr>
        <w:t>pojemność skokowa silnika powyżej 2200 cm</w:t>
      </w:r>
      <w:r>
        <w:rPr>
          <w:szCs w:val="2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0"/>
        </w:rPr>
      </w:pPr>
      <w:r>
        <w:rPr>
          <w:szCs w:val="20"/>
        </w:rPr>
        <w:t>moc silnia powyżej 95 kW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0"/>
        </w:rPr>
        <w:t>osłona dolna silnik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Cs w:val="20"/>
        </w:rPr>
        <w:t>pojemność zbiornika paliwa – min 90 l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</w:rPr>
      </w:pPr>
      <w:r>
        <w:rPr>
          <w:rFonts w:eastAsia="Lucida Sans Unicode"/>
        </w:rPr>
        <w:t>układ kierowniczy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0"/>
        </w:rPr>
      </w:pPr>
      <w:r>
        <w:rPr>
          <w:szCs w:val="20"/>
        </w:rPr>
        <w:t>wyposażony we wspomaganie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układ hamulcowy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rzednie oraz tylne hamulce tarczowe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yposażony w system zapobiegający blokowaniu się kół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rzeniesienie napędu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skrzynie biegów manualna 6 stopniowa + wsteczny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napęd na przednia oś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koła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tarcze kół stalowe min. 15”, z ogumieniem letnim – 4 szt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ełnowymiarowe koło zapasowe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dodatkowy komplet kół z oponami zimowymi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zastosowane rozmiary opon pojazdu muszą być zgodne ze świadectwem homologacji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wszystkie opony w chwili odbioru pojazdu nie mogą być starsze niż 52 tygodnie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fartuchy lub osłony przeciwbłotne na wszystkie koła pojazdu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bezpieczeństwo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pasy bezpieczeństwa bezwładnościowe trzypunktowe w pierwszym rzędzie z napinaczami pirotechnicznymi na skrajnych miejscach, a w drugim rzędzie pasy biodrowe oraz bezwładnościowe przypunktowe na skrajnych miejscach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duszka powietrzna co najmniej dla kierowcy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napięcie znamionowe instalacji elektrycznej 12 V DC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oświetlenie pojazdu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>belka sygnalizacyjna stroboskopowa w kolorze pomarańczowym z podświetlanym napisem - do uzgodnienia, np.: „Pogotowie wod-kan”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wyposażenie dodatkowe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>fabryczne radio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>spodnia blacha osłonowa silnika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>trójkąt ostrzegawczy posiadający homologację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 xml:space="preserve">dwa komplety kluczyków z pilotem do pojazdu 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>gniazdo 12 V w kabinie kierowcy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>niezależne ogrzewanie postojowe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>zestaw podręcznych narzędzi, w skład którego wchodzi co najmniej podnośnik samochodowy i klucz do kół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>punkty kotwiczenia ładunku w przestrzeni ładunkowej min 6 pkt.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 xml:space="preserve">komplet dywaników gumowych w kabinie pasażerskiej 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Wymagany minimalny okres gwarancj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co najmniej 24 miesiące na podzespoły mechaniczne, elektroniczne i elektryczne liczone od daty protokolarnego przyjęcia samochodu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co najmniej 36 miesięcy na powłokę lakierniczą liczone od daty protokolarnego przyjęcia samochod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co najmniej 96 miesięcy na perforację nadwozia liczone od daty protokolarnego przyjęcia samochodu.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Normal"/>
        <w:keepNext w:val="true"/>
        <w:ind w:left="720" w:hanging="0"/>
        <w:jc w:val="both"/>
        <w:rPr>
          <w:rFonts w:eastAsia="Lucida Sans Unicode"/>
          <w:bCs/>
          <w:color w:val="000000"/>
        </w:rPr>
      </w:pPr>
      <w:r>
        <w:rPr>
          <w:rFonts w:eastAsia="Lucida Sans Unicode"/>
          <w:color w:val="000000"/>
        </w:rPr>
        <w:t>34.13.00.00-7</w:t>
      </w:r>
    </w:p>
    <w:p>
      <w:pPr>
        <w:pStyle w:val="Normal"/>
        <w:ind w:left="709" w:hanging="0"/>
        <w:jc w:val="both"/>
        <w:rPr>
          <w:rFonts w:eastAsia="Lucida Sans Unicode"/>
          <w:bCs/>
          <w:color w:val="FF0000"/>
        </w:rPr>
      </w:pPr>
      <w:r>
        <w:rPr>
          <w:rFonts w:eastAsia="Lucida Sans Unicode"/>
          <w:bCs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0 dni od dnia podpis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080" w:hanging="654"/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sytuacji ekonomicznej i finansowej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1 Specyfikacji Istotnych Warunków zamó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76"/>
        <w:ind w:left="360" w:firstLine="66"/>
        <w:jc w:val="both"/>
        <w:rPr/>
      </w:pPr>
      <w:r>
        <w:rPr/>
        <w:t xml:space="preserve">oświadczenie o spełnieniu warunków udziału w postępowaniu, zgodnie </w:t>
        <w:br/>
        <w:t xml:space="preserve">     z Załącznikiem Nr 2 do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/>
        <w:t>oświadczenie o niepodleganiu wykluczeniu - dokument ten zostanie złożony zgodnie        z wzorem Zamawiającego - zgodnie z Załącznikiem Nr 3 do SIWZ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/>
        <w:t>aktualny odpis z właściwego rejestru, jeżeli odrębne przepisy wymagają wpisu do rejestru, wystawionego nie wcześniej niż 6 miesięcy przed upływem terminu składania ofert; W przypadku, gdy Wykonawcy nie podlegają takiemu wpisowi, np. osoby fizyczne, wspólnicy spółki cywilnej, zobowiązani są do złożenia oświadczenia, iż w stosunku do nich nie otwarto likwidacji lub nie ogłoszono upadłości, z wyjątkiem Wykonawców, którzy po ogłoszeniu upadłości zawarli układ zatwierdzony prawomocnym postanowieniem sądu, jeżeli układ nie przewiduje zaspokojenia wierzycieli poprzez likwidację majątku upadłego - dokument ten zostanie złożony zgodnie z wzorem Zamawiającego - zgodnie z Załącznikiem</w:t>
      </w:r>
      <w:r>
        <w:rPr>
          <w:color w:val="FF0000"/>
        </w:rPr>
        <w:t xml:space="preserve"> </w:t>
      </w:r>
      <w:r>
        <w:rPr>
          <w:color w:val="000000"/>
        </w:rPr>
        <w:t>Nr 4 do SIWZ</w:t>
      </w:r>
      <w:r>
        <w:rPr/>
        <w:t>. dokument, oświadczenie muszą być złożone przez każdego Wykonawcę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przypadku składania oferty przez Wykonawców występujących wspólnie, odpowiedni dokument, oświadczenie musi być złożone przez każdego Wykonawcę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ind w:left="25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100% = 100 pk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04.07.2012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04.07.2012 r. roku do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nie zostanie złożona żadna oferta niepodlegająca odrzuceni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cena najkorzystniejszej oferty lub oferta z najniższą ceną przewyższa kwotę,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</w:t>
      </w:r>
      <w:r>
        <w:rPr>
          <w:bCs/>
          <w:lang w:eastAsia="pl-PL"/>
        </w:rPr>
        <w:t xml:space="preserve"> DATA PUBLIKACJI OGŁOSZENIA O ZAMÓWIENIU: 26.06.2012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Times New Roman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5:00Z</dcterms:created>
  <dc:creator>Beata</dc:creator>
  <dc:description/>
  <cp:keywords/>
  <dc:language>en-US</dc:language>
  <cp:lastModifiedBy>JRP08</cp:lastModifiedBy>
  <cp:lastPrinted>2012-06-12T08:36:00Z</cp:lastPrinted>
  <dcterms:modified xsi:type="dcterms:W3CDTF">2012-06-26T05:09:00Z</dcterms:modified>
  <cp:revision>30</cp:revision>
  <dc:subject/>
  <dc:title>   </dc:title>
</cp:coreProperties>
</file>