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y jest dla potrzeb 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ind w:firstLine="108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Tomaszów Maz. 04.06.2012</w:t>
      </w:r>
    </w:p>
    <w:p>
      <w:pPr>
        <w:pStyle w:val="Normal"/>
        <w:ind w:left="2832" w:hanging="283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.dz. JRP/AM/183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referencyjny: CCI 2007 PL161PO002/15</w:t>
      </w:r>
    </w:p>
    <w:p>
      <w:pPr>
        <w:pStyle w:val="Normal"/>
        <w:tabs>
          <w:tab w:val="clear" w:pos="708"/>
          <w:tab w:val="left" w:pos="36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postępowaniu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Dotyczy postępowania o udzielenie zamówienia publicznego na: </w:t>
      </w:r>
      <w:r>
        <w:rPr>
          <w:color w:val="000000"/>
          <w:sz w:val="24"/>
          <w:szCs w:val="24"/>
        </w:rPr>
        <w:t>Renowacja istniejących kolektorów kanalizacji sanitarnej A, B, K0-N - Zadanie 15 objętych Projektem pt „Modernizacja oczyszczalni ścieków i skanalizowanie części aglomeracji Tomaszowa Mazowieckiego”</w:t>
      </w:r>
      <w:r>
        <w:rPr>
          <w:sz w:val="24"/>
          <w:szCs w:val="24"/>
        </w:rPr>
        <w:t>”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jc w:val="both"/>
        <w:rPr/>
      </w:pPr>
      <w:r>
        <w:rPr/>
        <w:t xml:space="preserve">Zamawiający: Zakład Gospodarki Wodno-Kanalizacyjnej w Tomaszowie Mazowieckim </w:t>
        <w:br/>
        <w:t>Sp. z o.o., z siedzibą przy ul. Kępa 19 w Tomaszowie Mazowieckim, działając na podstawie art. 38 ust. 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wy z 29 stycznia 2004 r.-Prawo zamówień publicznych (t.j. Dz.U. z 2010 r. nr 113, poz. 759) </w:t>
      </w:r>
      <w:r>
        <w:rPr/>
        <w:t>przekazuje treść otrzymanych zapytań, dotyczących Specyfikacji Istotnych Warunków Zamówienia, wraz z wyjaśnieniam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>„</w:t>
      </w:r>
      <w:r>
        <w:rPr/>
        <w:t>Czy Zamawiający uzna za spełniony warunek określony w pkt. 10.1.3) Instrukcji dla Wykonawców (IDW – I Tom SIWZ), Ekspert nr 1:</w:t>
      </w:r>
    </w:p>
    <w:p>
      <w:pPr>
        <w:pStyle w:val="Normal"/>
        <w:jc w:val="both"/>
        <w:rPr/>
      </w:pPr>
      <w:r>
        <w:rPr/>
        <w:t>„</w:t>
      </w:r>
      <w:r>
        <w:rPr/>
        <w:t>wykonanie minimum 7 km renowacji kanalizacji metodą bezwykopową za pomocą rękawa utwardzanego na miejscu oraz za pomocą modułów GRP o długości min. 3 km”,</w:t>
      </w:r>
    </w:p>
    <w:p>
      <w:pPr>
        <w:pStyle w:val="Normal"/>
        <w:jc w:val="both"/>
        <w:rPr/>
      </w:pPr>
      <w:r>
        <w:rPr/>
        <w:t xml:space="preserve">jeżeli Wykonawca wykaże, iż dysponuje Ekspertem nr 1 (Przedstawiciel Wykonawcy), który posiada w/w doświadczenie w ramach dwóch oddzielnych kontraktów?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Odpowiedź nr 1 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Zamawiający podtrzymuje w tym zakresie zapisy SIWZ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2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Czy Zamawiający uzna za spełniony warunek określony w pkt. 10.1.3) IDW, Ekspert nr 2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- 1 dokumentację projektową (zawierającą minimum projekt budowlany i projekt wykonawczy) na renowację </w:t>
      </w:r>
      <w:r>
        <w:rPr>
          <w:b/>
        </w:rPr>
        <w:t>kanalizacji sanitarnej</w:t>
      </w:r>
      <w:r>
        <w:rPr/>
        <w:t xml:space="preserve"> metodą bezwykopową za pomocą modułów GRP o długości min. 3 km”,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Jeżeli Wykonawca wykaże, iż dysponuje Ekspertem nr 2 (Kierownik Zespołu Projektowego/Projektant wiodący), który posiada doświadczenie w opracowaniu dokumentacji projektowej na renowacje kanalizacji </w:t>
      </w:r>
      <w:r>
        <w:rPr>
          <w:b/>
        </w:rPr>
        <w:t>deszczowej i/lub ogólnospławnej</w:t>
      </w:r>
      <w:r>
        <w:rPr/>
        <w:t xml:space="preserve"> metodą bezwykopową przy pomocy modułów GRP?”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2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Zamawiający podtrzymuje w tym zakresie zapisy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3:</w:t>
      </w:r>
    </w:p>
    <w:p>
      <w:pPr>
        <w:pStyle w:val="Normal"/>
        <w:autoSpaceDE w:val="false"/>
        <w:jc w:val="both"/>
        <w:rPr/>
      </w:pPr>
      <w:r>
        <w:rPr/>
        <w:t>Czy Zamawiający uzna za spełniony warunek określony w pkt. 10.1.3) IDW w zakresie uprawnień budowlanych, Ekspert nr 3 i 4, jeżeli Wykonawca wykaże, iż dysponuje Ekspertem nr 3 (Kierownik budowy) oraz Ekspertem nr 4 (Kierownik robót sanitarnych), którzy posiadają uprawnienia budowlane w specjalności instalacyjno-inżynieryjnej w zakresie sieci sanitarnych, wydane przed 1994 r.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3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Zamawiający podtrzymuje w tym zakresie zapisy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4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W nawiązaniu do PFU Tom 1 pkt.2.7.1. </w:t>
      </w:r>
      <w:r>
        <w:rPr>
          <w:color w:val="000000"/>
        </w:rPr>
        <w:t>I</w:t>
      </w:r>
      <w:r>
        <w:rPr/>
        <w:t xml:space="preserve"> oraz PFU Tom 3 Rozdział 2 WW 04:00 Renowacja przewodów kanalizacyjnych pkt 2.2.1 Zamawiający pisze: „Należy wykazać, że materiał zastosowany do renowacji jest odporny na płukanie ciśnieniowe pod ciśnieniem roboczym 120 bar. Odporność na płukanie wysokociśnieniowe powinno być potwierdzone odpowiednimi testami: np. Test Hamburski. Badanie musi być potwierdzone przez niezależny instytut badawczy.” A także PFU Tom 1 pkt. 2.7.1. II pkt. 2.2.2. oraz PFU Tom 3 Rozdział 2  WW 04:00 Renowacja przewodów kanalizacyjnych pkt 2.2.2 „odporność na ścieranie i płukanie wysokociśnieniowe powinno być potwierdzone odpowiednimi testami: np. Test Darmstadt i Hamburski” prosimy o doprecyzowanie informacji, czy przedmiotowe testy winny być przedłożone Zamawiającemu przed przystąpieniem do Robót, przed podpisaniem umowy czy mają być załączone do oferty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Odpowiedź nr 4 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Informacje dotyczące materiałów mających zastosowanie przy renowacji rurociągów znajdują się w SIWZ TOM 3 Rozdział 2 Warunki Wykonania i Odbioru Robót Budowla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5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W nawiązaniu do PFU Tom  3 Rozdział w WW 04:00 Renowacja przewodów kanalizacyjnych pkt 1.3 Zamawiający pisze: „Zakres Robót obejmuje również renowacje wszystkich włączeń do kanałów głównych, wymianę armatury i modernizację studni oraz komór”, prosimy o wyszczególnienie rodzaju i ilości armatury do wymiany lub korektę zapisu”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5</w:t>
      </w:r>
      <w:r>
        <w:rPr/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 pojęciem armatury Zamawiający w tym punkcie rozumie włazy kompletne we wszystkich studniach rewizyj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6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Zgodnie z PFU Tom 3 Rozdział 2 WW 04:00 Renowacja przewodów kanalizacyjnych pkt 1.3 Zamawiający pisz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szczelnienie wszelkich potencjalnych miejsc podatnych na infiltrację (wloty, odgałęzienia, wejścia i wyjścia w studniach, w tym w studniach pośrednich, przy zamontowanej armaturze),</w:t>
      </w:r>
    </w:p>
    <w:p>
      <w:pPr>
        <w:pStyle w:val="Normal"/>
        <w:autoSpaceDE w:val="false"/>
        <w:jc w:val="both"/>
        <w:rPr/>
      </w:pPr>
      <w:r>
        <w:rPr/>
        <w:t>Prosimy o wyjaśnienie czy przykanaliki w studniach również należy uszczelnić tzw. kształtką kapeluszową, czy też uszczelnienie kształtką kapeluszową dotyczy jedynie przyłączeń zlokalizowanych bezpośrednio w kanale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6</w:t>
      </w:r>
      <w:r>
        <w:rPr/>
        <w:t>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W nawiązaniu do zapisów pkt. 1.3 w PFU TOM 3 Rozdział 2 Warunki Wykonania i Odbioru Robót Budowlanych, Wykonawca dokona uszczelnienia przykanalików za pomocą profili kapeluszowych jedynie przyłączy włączonych bezpośrednio do kanału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7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W nawiązaniu do zapisów PFU Tom 3 Rozdział 2 WWiORB, WW04,00 pkt 5.2.1.5. „Metoda wykonania krakingu” Zamawiający dopuszcza wykonanie 2 wykopów bądź wykorzystanie w kanalizacji sanitarnej istniejące studnie jeżeli jest taka możliwość, Następnie dalej Zamawiający informuje, ze nie dopuszcza krótkich modułów rurowych.</w:t>
      </w:r>
    </w:p>
    <w:p>
      <w:pPr>
        <w:pStyle w:val="Normal"/>
        <w:autoSpaceDE w:val="false"/>
        <w:jc w:val="both"/>
        <w:rPr/>
      </w:pPr>
      <w:r>
        <w:rPr/>
        <w:t xml:space="preserve">Prosimy o odpowiednią korektę zapisu i dopuszczenie zastosowania krótkich modułów rurowych, gdyż tylko takowe można zastosować przy renowacji w technologii krakingu – przez istniejące studnie.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7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Zamawiający, działając na podstawie art. 38 ust. 4 ustawy Pzp, dokonuje zmiany treści SIWZ w następujący sposób:</w:t>
      </w:r>
    </w:p>
    <w:p>
      <w:pPr>
        <w:pStyle w:val="Normal"/>
        <w:autoSpaceDE w:val="false"/>
        <w:jc w:val="both"/>
        <w:rPr/>
      </w:pPr>
      <w:r>
        <w:rPr/>
        <w:t xml:space="preserve">pkt. </w:t>
      </w:r>
      <w:r>
        <w:rPr>
          <w:bCs/>
        </w:rPr>
        <w:t>5.2.1.5. Metoda krakingu (burstlining) (</w:t>
      </w:r>
      <w:r>
        <w:rPr/>
        <w:t>PFU Tom 3 Rozdział 2 WWiORB str.102-103)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tekst:</w:t>
      </w:r>
    </w:p>
    <w:p>
      <w:pPr>
        <w:pStyle w:val="Normal"/>
        <w:autoSpaceDE w:val="false"/>
        <w:jc w:val="both"/>
        <w:rPr/>
      </w:pPr>
      <w:r>
        <w:rPr/>
        <w:t>Metoda ta polega na wprowadzeniu do istniejącego rurociągu nowej samonośnej rury o takim samym lub większym przekroju poprzecznym. Wprowadzona rura powinna spełniać wszelkie wymagania techniczne stawiane nowo instalowanemu przewodowi.</w:t>
      </w:r>
    </w:p>
    <w:p>
      <w:pPr>
        <w:pStyle w:val="Normal"/>
        <w:autoSpaceDE w:val="false"/>
        <w:jc w:val="both"/>
        <w:rPr/>
      </w:pPr>
      <w:r>
        <w:rPr/>
        <w:t>W przypadku bezwykopowej renowacji rurociągów przebiegających w gruncie w sąsiedztwie przewodów obcych lub budowli, należy zastosować metodę krakingu. W tym celu należy wykonać 2 wykopy bądź wykorzystać w kanalizacji sanitarnej istniejące studnie jeżeli jest taka możliwość i poprzez odnawiany odcinek rurociągu, przeciągany jest korpus kruszący.</w:t>
      </w:r>
    </w:p>
    <w:p>
      <w:pPr>
        <w:pStyle w:val="Normal"/>
        <w:autoSpaceDE w:val="false"/>
        <w:jc w:val="both"/>
        <w:rPr/>
      </w:pPr>
      <w:r>
        <w:rPr/>
        <w:t>Do korpusu przymocowana jest głowica krusząca oraz tuleja rozpierająca. Przy pomocy hydraulicznie napędzanej wciągarki urządzenie rozkruszające przeciągane jest do wykopu końcowego fragmentu sieci. Głowica tnąca nacina stary rurociąg, a tuleja rozpierająca kruszy go i wypiera powstające odłamki w otaczający grunt. Równocześnie następuje wciąganie nowej rury.</w:t>
      </w:r>
    </w:p>
    <w:p>
      <w:pPr>
        <w:pStyle w:val="Normal"/>
        <w:autoSpaceDE w:val="false"/>
        <w:jc w:val="both"/>
        <w:rPr/>
      </w:pPr>
      <w:r>
        <w:rPr/>
        <w:t>Zainstalowany metodą burstliningu rurociąg powinien spełniać następujące wymagania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starczająca nośność statyczn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dporność na zniszczenie podczas przeciągania rurociągu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dpowiednia przepustowość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bsolutna szczelność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dporność na zgniatani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dporność na korozję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ie dopuszcza się stosowania krótkich modułów rurowych.</w:t>
      </w:r>
    </w:p>
    <w:p>
      <w:pPr>
        <w:pStyle w:val="Normal"/>
        <w:autoSpaceDE w:val="false"/>
        <w:jc w:val="both"/>
        <w:rPr/>
      </w:pPr>
      <w:r>
        <w:rPr/>
        <w:t>Podczas wykonywania Robót należy ściśle przestrzegać wytycznych i wymagań podanych w</w:t>
      </w:r>
    </w:p>
    <w:p>
      <w:pPr>
        <w:pStyle w:val="Normal"/>
        <w:autoSpaceDE w:val="false"/>
        <w:jc w:val="both"/>
        <w:rPr/>
      </w:pPr>
      <w:r>
        <w:rPr/>
        <w:t>instrukcji producenta danej technologii i w stosownej aprobacie technicznej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zastępuje się tekstem:</w:t>
      </w:r>
    </w:p>
    <w:p>
      <w:pPr>
        <w:pStyle w:val="Normal"/>
        <w:autoSpaceDE w:val="false"/>
        <w:jc w:val="both"/>
        <w:rPr/>
      </w:pPr>
      <w:r>
        <w:rPr/>
        <w:t>Metoda ta polega na wprowadzeniu do istniejącego rurociągu nowej samonośnej rury o takim samym lub większym przekroju poprzecznym. Wprowadzona rura powinna spełniać wszelkie wymagania techniczne stawiane nowo instalowanemu przewodowi.</w:t>
      </w:r>
    </w:p>
    <w:p>
      <w:pPr>
        <w:pStyle w:val="Normal"/>
        <w:autoSpaceDE w:val="false"/>
        <w:jc w:val="both"/>
        <w:rPr/>
      </w:pPr>
      <w:r>
        <w:rPr/>
        <w:t>W przypadku bezwykopowej renowacji rurociągów przebiegających w gruncie w sąsiedztwie przewodów obcych lub budowli, należy zastosować metodę krakingu. W tym celu należy wykonać 2 wykopy bądź wykorzystać w kanalizacji sanitarnej istniejące studnie jeżeli jest taka możliwość i poprzez odnawiany odcinek rurociągu, przeciągany jest korpus kruszący.</w:t>
      </w:r>
    </w:p>
    <w:p>
      <w:pPr>
        <w:pStyle w:val="Normal"/>
        <w:autoSpaceDE w:val="false"/>
        <w:jc w:val="both"/>
        <w:rPr/>
      </w:pPr>
      <w:r>
        <w:rPr/>
        <w:t>Do korpusu przymocowana jest głowica krusząca oraz tuleja rozpierająca. Przy pomocy hydraulicznie napędzanej wciągarki urządzenie rozkruszające przeciągane jest do wykopu końcowego fragmentu sieci. Głowica tnąca nacina stary rurociąg, a tuleja rozpierająca kruszy go i wypiera powstające odłamki w otaczający grunt. Równocześnie następuje wciąganie nowej rury.</w:t>
      </w:r>
    </w:p>
    <w:p>
      <w:pPr>
        <w:pStyle w:val="Normal"/>
        <w:autoSpaceDE w:val="false"/>
        <w:jc w:val="both"/>
        <w:rPr/>
      </w:pPr>
      <w:r>
        <w:rPr/>
        <w:t>Zainstalowany metodą burstliningu rurociąg powinien spełniać następujące wymagania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starczająca nośność statyczn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dporność na zniszczenie podczas przeciągania rurociągu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dpowiednia przepustowość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bsolutna szczelność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dporność na zgniatani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dporność na korozję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puszcza się stosowania krótkich modułów rurowych.</w:t>
      </w:r>
    </w:p>
    <w:p>
      <w:pPr>
        <w:pStyle w:val="Normal"/>
        <w:autoSpaceDE w:val="false"/>
        <w:jc w:val="both"/>
        <w:rPr/>
      </w:pPr>
      <w:r>
        <w:rPr/>
        <w:t>Podczas wykonywania Robót należy ściśle przestrzegać wytycznych i wymagań podanych w</w:t>
      </w:r>
    </w:p>
    <w:p>
      <w:pPr>
        <w:pStyle w:val="Normal"/>
        <w:autoSpaceDE w:val="false"/>
        <w:jc w:val="both"/>
        <w:rPr/>
      </w:pPr>
      <w:r>
        <w:rPr/>
        <w:t>instrukcji producenta danej technologii i w stosownej aprobacie technicznej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8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W nawiązaniu do tabel z PFU:</w:t>
      </w:r>
    </w:p>
    <w:tbl>
      <w:tblPr>
        <w:tblW w:w="904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839"/>
        <w:gridCol w:w="1051"/>
        <w:gridCol w:w="1107"/>
        <w:gridCol w:w="1319"/>
        <w:gridCol w:w="1491"/>
        <w:gridCol w:w="1737"/>
      </w:tblGrid>
      <w:tr>
        <w:trPr>
          <w:trHeight w:val="255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lektor „A”</w:t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ał  pomiędzy posesją przy ul. Tkacką 2 (st 45) a parkiem „Solidarność” (st 49)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metry lub cech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Jednostka miary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 lub ilość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ztałt przekroju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łowy</w:t>
            </w:r>
          </w:p>
        </w:tc>
      </w:tr>
      <w:tr>
        <w:trPr>
          <w:trHeight w:val="7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ary wewnętrzne kanału (istniejącego / docelowego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m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 / 400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ługość kanał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rednia głębokość od dna kanał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2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onka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bieg trasy kanału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anał biegnie częściowo pod ulicą Św. Antoniego, częściowo przez tereny prywatne, częściowo przez park 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rządca drog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.Św. Antoniego - Zarząd Dróg Wojewódzkich w Łodzi   </w:t>
            </w:r>
          </w:p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Arial"/>
                <w:sz w:val="20"/>
                <w:szCs w:val="20"/>
              </w:rPr>
              <w:t>ul.Sienkiewicza 3, 90-113 Łódź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tawienie  danych przykanalików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ic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r posesj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rednica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Stuk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wagi</w:t>
            </w:r>
          </w:p>
        </w:tc>
      </w:tr>
      <w:tr>
        <w:trPr>
          <w:trHeight w:val="37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kack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onk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łączenie w studnię nr 46</w:t>
            </w:r>
          </w:p>
        </w:tc>
      </w:tr>
      <w:tr>
        <w:trPr>
          <w:trHeight w:val="37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w.Antonieg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d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łączenie w studnię nr 45</w:t>
            </w:r>
          </w:p>
        </w:tc>
      </w:tr>
      <w:tr>
        <w:trPr>
          <w:trHeight w:val="372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d – brak danych</w:t>
            </w:r>
          </w:p>
        </w:tc>
      </w:tr>
      <w:tr>
        <w:trPr>
          <w:trHeight w:val="372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Uwaga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 xml:space="preserve">Ze względu na przebieg kolektora A przez tereny prywatne i ewentualny brak zgody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Times New Roman"/>
                <w:u w:val="single"/>
              </w:rPr>
              <w:t xml:space="preserve">              </w:t>
            </w:r>
            <w:r>
              <w:rPr>
                <w:rFonts w:cs="Arial"/>
                <w:u w:val="single"/>
              </w:rPr>
              <w:t xml:space="preserve">właścicieli na wejście w ich tereny może zaistnieć sytuacja przebudowy kolektora o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Times New Roman"/>
                <w:u w:val="single"/>
              </w:rPr>
              <w:t xml:space="preserve">              </w:t>
            </w:r>
            <w:r>
              <w:rPr>
                <w:rFonts w:cs="Arial"/>
                <w:u w:val="single"/>
              </w:rPr>
              <w:t xml:space="preserve">długości około około 86m   w innym śladzie na odcinku  od st 45 do st 47 metodą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Times New Roman"/>
                <w:u w:val="single"/>
              </w:rPr>
              <w:t xml:space="preserve">              </w:t>
            </w:r>
            <w:r>
              <w:rPr>
                <w:rFonts w:cs="Arial"/>
                <w:u w:val="single"/>
              </w:rPr>
              <w:t>bezwykopową lub w wykopie otwarty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4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39"/>
        <w:gridCol w:w="1051"/>
        <w:gridCol w:w="1107"/>
        <w:gridCol w:w="1319"/>
        <w:gridCol w:w="1491"/>
        <w:gridCol w:w="1738"/>
      </w:tblGrid>
      <w:tr>
        <w:trPr>
          <w:trHeight w:val="300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olektor „A”</w:t>
            </w:r>
          </w:p>
        </w:tc>
      </w:tr>
      <w:tr>
        <w:trPr>
          <w:trHeight w:val="300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nał w ulice Farbiarskiej ( ul.Legionów - ul.Zgorzelicka)</w:t>
            </w:r>
          </w:p>
        </w:tc>
      </w:tr>
      <w:tr>
        <w:trPr>
          <w:trHeight w:val="51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metry lub cech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stka miary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 lub ilość</w:t>
            </w:r>
          </w:p>
        </w:tc>
      </w:tr>
      <w:tr>
        <w:trPr>
          <w:trHeight w:val="30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ztałt przekroj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łowy</w:t>
            </w:r>
          </w:p>
        </w:tc>
      </w:tr>
      <w:tr>
        <w:trPr>
          <w:trHeight w:val="106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ary wewnętrzne kanału (istniejącego / docelowego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m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/ 300</w:t>
            </w:r>
          </w:p>
        </w:tc>
      </w:tr>
      <w:tr>
        <w:trPr>
          <w:trHeight w:val="30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ługość kanał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5</w:t>
            </w:r>
          </w:p>
        </w:tc>
      </w:tr>
      <w:tr>
        <w:trPr>
          <w:trHeight w:val="60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rednia głębokość od dna kanału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8</w:t>
            </w:r>
          </w:p>
        </w:tc>
      </w:tr>
      <w:tr>
        <w:trPr>
          <w:trHeight w:val="30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onka</w:t>
            </w:r>
          </w:p>
        </w:tc>
      </w:tr>
      <w:tr>
        <w:trPr>
          <w:trHeight w:val="54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bieg trasy kanału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nał biegnie w ulicy</w:t>
            </w:r>
          </w:p>
        </w:tc>
      </w:tr>
      <w:tr>
        <w:trPr>
          <w:trHeight w:val="30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rządca drog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rząd</w:t>
            </w:r>
            <w:r>
              <w:rPr>
                <w:caps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róg</w:t>
            </w:r>
            <w:r>
              <w:rPr>
                <w:caps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owiatowych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cap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omaszowie</w:t>
            </w:r>
            <w:r>
              <w:rPr>
                <w:caps/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az</w:t>
            </w:r>
            <w:r>
              <w:rPr>
                <w:cap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ul</w:t>
            </w:r>
            <w:r>
              <w:rPr>
                <w:caps/>
                <w:sz w:val="20"/>
                <w:szCs w:val="20"/>
              </w:rPr>
              <w:t>. J</w:t>
            </w:r>
            <w:r>
              <w:rPr>
                <w:sz w:val="20"/>
                <w:szCs w:val="20"/>
              </w:rPr>
              <w:t>akubów</w:t>
            </w:r>
            <w:r>
              <w:rPr>
                <w:caps/>
                <w:sz w:val="20"/>
                <w:szCs w:val="20"/>
              </w:rPr>
              <w:t xml:space="preserve"> 19/21 97-217 L</w:t>
            </w:r>
            <w:r>
              <w:rPr>
                <w:sz w:val="20"/>
                <w:szCs w:val="20"/>
              </w:rPr>
              <w:t>ubochni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tawienie  danych przykanalików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posesj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Średnic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k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wagi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biarsk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onk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łączenie w studnię nr 25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biarsk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onk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łączenie w kanał 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biarsk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/5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onk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łączenie w studnię nr  23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biarsk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onk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łączenie w studnię nr 21</w:t>
            </w:r>
          </w:p>
        </w:tc>
      </w:tr>
      <w:tr>
        <w:trPr>
          <w:trHeight w:val="372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krzyżowania 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biarska - Be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onk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łączenie w studnię nr 20</w:t>
            </w:r>
          </w:p>
        </w:tc>
      </w:tr>
      <w:tr>
        <w:trPr>
          <w:trHeight w:val="372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Przy zastosowaniu technologii bezwykopowej z wykorzystaniem rur wymaganych w PFU Rozdział 1 Część opisowa:</w:t>
      </w:r>
    </w:p>
    <w:p>
      <w:pPr>
        <w:pStyle w:val="Normal"/>
        <w:autoSpaceDE w:val="false"/>
        <w:jc w:val="both"/>
        <w:rPr/>
      </w:pPr>
      <w:r>
        <w:rPr/>
        <w:t xml:space="preserve">2.7.1. Materiały do renowacji  </w:t>
      </w:r>
    </w:p>
    <w:p>
      <w:pPr>
        <w:pStyle w:val="Normal"/>
        <w:autoSpaceDE w:val="false"/>
        <w:jc w:val="both"/>
        <w:rPr/>
      </w:pPr>
      <w:r>
        <w:rPr/>
        <w:t>III. Rury do krakingu – rury kanalizacyjne o konstrukcji trójwarstwowej polietylenowe PE100 RC, o wysokich parametrach wytrzymałościowych. Muszą być odporne na skutki zarysowań i naciski punktowe, rury o dopuszczalnym maksymalnym zarysowaniu dochodzącym do 20% grubości ścianki. Muszą posiadać zapis w aprobacie technicznej dopuszczający do stosowania przy bezwykopowym układaniu i renowacji starych rurociągów oraz o możliwości układania rur w technologii przewiertu sterowanego bez rury osłonowej. Do produkcji rur nie wolno stosować regranulatów.</w:t>
      </w:r>
    </w:p>
    <w:p>
      <w:pPr>
        <w:pStyle w:val="Normal"/>
        <w:autoSpaceDE w:val="false"/>
        <w:jc w:val="both"/>
        <w:rPr/>
      </w:pPr>
      <w:r>
        <w:rPr/>
        <w:t>Rury muszą posiadać możliwość zgrzewania i łączenia bez konieczności zdejmowania warstw ochronnych (pomiędzy poszczególnymi warstwami występują połączenia molekularne uniemożliwiające mechaniczne rozłączenie ).</w:t>
      </w:r>
    </w:p>
    <w:p>
      <w:pPr>
        <w:pStyle w:val="Normal"/>
        <w:autoSpaceDE w:val="false"/>
        <w:jc w:val="both"/>
        <w:rPr/>
      </w:pPr>
      <w:r>
        <w:rPr/>
        <w:t>Rury do krakingu dostarczane i montowane w ramach Zadania winny spełniać poniższe kryteria:</w:t>
      </w:r>
    </w:p>
    <w:p>
      <w:pPr>
        <w:pStyle w:val="Normal"/>
        <w:autoSpaceDE w:val="false"/>
        <w:jc w:val="both"/>
        <w:rPr/>
      </w:pPr>
      <w:r>
        <w:rPr/>
        <w:t>- aprobata techniczna wydana przez ITB;</w:t>
      </w:r>
    </w:p>
    <w:p>
      <w:pPr>
        <w:pStyle w:val="Normal"/>
        <w:autoSpaceDE w:val="false"/>
        <w:jc w:val="both"/>
        <w:rPr/>
      </w:pPr>
      <w:r>
        <w:rPr/>
        <w:t>Ze względu na fakt, że producenci rur oferują materiał o określonej średnicy, prosimy o odpowiedź na pytanie, jakie maja być wymiary wewnętrzne kanału po naprawi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la docelowego wymiaru wewnętrznego 300 mm możemy dobrać następujące rury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DN 315 mm</w:t>
      </w:r>
      <w:r>
        <w:rPr/>
        <w:t xml:space="preserve"> o wymiarach wewnętrznych kanału ok. 280 mm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DN 355 mm</w:t>
      </w:r>
      <w:r>
        <w:rPr/>
        <w:t xml:space="preserve"> o wymiarach wewnętrznych kanału ok. 315 mm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la docelowego wymiaru wewnętrznego 400 mm możemy dobrać następujące rur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DN 400 mm</w:t>
      </w:r>
      <w:r>
        <w:rPr/>
        <w:t xml:space="preserve"> o wymiarach wewnętrznych kanału ok. 355 m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DN 455 mm</w:t>
      </w:r>
      <w:r>
        <w:rPr/>
        <w:t xml:space="preserve"> o wymiarach wewnętrznych kanału ok. 400 mm</w:t>
      </w:r>
    </w:p>
    <w:p>
      <w:pPr>
        <w:pStyle w:val="Normal"/>
        <w:autoSpaceDE w:val="false"/>
        <w:jc w:val="both"/>
        <w:rPr/>
      </w:pPr>
      <w:r>
        <w:rPr/>
        <w:t>Z tego co jest zapisane w wytycznych wynika wymóg naprawy z zastosowaniem rury o konstrukcji trójwarstwowej polietylenowej PE 100 RC. Dostępni producenci oferują rury trójwarstwowe tylko do DN400 mm. Powyżej produkuje się już jedynie dwuwarstwowe rury.</w:t>
      </w:r>
    </w:p>
    <w:p>
      <w:pPr>
        <w:pStyle w:val="Normal"/>
        <w:autoSpaceDE w:val="false"/>
        <w:jc w:val="both"/>
        <w:rPr/>
      </w:pPr>
      <w:r>
        <w:rPr/>
        <w:t>Prosimy o określenie, jakie rury i wymiary wewnętrzne kanału będą przez Zamawiającego akceptowalne przy renowacji w technologii krakingu i czy w przypadku średnicy nominalnej powyżej 400 mm możliwe jest zastosowanie rury dwuwarstwowej?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8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Zamawiający, działając na podstawie art. 38 ust. 4 ustawy Pzp, dokonuje zmiany treści SIWZ w następujący sposób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kt.</w:t>
      </w:r>
      <w:r>
        <w:rPr>
          <w:bCs/>
        </w:rPr>
        <w:t xml:space="preserve"> 2.7.1. Materiały do renowacji kanałów (</w:t>
      </w:r>
      <w:r>
        <w:rPr/>
        <w:t>PFU Rozdział 1 Część opisowa)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tekst:</w:t>
      </w:r>
    </w:p>
    <w:p>
      <w:pPr>
        <w:pStyle w:val="Normal"/>
        <w:autoSpaceDE w:val="false"/>
        <w:jc w:val="both"/>
        <w:rPr/>
      </w:pPr>
      <w:r>
        <w:rPr>
          <w:b/>
        </w:rPr>
        <w:t>III. Rury do krakingu</w:t>
      </w:r>
      <w:r>
        <w:rPr/>
        <w:t xml:space="preserve"> – rury kanalizacyjne o konstrukcji trójwarstwowej polietylenowe PE100 RC, o wysokich parametrach wytrzymałościowych. Muszą być odporne na skutki zarysowań i naciski punktowe, rury o dopuszczalnym maksymalnym zarysowaniu dochodzącym do 20% grubości ścianki. Muszą posiadać zapis w aprobacie technicznej dopuszczający do stosowania przy bezwykopowym układaniu i renowacji starych rurociągów oraz o możliwości układania rur w technologii przewiertu sterowanego bez rury osłonowej. Do produkcji rur nie wolno stosować regranulatów.</w:t>
      </w:r>
    </w:p>
    <w:p>
      <w:pPr>
        <w:pStyle w:val="Normal"/>
        <w:autoSpaceDE w:val="false"/>
        <w:jc w:val="both"/>
        <w:rPr/>
      </w:pPr>
      <w:r>
        <w:rPr/>
        <w:t>Rury muszą posiadać możliwość zgrzewania i łączenia bez konieczności zdejmowania warstw ochronnych (pomiędzy poszczególnymi warstwami występują połączenia molekularne uniemożliwiające mechaniczne rozłączenie).</w:t>
      </w:r>
    </w:p>
    <w:p>
      <w:pPr>
        <w:pStyle w:val="Normal"/>
        <w:autoSpaceDE w:val="false"/>
        <w:jc w:val="both"/>
        <w:rPr/>
      </w:pPr>
      <w:r>
        <w:rPr/>
        <w:t>Rury do krakingu dostarczane i montowane w ramach Zadania winny spełniać poniższe kryteria:</w:t>
      </w:r>
    </w:p>
    <w:p>
      <w:pPr>
        <w:pStyle w:val="Normal"/>
        <w:autoSpaceDE w:val="false"/>
        <w:jc w:val="both"/>
        <w:rPr/>
      </w:pPr>
      <w:r>
        <w:rPr/>
        <w:t>- aprobata techniczna wydana przez ITB;</w:t>
      </w:r>
    </w:p>
    <w:p>
      <w:pPr>
        <w:pStyle w:val="Normal"/>
        <w:autoSpaceDE w:val="false"/>
        <w:jc w:val="both"/>
        <w:rPr/>
      </w:pPr>
      <w:r>
        <w:rPr/>
        <w:t>- certyfikat DIN Certco lub TUV zgodności z PAS1075;</w:t>
      </w:r>
    </w:p>
    <w:p>
      <w:pPr>
        <w:pStyle w:val="Normal"/>
        <w:autoSpaceDE w:val="false"/>
        <w:jc w:val="both"/>
        <w:rPr/>
      </w:pPr>
      <w:r>
        <w:rPr/>
        <w:t>- certyfikat jakości dla surowca i wyrobu ISO 9001 lub 9002;</w:t>
      </w:r>
    </w:p>
    <w:p>
      <w:pPr>
        <w:pStyle w:val="Normal"/>
        <w:autoSpaceDE w:val="false"/>
        <w:jc w:val="both"/>
        <w:rPr/>
      </w:pPr>
      <w:r>
        <w:rPr/>
        <w:t>- oznakowanie w sposób trwały na obwodzie rury: producent, materiał, szereg</w:t>
      </w:r>
    </w:p>
    <w:p>
      <w:pPr>
        <w:pStyle w:val="Normal"/>
        <w:autoSpaceDE w:val="false"/>
        <w:jc w:val="both"/>
        <w:rPr/>
      </w:pPr>
      <w:r>
        <w:rPr/>
        <w:t>- wymiarowy, średnica i grubość ścianki, data produkcji lub oznaczenie partii</w:t>
      </w:r>
    </w:p>
    <w:p>
      <w:pPr>
        <w:pStyle w:val="Normal"/>
        <w:autoSpaceDE w:val="false"/>
        <w:jc w:val="both"/>
        <w:rPr/>
      </w:pPr>
      <w:r>
        <w:rPr/>
        <w:t>produkcyjnej,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zastępuje się tekstem:</w:t>
      </w:r>
    </w:p>
    <w:p>
      <w:pPr>
        <w:pStyle w:val="Normal"/>
        <w:autoSpaceDE w:val="false"/>
        <w:jc w:val="both"/>
        <w:rPr/>
      </w:pPr>
      <w:r>
        <w:rPr>
          <w:b/>
        </w:rPr>
        <w:t>III. Rury do krakingu</w:t>
      </w:r>
      <w:r>
        <w:rPr/>
        <w:t xml:space="preserve"> – rury kanalizacyjne o konstrukcji </w:t>
      </w:r>
      <w:r>
        <w:rPr>
          <w:rFonts w:cs="Arial" w:ascii="Helvetica" w:hAnsi="Helvetica"/>
          <w:color w:val="000000"/>
          <w:sz w:val="22"/>
          <w:szCs w:val="22"/>
        </w:rPr>
        <w:t>co najmniej dwuwarstwowej</w:t>
      </w:r>
      <w:r>
        <w:rPr>
          <w:color w:val="000000"/>
        </w:rPr>
        <w:t xml:space="preserve"> </w:t>
      </w:r>
      <w:r>
        <w:rPr/>
        <w:t>polietylenowe PE100 RC, o wysokich parametrach wytrzymałościowych. Muszą być odporne na skutki zarysowań i naciski punktowe, rury o dopuszczalnym maksymalnym zarysowaniu dochodzącym do 20% grubości ścianki. Muszą posiadać zapis w aprobacie technicznej dopuszczający do stosowania przy bezwykopowym układaniu i renowacji starych rurociągów oraz o możliwości układania rur w technologii przewiertu sterowanego bez rury osłonowej. Do produkcji rur nie wolno stosować regranulatów.</w:t>
      </w:r>
    </w:p>
    <w:p>
      <w:pPr>
        <w:pStyle w:val="Normal"/>
        <w:autoSpaceDE w:val="false"/>
        <w:jc w:val="both"/>
        <w:rPr/>
      </w:pPr>
      <w:r>
        <w:rPr/>
        <w:t>Rury muszą posiadać możliwość zgrzewania i łączenia bez konieczności zdejmowania warstw ochronnych (pomiędzy poszczególnymi warstwami występują połączenia molekularne uniemożliwiające mechaniczne rozłączenie).</w:t>
      </w:r>
    </w:p>
    <w:p>
      <w:pPr>
        <w:pStyle w:val="Normal"/>
        <w:autoSpaceDE w:val="false"/>
        <w:jc w:val="both"/>
        <w:rPr/>
      </w:pPr>
      <w:r>
        <w:rPr/>
        <w:t>Rury do krakingu dostarczane i montowane w ramach Zadania winny spełniać poniższe kryteria:</w:t>
      </w:r>
    </w:p>
    <w:p>
      <w:pPr>
        <w:pStyle w:val="Normal"/>
        <w:autoSpaceDE w:val="false"/>
        <w:jc w:val="both"/>
        <w:rPr/>
      </w:pPr>
      <w:r>
        <w:rPr/>
        <w:t>- aprobata techniczna wydana przez ITB;</w:t>
      </w:r>
    </w:p>
    <w:p>
      <w:pPr>
        <w:pStyle w:val="Normal"/>
        <w:autoSpaceDE w:val="false"/>
        <w:jc w:val="both"/>
        <w:rPr/>
      </w:pPr>
      <w:r>
        <w:rPr/>
        <w:t>- certyfikat DIN Certco lub TUV zgodności z PAS1075;</w:t>
      </w:r>
    </w:p>
    <w:p>
      <w:pPr>
        <w:pStyle w:val="Normal"/>
        <w:autoSpaceDE w:val="false"/>
        <w:jc w:val="both"/>
        <w:rPr/>
      </w:pPr>
      <w:r>
        <w:rPr/>
        <w:t>- certyfikat jakości dla surowca i wyrobu ISO 9001 lub 9002;</w:t>
      </w:r>
    </w:p>
    <w:p>
      <w:pPr>
        <w:pStyle w:val="Normal"/>
        <w:autoSpaceDE w:val="false"/>
        <w:jc w:val="both"/>
        <w:rPr/>
      </w:pPr>
      <w:r>
        <w:rPr/>
        <w:t>- oznakowanie w sposób trwały na obwodzie rury: producent, materiał, szereg</w:t>
      </w:r>
    </w:p>
    <w:p>
      <w:pPr>
        <w:pStyle w:val="Normal"/>
        <w:autoSpaceDE w:val="false"/>
        <w:jc w:val="both"/>
        <w:rPr/>
      </w:pPr>
      <w:r>
        <w:rPr/>
        <w:t>- wymiarowy, średnica i grubość ścianki, data produkcji lub oznaczenie partii</w:t>
      </w:r>
    </w:p>
    <w:p>
      <w:pPr>
        <w:pStyle w:val="Normal"/>
        <w:autoSpaceDE w:val="false"/>
        <w:jc w:val="both"/>
        <w:rPr/>
      </w:pPr>
      <w:r>
        <w:rPr/>
        <w:t>produkcyjnej,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9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Czy Zamawiający dopuszcza, w celu weryfikacji i optymalizacji grubości ściany wykładziny, wykonanie obliczeń statyczno-wytrzymałościowych według wytycznych ATV lub normy ASTM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9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Zamawiający dopuszcza w celu weryfikacji i optymalizacji grubości ścianki wykładziny wykonanie obliczeń statyczno – wytrzymałościowych według wytycznych norm AT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10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Czy Zamawiający na podstawie przedstawionych w toku prac projektowych obliczeń grubości ściany wykładziny według wytycznych ATV lub normy ASTM dopuszcza ewentualne odstąpienie od wymogów minimalnej sztywności obwodowej SN = 4kN/m2 oraz minimalnych grubości nominalnych wykładzin podanych w PFU. 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10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Zamawiający, działając na podstawie art. 38 ust. 4 ustawy Pzp, dokonuje zmiany treści SIWZ w następujący sposób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Programie funkcjonalno-użytkowym Tom 3 Rozdział I–część opisow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7.1. Materiały do renowacji kanałów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trona 1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. Rękaw uszczelniający –(…)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Usuwa się teks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rubość nominalna ścianki wykładziny w zależności od średnicy naprawianego rurociągu nie mniejsza niż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n 200 ≥4,0m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n 250 ≥5,0m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n 300 ≥6,0m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n 350 ≥7,0m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n 400 ≥8,0m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n 500 ≥10,0m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n 600-800 ≥12,0m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n 600/1100 ≥12,0m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n 1000 ≥15,0m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n 1200 ≥16,5m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11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Po dokonaniu wizji lokalnej Kolektora A, kanał pomiędzy ul. Nowowiejską z Zakładem „Ezbud – Budownictwo Drogowe Zenon Łaski”, i możliwym wykonaniu odcinka od studni </w:t>
        <w:br/>
        <w:t>st 63 do st 68 w technologii wykopowej, czy zamiast studni st66 i st67 można na innym śladzie wybudować jedną studnię pośrednią?”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 nr 11:</w:t>
      </w:r>
    </w:p>
    <w:p>
      <w:pPr>
        <w:pStyle w:val="Normal"/>
        <w:autoSpaceDE w:val="false"/>
        <w:jc w:val="both"/>
        <w:rPr/>
      </w:pPr>
      <w:r>
        <w:rPr/>
        <w:t>Zamawiający pozostawia sprawy rozwiązań projektowych do dyspozycji projektant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12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Po dokonaniu wizji lokalnej Kolektora A, kanał pomiędzy ul. Nowowiejską z Zakładem „Ezbud – Budownictwo Drogowe Zenon Łaski”, informujemy, że na odcinku od studni st69 do st71 znajduje się boisko ze sztuczną nawierzchnią. Na środku boiska między studnią st69 a st71 jest zlokalizowana studnia st70. Prosimy o informację czy zamawiający wyraża zgodę na wyłączenie z renowacji tejże studni, z uwagi na fakt że znajduje się ona pod płytą nowego boiska?”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 nr 12:</w:t>
      </w:r>
    </w:p>
    <w:p>
      <w:pPr>
        <w:pStyle w:val="Normal"/>
        <w:autoSpaceDE w:val="false"/>
        <w:jc w:val="both"/>
        <w:rPr/>
      </w:pPr>
      <w:r>
        <w:rPr/>
        <w:t>Zamawiający wyraża zgodę na wyłączenie z renowacji studni Nr 70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13:</w:t>
      </w:r>
    </w:p>
    <w:p>
      <w:pPr>
        <w:pStyle w:val="Normal"/>
        <w:autoSpaceDE w:val="false"/>
        <w:jc w:val="both"/>
        <w:rPr/>
      </w:pPr>
      <w:r>
        <w:rPr/>
        <w:t>„„</w:t>
      </w:r>
      <w:r>
        <w:rPr/>
        <w:t xml:space="preserve">Po dokonaniu wizji lokalnej Kolektora A, kanał w ul. Zgorzelickiej oraz w związku z faktem, że studnia st35 nie przechodzi przez środek kanału, (jedynie z boku na tzw. „oczko”) </w:t>
      </w:r>
    </w:p>
    <w:p>
      <w:pPr>
        <w:pStyle w:val="Normal"/>
        <w:autoSpaceDE w:val="false"/>
        <w:jc w:val="both"/>
        <w:rPr/>
      </w:pPr>
      <w:r>
        <w:rPr/>
        <w:t>prosimy o informację, czy ma ona zostać poddana przebudowie czy jej lokalizacja może pozostać bez zmian?”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 nr 13:</w:t>
      </w:r>
    </w:p>
    <w:p>
      <w:pPr>
        <w:pStyle w:val="Normal"/>
        <w:autoSpaceDE w:val="false"/>
        <w:jc w:val="both"/>
        <w:rPr/>
      </w:pPr>
      <w:r>
        <w:rPr/>
        <w:t>Jeżeli Wykonawca uzna, że przeprowadzenie renowacji w obrębie studni st.35 nie gwarantuje prawidłowego jej wykonania, należy dokonać przebudowy studni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14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Po dokonaniu wizji lokalnej stwierdzono znaczne ilości osadów twardych oraz zamulenie kanałów sięgające nawet do 70-80% średnicy rurociągu. Biorąc pod uwagę fakt, że spory zakres zadania dotyczy kanałów o dużych średnicach, prosimy o odpowiedź na pytanie, czy Zamawiający posiada sprawdzone informacje na temat rzeczywistego zamulenia kanałów o może je udostępnić Oferentom.”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 nr 14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Zamawiający nie posiada informacji na temat rzeczywistego zamulenia kanałów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15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W związku z faktem, że duża część kanałów przechodzi przez tereny zalesione, prosimy o informację, czy Zamawiający posiada zgodę Nadleśnictwa na wejście w teren.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Odpowiedź nr 15: </w:t>
      </w:r>
    </w:p>
    <w:p>
      <w:pPr>
        <w:pStyle w:val="Normal"/>
        <w:autoSpaceDE w:val="false"/>
        <w:jc w:val="both"/>
        <w:rPr/>
      </w:pPr>
      <w:r>
        <w:rPr/>
        <w:t>Zamawiający nie posiada zgody na wejście w teren, gdyż o nią nie występował. Zgodnie z zapisami w PFU Wykonawca  zobowiązany jest uzyskać wszelkie uzgodnienia związane z wykonaniem renowacji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16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„</w:t>
      </w:r>
      <w:r>
        <w:rPr/>
        <w:t xml:space="preserve">W niektórych miejscach na kolektorach K0 i KN występują ograniczenia dostępu do studni kanalizacyjnych uniemożliwiające czyszczenie kanalizacji oraz montaż wykładziny. Prosimy o informację, czy Zamawiający posiada niezbędne zgody na wycinkę drzew?”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 nr 16:</w:t>
      </w:r>
    </w:p>
    <w:p>
      <w:pPr>
        <w:pStyle w:val="Normal"/>
        <w:autoSpaceDE w:val="false"/>
        <w:jc w:val="both"/>
        <w:rPr/>
      </w:pPr>
      <w:r>
        <w:rPr/>
        <w:t>Zamawiający informuje, że zgodnie z zapisami w PFU nie przewiduje się konieczności wycinki drzew, w związku z tym nie posiada takowych decyz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ile jednak taka sytuacja wystąpi i Zamawiający uzna zasadność wnioskowania o wycinkę to Wykonawca własnym staraniem i na swój koszt uzyska odpowiednie decyzje w oparciu o stosowne pełnomocnictwa Zamawiającego. Koszty określone w decyzji (w tym także nasadzenia zastępcze łącznie z kosztami w okresie pielęgnacji po nasadzeniu), koszty wycinki jak i ewentualne koszty/kary za usunięcie drzew bez zezwolenia obciążają Wykonawcę robót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17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Po dokonaniu wizji lokalnej, na odcinku od st109 do st110 kolektora Nadpilicznego (KN) kanał skręca p ok. 110</w:t>
      </w:r>
      <w:r>
        <w:rPr>
          <w:vertAlign w:val="superscript"/>
        </w:rPr>
        <w:t>0</w:t>
      </w:r>
      <w:r>
        <w:rPr/>
        <w:t>. Na łuku nie stwierdziliśmy występowania studni. Prosimy o informację czy Wykonawca ma wykonać studnie w tym miejscu?”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 nr 17:</w:t>
      </w:r>
    </w:p>
    <w:p>
      <w:pPr>
        <w:pStyle w:val="Normal"/>
        <w:autoSpaceDE w:val="false"/>
        <w:jc w:val="both"/>
        <w:rPr/>
      </w:pPr>
      <w:r>
        <w:rPr/>
        <w:t>Zamawiający ze względów eksploatacyjnych nie widzi potrzeby wykonania studni rewizyjnej na odcinku od studni st 109 do st 110 w miejscu łuku 110°. Jeżeli ze względów technologii wykonania robót konieczne będzie uzyskanie dostępu w tym miejscu do kanału Wykonawca wykona niezbędne prace pozwalające na prawidłowe przeprowadzenie renowacji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18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W związku z faktem, ze duża ilość kanałów przebiega przez tereny prywatne oraz koniecznością uzyskania zgód właścicieli na wejście w teren, prosimy o informację, czy Zamawiający wyłączy zakresu robót renowacyjnych na odcinkach kolektorów zlokalizowanych na działkach, których właściciele nie wyrażą zgody na przeprowadzenie robót?”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18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godnie z zapisami w PFU Wykonawca zobowiązany jest uzyskać wszelkie uzgodnienia związane z wykonaniem renowacji. O ile jednak wystąpią okoliczności nie pozwalające na uzyskanie zgody na wykonanie robót pomimo dołożenia przez Wykonawcę należytej staranności i wyczerpania wszelkich dostępnych prawem możliwości Zamawiający dopuszcza możliwość wyłączenia problematycznego zakresu.</w:t>
      </w:r>
    </w:p>
    <w:p>
      <w:pPr>
        <w:pStyle w:val="Normal"/>
        <w:autoSpaceDE w:val="false"/>
        <w:jc w:val="both"/>
        <w:rPr/>
      </w:pPr>
      <w:r>
        <w:rPr/>
        <w:t>Zamawiający informuje, że zmienia termin składania ofert na dzień 13.06.2012 r. do godz.11:00 i termin otwarcia ofert na dzień 13.06.2012 r. godz.11:1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6.008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Verdana" w:hAnsi="Verdana" w:cs="Verdana"/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Verdana" w:hAnsi="Verdana" w:cs="Verdana"/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49:00Z</dcterms:created>
  <dc:creator>User</dc:creator>
  <dc:description/>
  <cp:keywords/>
  <dc:language>en-US</dc:language>
  <cp:lastModifiedBy>JRP08</cp:lastModifiedBy>
  <cp:lastPrinted>2012-06-04T11:37:00Z</cp:lastPrinted>
  <dcterms:modified xsi:type="dcterms:W3CDTF">2012-06-04T10:43:00Z</dcterms:modified>
  <cp:revision>14</cp:revision>
  <dc:subject/>
  <dc:title> </dc:title>
</cp:coreProperties>
</file>