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i/>
          <w:color w:val="000000"/>
          <w:lang w:eastAsia="pl-PL"/>
        </w:rPr>
        <w:t>TWE-ZS/RP/2/03/12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STAWY</w:t>
      </w:r>
    </w:p>
    <w:p>
      <w:pPr>
        <w:pStyle w:val="Normal"/>
        <w:autoSpaceDE w:val="false"/>
        <w:jc w:val="center"/>
        <w:rPr/>
      </w:pPr>
      <w:r>
        <w:rPr>
          <w:rFonts w:cs="Arial-BoldMT;Arial" w:ascii="Cambria" w:hAnsi="Cambria"/>
          <w:b/>
          <w:bCs/>
        </w:rPr>
        <w:t>prowadzonego zgodnie z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Arial" w:ascii="Cambria" w:hAnsi="Cambria"/>
          <w:bCs/>
        </w:rPr>
        <w:t xml:space="preserve">postanowieniami </w:t>
      </w:r>
      <w:r>
        <w:rPr>
          <w:rFonts w:cs="Cambria" w:ascii="Cambria" w:hAnsi="Cambria"/>
        </w:rPr>
        <w:t>Regulaminu Udzielania Zamówień Publicznych obowiązującego w  Zakładzie Gospodarki Wodno-Kanalizacyjnej  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rPr/>
      </w:pPr>
      <w:r>
        <w:rPr>
          <w:rFonts w:cs="Cambria" w:ascii="Cambria" w:hAnsi="Cambria"/>
        </w:rPr>
        <w:t>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</w:t>
      </w:r>
    </w:p>
    <w:p>
      <w:pPr>
        <w:pStyle w:val="Normal"/>
        <w:ind w:left="144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Andrzej Męcina – procedura zamówienia tel. 44 7242292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irosław Gawarzyński – sprawy merytoryczne tel. 44 724 22 92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>Przedmiotem zamówienia jest dostawa wodomierzy przystosowanych do radiowego przesyłu danych, modułów radiowych i łączników do wodomierzy wzmocnionych w następujących ilościach i rodzajach:</w:t>
      </w:r>
    </w:p>
    <w:p>
      <w:pPr>
        <w:pStyle w:val="Header"/>
        <w:keepNext w:val="false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odomierze jednostrumieniowe, sucho bieżne z uszczelkami montażowym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N 15, Qn 1,5 G ¾ L110 – 20 szt.</w:t>
      </w:r>
    </w:p>
    <w:p>
      <w:pPr>
        <w:pStyle w:val="Heade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N 20, Qn 2,5 G1 L130 -  1800 szt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 xml:space="preserve">            </w:t>
      </w:r>
      <w:r>
        <w:rPr/>
        <w:t>Wymagania szczegółow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ind w:left="1418" w:hanging="425"/>
        <w:jc w:val="both"/>
        <w:rPr/>
      </w:pPr>
      <w:r>
        <w:rPr/>
        <w:t>parametry metrologiczne zgodne z PN-ISO 4064 - klasa B w poziomej i A w pionowej pozycji za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blokada pełnego obrotu liczydł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dwie osie łożyskowe wirni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brak opaski łączącej liczydło z korpusem wodomierz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zabezpieczenie przed działaniem zewnętrznego pola magnet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>możliwość zamontowania głowicy z tworzywa sztucznego z klapką w celu ochrony liczydła wodomier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modularne liczydło - możliwość montażu zamiennie nadajnika impulsów oraz modułu     z interfejsem danych oraz nadajnika radiowego do zdalnego odczytu w trakcie eksploatacji wodomierza bez zrywania plomby legaliza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ind w:left="1068" w:hanging="0"/>
        <w:jc w:val="both"/>
        <w:rPr>
          <w:b/>
          <w:b/>
        </w:rPr>
      </w:pPr>
      <w:r>
        <w:rPr/>
        <w:t xml:space="preserve">nadajniki radiowe przystosowane do systemu zdalnego odczytu o dwukierunkowej transmisji danych, </w:t>
      </w:r>
    </w:p>
    <w:p>
      <w:pPr>
        <w:pStyle w:val="Header"/>
        <w:keepNext w:val="false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odomierze wielostrumieniowe, sucho bieżne z uszczelkami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ntażowymi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rPr/>
      </w:pPr>
      <w:r>
        <w:rPr/>
        <w:t>DN 25 Qn 3,5 G5/4 L260 – 49 szt.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rPr/>
      </w:pPr>
      <w:r>
        <w:rPr/>
        <w:t>DN 32 Qn 6,0 G 6/4 L260 – 2 szt.</w:t>
      </w:r>
    </w:p>
    <w:p>
      <w:pPr>
        <w:pStyle w:val="Header"/>
        <w:spacing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 40 Qn 10 G 2 L300 – 53 szt.</w:t>
      </w:r>
    </w:p>
    <w:p>
      <w:pPr>
        <w:pStyle w:val="Normal"/>
        <w:ind w:firstLine="720"/>
        <w:rPr/>
      </w:pPr>
      <w:r>
        <w:rPr/>
        <w:t>Wymagania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parametry metrologiczne zgodne z PN-ISO 4064 - klasa B w poziomej pozycji za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blokada pełnego obrotu liczydł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hermetyczne liczydło wodomierza (stopień ochrony IP 68)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modularne liczydło z pokrywką - możliwość montażu zamiennie nadajnika impulsów oraz modułu z interfejsem danych oraz nadajnika radiowego do zdalnego odczytu w trakcie eksploatacji wodomierza bez zrywania plomby legalizacyjnej,</w:t>
      </w:r>
    </w:p>
    <w:p>
      <w:pPr>
        <w:pStyle w:val="Header"/>
        <w:keepNext w:val="false"/>
        <w:numPr>
          <w:ilvl w:val="0"/>
          <w:numId w:val="8"/>
        </w:numPr>
        <w:tabs>
          <w:tab w:val="clear" w:pos="708"/>
          <w:tab w:val="left" w:pos="141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nadajniki radiowe przystosowane do systemu zdalnego odczytu o dwukierunkowej transmisji danych,</w:t>
      </w:r>
    </w:p>
    <w:p>
      <w:pPr>
        <w:pStyle w:val="Header"/>
        <w:keepNext w:val="false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domierze przemysłowe w klasie C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DN 50, Qn 15 L200 – 19 szt.</w:t>
        <w:br/>
        <w:t xml:space="preserve">  DN 80, Qn 40 L225 – 1szt.</w:t>
        <w:br/>
        <w:t xml:space="preserve">  DN 100, Qn 60 L250 -1 szt.</w:t>
      </w:r>
    </w:p>
    <w:p>
      <w:pPr>
        <w:pStyle w:val="Normal"/>
        <w:ind w:firstLine="720"/>
        <w:rPr/>
      </w:pPr>
      <w:r>
        <w:rPr/>
        <w:t>Wymagania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 xml:space="preserve">parametry metrologiczne zgodne z PN-ISO 4064 - </w:t>
      </w:r>
      <w:r>
        <w:rPr>
          <w:shd w:fill="FFFFFF" w:val="clear"/>
        </w:rPr>
        <w:t>klasa C w poziomej pozycji     zabudowy,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/>
      </w:pPr>
      <w:r>
        <w:rPr/>
        <w:t>hermetyczne liczydło – stopień ochrony IP 68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możliwość zabudowy nadajnika impulsów i czujnika ciśnienia w trakcie eksploatacji wodomierza bez zrywania plomb legaliz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18" w:leader="none"/>
        </w:tabs>
        <w:suppressAutoHyphens w:val="false"/>
        <w:ind w:left="1068" w:firstLine="66"/>
        <w:jc w:val="both"/>
        <w:rPr>
          <w:b/>
          <w:b/>
        </w:rPr>
      </w:pPr>
      <w:r>
        <w:rPr/>
        <w:t xml:space="preserve">nadajniki radiowe przystosowane do systemu zdalnego odczytu o dwukierunkowej transmisji danych,  </w:t>
      </w:r>
    </w:p>
    <w:p>
      <w:pPr>
        <w:pStyle w:val="Header"/>
        <w:keepNext w:val="false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domierze sprzężone w klasie C</w:t>
      </w:r>
    </w:p>
    <w:p>
      <w:pPr>
        <w:pStyle w:val="Normal"/>
        <w:ind w:left="360" w:firstLine="540"/>
        <w:rPr/>
      </w:pPr>
      <w:r>
        <w:rPr/>
        <w:t>DN 50/20 Qn 15 L270 – 4 szt.</w:t>
      </w:r>
    </w:p>
    <w:p>
      <w:pPr>
        <w:pStyle w:val="Normal"/>
        <w:ind w:left="360" w:firstLine="540"/>
        <w:rPr/>
      </w:pPr>
      <w:r>
        <w:rPr/>
        <w:t>DN 80/20 Qn 40 L300 – 7 szt.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rPr/>
      </w:pPr>
      <w:r>
        <w:rPr/>
        <w:t>DN 100/20 Qn 60 L360 – 4 szt.</w:t>
      </w:r>
    </w:p>
    <w:p>
      <w:pPr>
        <w:pStyle w:val="Normal"/>
        <w:ind w:firstLine="720"/>
        <w:rPr/>
      </w:pPr>
      <w:r>
        <w:rPr/>
        <w:t>Wymagania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 xml:space="preserve">parametry metrologiczne zgodne z PN-ISO 4064 - klasa C w poziomej pozycji zabudow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/>
      </w:pPr>
      <w:r>
        <w:rPr/>
        <w:t>hermetyczne liczydło – stopień ochrony IP 68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/>
      </w:pPr>
      <w:r>
        <w:rPr/>
        <w:t>Liniowe usytuowanie wodomierza głównego i szeregow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możliwość zabudowy nadajnika impulsów i czujnika ciśnienia w trakcie eksploatacji wodomierza bez zrywania plomb legaliz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nadajniki radiowe przystosowane do systemu zdalnego odczytu o dwukierunkowej transmisji danych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>
          <w:b/>
        </w:rPr>
        <w:t>nadajniki radiowe – 500 szt.</w:t>
      </w:r>
    </w:p>
    <w:p>
      <w:pPr>
        <w:pStyle w:val="Normal"/>
        <w:ind w:left="720" w:hanging="0"/>
        <w:rPr/>
      </w:pPr>
      <w:r>
        <w:rPr/>
        <w:t>Wymagania szczegółowe</w:t>
      </w:r>
    </w:p>
    <w:p>
      <w:pPr>
        <w:pStyle w:val="Normal"/>
        <w:numPr>
          <w:ilvl w:val="1"/>
          <w:numId w:val="7"/>
        </w:numPr>
        <w:suppressAutoHyphens w:val="false"/>
        <w:ind w:left="1080" w:firstLine="54"/>
        <w:jc w:val="both"/>
        <w:rPr/>
      </w:pPr>
      <w:r>
        <w:rPr/>
        <w:t>Nadajniki pracujące w systemie Sensus Scout lub równoważnym,</w:t>
      </w:r>
    </w:p>
    <w:p>
      <w:pPr>
        <w:pStyle w:val="Normal"/>
        <w:numPr>
          <w:ilvl w:val="1"/>
          <w:numId w:val="7"/>
        </w:numPr>
        <w:suppressAutoHyphens w:val="false"/>
        <w:ind w:left="1418" w:hanging="284"/>
        <w:jc w:val="both"/>
        <w:rPr/>
      </w:pPr>
      <w:r>
        <w:rPr/>
        <w:t>Dwukierunkowa transmisja radiowa pomiędzy wodomierzem a terminalem PSIOn WA pro (możliwość odczytu wodomierza w dowolnej chwili),</w:t>
      </w:r>
    </w:p>
    <w:p>
      <w:pPr>
        <w:pStyle w:val="Normal"/>
        <w:numPr>
          <w:ilvl w:val="1"/>
          <w:numId w:val="7"/>
        </w:numPr>
        <w:suppressAutoHyphens w:val="false"/>
        <w:ind w:left="1418" w:hanging="284"/>
        <w:jc w:val="both"/>
        <w:rPr/>
      </w:pPr>
      <w:r>
        <w:rPr/>
        <w:t xml:space="preserve">Oczekiwana częstotliwość pracy w wydzielonym dla transmisji radiowej w Unii Europejskiej paśmie 868-870MHz  o niewielkiej mocy do 500mW (rozporządzenie CEPT/ERC/REC 70-03) – </w:t>
      </w:r>
      <w:r>
        <w:rPr>
          <w:i/>
        </w:rPr>
        <w:t>„możliwość stosowania urządzeń bez konieczności posiadania przydziału częstotliwości”</w:t>
      </w:r>
    </w:p>
    <w:p>
      <w:pPr>
        <w:pStyle w:val="Normal"/>
        <w:numPr>
          <w:ilvl w:val="1"/>
          <w:numId w:val="7"/>
        </w:numPr>
        <w:suppressAutoHyphens w:val="false"/>
        <w:ind w:left="1080" w:firstLine="54"/>
        <w:jc w:val="both"/>
        <w:rPr/>
      </w:pPr>
      <w:r>
        <w:rPr/>
        <w:t>Moc modułu radiowego nadawczego po stronie wodomierza min 25mW,</w:t>
      </w:r>
    </w:p>
    <w:p>
      <w:pPr>
        <w:pStyle w:val="Normal"/>
        <w:numPr>
          <w:ilvl w:val="1"/>
          <w:numId w:val="7"/>
        </w:numPr>
        <w:suppressAutoHyphens w:val="false"/>
        <w:ind w:left="1080" w:firstLine="54"/>
        <w:jc w:val="both"/>
        <w:rPr/>
      </w:pPr>
      <w:r>
        <w:rPr/>
        <w:t xml:space="preserve">Oczekiwany zasięg transmisji radiowej do 1km, </w:t>
      </w:r>
    </w:p>
    <w:p>
      <w:pPr>
        <w:pStyle w:val="Normal"/>
        <w:numPr>
          <w:ilvl w:val="1"/>
          <w:numId w:val="7"/>
        </w:numPr>
        <w:suppressAutoHyphens w:val="false"/>
        <w:ind w:left="1418" w:hanging="284"/>
        <w:jc w:val="both"/>
        <w:rPr/>
      </w:pPr>
      <w:r>
        <w:rPr/>
        <w:t>Oczekiwany stopień ochrony modułu radiowego IP68 z możliwością instalacji w oddaleniu od wodomierza,</w:t>
      </w:r>
    </w:p>
    <w:p>
      <w:pPr>
        <w:pStyle w:val="Normal"/>
        <w:numPr>
          <w:ilvl w:val="1"/>
          <w:numId w:val="7"/>
        </w:numPr>
        <w:suppressAutoHyphens w:val="false"/>
        <w:ind w:left="1080" w:firstLine="54"/>
        <w:jc w:val="both"/>
        <w:rPr/>
      </w:pPr>
      <w:r>
        <w:rPr/>
        <w:t>Dostępność modułów radiowych 2 i 4 kanałowych,</w:t>
      </w:r>
    </w:p>
    <w:p>
      <w:pPr>
        <w:pStyle w:val="Normal"/>
        <w:numPr>
          <w:ilvl w:val="1"/>
          <w:numId w:val="7"/>
        </w:numPr>
        <w:suppressAutoHyphens w:val="false"/>
        <w:ind w:left="1418" w:hanging="284"/>
        <w:jc w:val="both"/>
        <w:rPr/>
      </w:pPr>
      <w:r>
        <w:rPr/>
        <w:t>Możliwość: odczytu numeru wodomierza, numeru modułu radiowego, aktualnej wartości z liczydła, zużycia na koniec miesiąca, detekcji ingerencji zewnętrznej, sygnalizacji stanów alarmowych wartości przewidywanego zużycia, wartości przepływu wstecznego,</w:t>
      </w:r>
    </w:p>
    <w:p>
      <w:pPr>
        <w:pStyle w:val="Normal"/>
        <w:numPr>
          <w:ilvl w:val="1"/>
          <w:numId w:val="7"/>
        </w:numPr>
        <w:suppressAutoHyphens w:val="false"/>
        <w:ind w:left="1080" w:firstLine="54"/>
        <w:jc w:val="both"/>
        <w:rPr/>
      </w:pPr>
      <w:r>
        <w:rPr/>
        <w:t>Możliwość podłączenia do różnych typów wodomierzy wyposażonych w nadajniki kontaktronowe lub inny typ modułu przekazywania danych (MiniBus, M-Bus)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>
          <w:b/>
        </w:rPr>
        <w:t>łączniki wodomierzowe wzmacniane</w:t>
      </w:r>
    </w:p>
    <w:p>
      <w:pPr>
        <w:pStyle w:val="Normal"/>
        <w:ind w:left="708" w:hanging="0"/>
        <w:rPr/>
      </w:pPr>
      <w:r>
        <w:rPr/>
        <w:t>DN15 – 10 kpl.</w:t>
      </w:r>
    </w:p>
    <w:p>
      <w:pPr>
        <w:pStyle w:val="Normal"/>
        <w:ind w:left="708" w:hanging="0"/>
        <w:rPr/>
      </w:pPr>
      <w:r>
        <w:rPr/>
        <w:t>DN20 – 250 kpl.</w:t>
      </w:r>
    </w:p>
    <w:p>
      <w:pPr>
        <w:pStyle w:val="Normal"/>
        <w:ind w:left="708" w:hanging="0"/>
        <w:rPr/>
      </w:pPr>
      <w:r>
        <w:rPr/>
        <w:t>DN25 – 25 kpl.</w:t>
      </w:r>
    </w:p>
    <w:p>
      <w:pPr>
        <w:pStyle w:val="Normal"/>
        <w:ind w:left="709" w:hanging="0"/>
        <w:jc w:val="both"/>
        <w:rPr/>
      </w:pPr>
      <w:r>
        <w:rPr/>
        <w:t>DN40 – 25 kpl.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: </w:t>
      </w:r>
    </w:p>
    <w:p>
      <w:pPr>
        <w:pStyle w:val="Header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42.11.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wodomierze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000000"/>
        </w:rPr>
        <w:t>32.23.00.00 – radiowa aparatura nadawcza z aparatura odbiorcz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 dnia podpisania umowy do dnia 28.02.201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ormularz SIWZ został zamieszczony na stronie internetowej: </w:t>
      </w:r>
      <w:hyperlink r:id="rId2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6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numPr>
          <w:ilvl w:val="1"/>
          <w:numId w:val="1"/>
        </w:numPr>
        <w:ind w:left="1440" w:hanging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360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360"/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autoSpaceDE w:val="false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Opis sposobu dokonywania oceny spełniania warunku:</w:t>
      </w:r>
    </w:p>
    <w:p>
      <w:pPr>
        <w:pStyle w:val="Normal"/>
        <w:suppressAutoHyphens w:val="false"/>
        <w:autoSpaceDE w:val="false"/>
        <w:ind w:left="700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pl-PL"/>
        </w:rPr>
        <w:t>Warunek powyższy zostanie spełniony, jeżeli Wykonawca wykaże, że w ciągu ostatnich 3 lat przed upływem terminu składania ofert, a jeżeli okres prowadzenia działalności jest krótszy – w tym okresie, wykonał co najmniej 3 dostawy wodomierzy w zakresie średnic DN15-DN50 w łącznej ilości co najmniej 1000 wodomierzy dla każdej dostaw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720" w:hanging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360"/>
        <w:jc w:val="both"/>
        <w:rPr/>
      </w:pPr>
      <w:r>
        <w:rPr/>
        <w:t>sytuacji ekonomicznej i finansowej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left="708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ego go z nim stosunków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Wykonawca w takiej sytuacji zobowiązany jest udowodnić zamawiającemu, iż będzie dysponował zasobami niezbędnymi do realizacji zamówienia, 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Specyfikacji Istotnych Warunków zamów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Oświadczenie o spełnieniu warunków udziału w postępowaniu, zgodnie z Załącznikiem Nr 3 do SIWZ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 xml:space="preserve">Wykaz wykonanych dostaw w zakresie niezbędnym do wykazania spełniania warunku wiedzy i doświadczenia w okresie ostatnich trzech lat przed upływem terminu składania ofert, a jeżeli okres prowadzenia działalności jest krótszy – w tym okresie, z podaniem przedmiotu zamówienia, dat wykonania i odbiorców, oraz załączeniem dokumentu potwierdzającego, że te dostawy zostały wykonane należycie (wzór – </w:t>
      </w:r>
      <w:r>
        <w:rPr>
          <w:color w:val="000000"/>
        </w:rPr>
        <w:t>załącznik nr 6</w:t>
      </w:r>
      <w:r>
        <w:rPr>
          <w:color w:val="FF0000"/>
        </w:rPr>
        <w:t xml:space="preserve"> </w:t>
      </w:r>
      <w:r>
        <w:rPr/>
        <w:t>do SIWZ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oświadczenie o niepodleganiu wykluczeniu - dokument ten zostanie złożony zgodnie        z wzorem Zamawiającego - zgodnie z Załącznikiem Nr 4 do SIWZ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aktualny odpis z właściwego rejestru, jeżeli odrębne przepisy wymagają wpisu do rejestru, wystawionego nie wcześniej niż 6 miesięcy przed upływem terminu składania ofert; W przypadku, gdy Wykonawcy nie podlegają takiemu wpisowi, np. osoby fizyczne, wspólnicy spółki cywilnej, zobowiązani są do złożenia oświadczenia, iż w stosunku do nich nie otwarto likwidacji lub nie ogłoszono upadłości, z wyjątkiem Wykonawców, którzy po ogłoszeniu upadłości zawarli układ zatwierdzony prawomocnym postanowieniem sądu, jeżeli układ nie przewiduje zaspokojenia wierzycieli poprzez likwidację majątku upadłego - dokument ten zostanie złożony zgodnie z wzorem Zamawiającego - zgodnie z Załącznikiem</w:t>
      </w:r>
      <w:r>
        <w:rPr>
          <w:color w:val="FF0000"/>
        </w:rPr>
        <w:t xml:space="preserve"> </w:t>
      </w:r>
      <w:r>
        <w:rPr>
          <w:color w:val="000000"/>
        </w:rPr>
        <w:t>Nr 5 do SIWZ</w:t>
      </w:r>
      <w:r>
        <w:rPr/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W przypadku składania oferty przez Wykonawców występujących wspólnie, odpowiedni dokument, oświadczenie muszą być złożone przez każdego Wykonawcę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ind w:left="25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100% = 100 pk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Miejsce i termin składania ofert:</w:t>
      </w:r>
    </w:p>
    <w:p>
      <w:pPr>
        <w:pStyle w:val="Normal"/>
        <w:ind w:left="360" w:hanging="0"/>
        <w:jc w:val="both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14.03.2012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Miejsce i termin otwarcia ofert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/>
        <w:t>termin: 14.03.2012 r.</w:t>
      </w:r>
      <w:r>
        <w:rPr>
          <w:color w:val="FF0000"/>
        </w:rPr>
        <w:t xml:space="preserve"> </w:t>
      </w:r>
      <w:r>
        <w:rPr/>
        <w:t>roku do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 złożono żadnej oferty niepodlegającej odrzuceni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ferta z najniższa ceną przewyższa kwotę, którą zamawiający może przeznaczyć na sfinansowanie zamówienia, chyba że zamawiający może zwiększyć tę kwotę do ceny najkorzystniejszej ofert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tępowanie obarczone jest niemożliwą do usunięcia wadą uniemożliwiającą zawarcie niepodlegającej unieważnieniu umowy w sprawie zamówienia publiczn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stąpiła istotna zmiana okoliczności powodująca, że przeprowadzenie postępowania lub wykonanie zamówienia nie leżały w interesie publicznym, czego nie można było wcześniej przewidzieć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</w:t>
      </w:r>
      <w:r>
        <w:rPr>
          <w:bCs/>
          <w:lang w:eastAsia="pl-PL"/>
        </w:rPr>
        <w:t xml:space="preserve"> DATA PUBLIKACJI OGŁOSZENIA O ZAMÓWIENIU: 05.03.2012 r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20" w:hanging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Zatwierdzam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rFonts w:cs="Times New Roman"/>
      <w:b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5:00Z</dcterms:created>
  <dc:creator>Beata</dc:creator>
  <dc:description/>
  <cp:keywords/>
  <dc:language>en-US</dc:language>
  <cp:lastModifiedBy>amecina</cp:lastModifiedBy>
  <cp:lastPrinted>2012-03-05T08:43:00Z</cp:lastPrinted>
  <dcterms:modified xsi:type="dcterms:W3CDTF">2012-03-05T10:38:00Z</dcterms:modified>
  <cp:revision>21</cp:revision>
  <dc:subject/>
  <dc:title>   </dc:title>
</cp:coreProperties>
</file>