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>Tomaszów Maz. 24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CCI 2007 PL161PO002/8,9,11,12,13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TextBody"/>
        <w:ind w:left="4680" w:hanging="0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postępowani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color w:val="000000"/>
          <w:sz w:val="24"/>
          <w:szCs w:val="24"/>
        </w:rPr>
        <w:t>Projektowanie i budowa kanalizacji sanitarnej dla zadań 8,9,11,12,1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bjętych Projektem pt „Modernizacja oczyszczalni ścieków i skanalizowanie części aglomeracji Tomaszowa Mazowieckiego”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2880" w:leader="none"/>
        </w:tabs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(t.j. Dz.U. z 2010 r. nr 113, poz. 759) </w:t>
      </w:r>
      <w:r>
        <w:rPr/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>„</w:t>
      </w:r>
      <w:r>
        <w:rPr/>
        <w:t>W SIWZ Tom 3 Rozdział 4 „Wykaz cen”’ -  brak jest przepompowni lub tłoczni dla ulicy Starowiejskiej, Ludowej, Józefowskiej oraz Zagajnikowej, a tymczasem warunki ukształtowania terenu w tych ulicach, jak również rzędna kolektora Ø1000 w ul. Józefowskiej, nie pozwalają na grawitacyjne odprowadzenie ścieków. Prosimy o wyjaśnienia w tej sprawie.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Odpowiedź nr 1 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Umowa w sprawie zamówienia będzie realizowana według warunków kontraktowych FIDIC-Żółta Książka dla Urządzeń oraz Projektowania i Budowy dla urządzeń elektrycznych </w:t>
        <w:br/>
        <w:t xml:space="preserve">i mechanicznych oraz robót inżynieryjnych i budowlanych projektowanych przez wykonawcę i to wykonawca zaprojektuje m.in. lokalizację przepompowni ścieków. 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o przeprowadzonej analizie, zwracamy również uwagę na fakt, iż podana w tabeli 1 SIWZ Tom 3 Rozdział 1 – „Część opisowa”, długość przewidywanych odcinków kanalizacji w poszczególnych ulicach, może się różnić od rzeczywistej ilości wynikającej ze wstępnych wyliczeń projektowych. Czy w związku z powyższym Zamawiający uzna dodatkowe długości jako roboty dodatkowe?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Odpowiedź nr 2 </w:t>
      </w:r>
      <w:r>
        <w:rPr/>
        <w:t>:</w:t>
      </w:r>
    </w:p>
    <w:p>
      <w:pPr>
        <w:pStyle w:val="Normal"/>
        <w:jc w:val="both"/>
        <w:rPr/>
      </w:pPr>
      <w:r>
        <w:rPr/>
        <w:t xml:space="preserve">Podstawą rozliczenia za roboty budowlane polegające na budowie kanalizacji </w:t>
        <w:br/>
        <w:t>w poszczególnych ulicach jest wynagrodzenie ryczałtowe, czyli kwota określona w dacie podpisania umowy na podstawie złożonej oferty. Wynagrodzenie ryczałtowe nie może ulegać zmianie. Zgodnie z art 632 § 1 Kodeksu cywilnego przyjmujący zamówienie nie może żądać podwyższenia wynagrodzenia, chociażby w czasie zawarcia umowy nie można było przewidzieć rozmiaru prac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6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Verdana" w:hAnsi="Verdana" w:cs="Verdana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1:00Z</dcterms:created>
  <dc:creator>User</dc:creator>
  <dc:description/>
  <cp:keywords/>
  <dc:language>en-US</dc:language>
  <cp:lastModifiedBy>amecina</cp:lastModifiedBy>
  <cp:lastPrinted>2011-10-07T08:04:00Z</cp:lastPrinted>
  <dcterms:modified xsi:type="dcterms:W3CDTF">2012-01-24T07:41:00Z</dcterms:modified>
  <cp:revision>3</cp:revision>
  <dc:subject/>
  <dc:title> </dc:title>
</cp:coreProperties>
</file>