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>Tomaszów Maz. 09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8,9,11,12,13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ń 8,9,11,12,1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/>
        <w:t>„</w:t>
      </w:r>
      <w:r>
        <w:rPr/>
        <w:t>Czy Zamawiający dopuszcza zastosowanie rur ciśnieniowych PE jednowarstwowych PE 100 SDR 17 zamiast dwuwarstwowych RC (zgodnie z zapisem PFU Tom 3, Rozdział 1, pkt. 2.3.3.9)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Zamawiający nie dopuszcza zastosowania rur ciśnieniowych PE jednowarstwowych PE100 SDR 17. Zastosowane rury PE muszą spełniać wymagania określone w PFU Tom 3, Rozdział 1 pkt. 2.3.3.9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„</w:t>
      </w:r>
      <w:r>
        <w:rPr/>
        <w:t xml:space="preserve">Czy Zamawiający podtrzymuje wymóg wykonania w drogach powiatowych podbudowy </w:t>
        <w:br/>
        <w:t xml:space="preserve">z betonu asfaltowego, zgodnie z wytycznymi przedstawionymi przez zarządcę drogi? </w:t>
      </w:r>
      <w:r>
        <w:rPr>
          <w:color w:val="000000"/>
        </w:rPr>
        <w:t xml:space="preserve">.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Zamawiający podtrzymuje wymóg wykonania w drogach powiatowych podbudowy z betonu asfaltowego, zgodnie z warunkami odtworzenia nawierzchni stanowiące załącznik nr 2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Zgodnie z zapisem PFU – Tom 3, Rozdział 1, pkt. 2.3.2.1, należy montować studnie kanalizacyjne betonowe o śr. min.  1200 mm. W związku z tym, że w większości ulic przewiduje się zaprojektowanie sieci o śr. 200 mm, prosimy o odpowiedź czy Zamawiający dopuszcza zastosowanie studni betonowych o śr. 1000 mm dla ww. średnic przewodu kanalizacyjnego?  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rPr/>
      </w:pPr>
      <w:r>
        <w:rPr/>
        <w:t>Zamawiający nie dopuszcza zastosowania studni betonowych o średnicy 1000 mm dla sieci ośrednicy 200 mm. Zastosowane studnie muszą spełniać wymagania określone w PFU Tom 3, Rozdział 1 pkt 2.3.2.1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związku z różnymi zapisami dotyczącymi materiałów z jakich należy wybudować rurociągi i studnie (PFU Tom 3, Rozdział 1, pkt. 2.3.3. – rury kamionkowe, żeliwo sferoidalne, PVC, PP, PE, GRP; w załączniku 3 Decyzja środowiskowa – rury kamionkowe w granicach miasta, PVC na terenie gminy; załącznik Warunki techniczne – rury kamionkowe nowej generacji, rury PVC), prosimy o jednoznaczne określenie materiałów z których należy wykonać sieć kanalizacyjną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4:</w:t>
      </w:r>
    </w:p>
    <w:p>
      <w:pPr>
        <w:pStyle w:val="Normal"/>
        <w:autoSpaceDE w:val="false"/>
        <w:jc w:val="both"/>
        <w:rPr/>
      </w:pPr>
      <w:r>
        <w:rPr/>
        <w:t>Wymagania dotyczące materiałów, z których należy wykonać sieć kanalizacji sanitarnej opisana jest w PFU Tom 3, Rozdział 1 pkt 2.3.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5:</w:t>
      </w:r>
    </w:p>
    <w:p>
      <w:pPr>
        <w:pStyle w:val="Normal"/>
        <w:autoSpaceDE w:val="false"/>
        <w:rPr/>
      </w:pPr>
      <w:r>
        <w:rPr/>
        <w:t>„</w:t>
      </w:r>
      <w:r>
        <w:rPr/>
        <w:t>Czy wymagane jest stosowanie pompy z rozdrabniarkami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5:</w:t>
      </w:r>
    </w:p>
    <w:p>
      <w:pPr>
        <w:pStyle w:val="Normal"/>
        <w:autoSpaceDE w:val="false"/>
        <w:jc w:val="both"/>
        <w:rPr/>
      </w:pPr>
      <w:r>
        <w:rPr/>
        <w:t>Pompy w tłoczniach ścieków muszą spełniać wymagania określone w PFU Tom 3, Rozdział 2, pkt 1.3.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6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posiada pozwolenie wodnoprawne na przejście przewodem tłocznym pod rzeka Pilicą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6:</w:t>
      </w:r>
    </w:p>
    <w:p>
      <w:pPr>
        <w:pStyle w:val="Normal"/>
        <w:autoSpaceDE w:val="false"/>
        <w:jc w:val="both"/>
        <w:rPr/>
      </w:pPr>
      <w:r>
        <w:rPr/>
        <w:t xml:space="preserve">Zamawiający nie posiada pozwolenia wodno-prawnego na przejście kanałem tłocznym przez rzekę Pilicę. O ww. pozwolenie ubiega się Wykonawca na podstawie dokumentu </w:t>
      </w:r>
      <w:r>
        <w:rPr>
          <w:i/>
        </w:rPr>
        <w:t>„Operat wodno-prawny na przejście projektowanej kanalizacji sanitarnej zlewni lokalnej Miasta</w:t>
        <w:br/>
        <w:t xml:space="preserve"> i Gminy Tomaszów Mazowiecki pod rzeką Pilicą zlokalizowaną w Gm. Tomaszów Mazowiecki”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7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Czy wymagane będzie odstępstwo na lokalizację kanalizacji sanitarnej pod jezdnią?” 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7:</w:t>
      </w:r>
    </w:p>
    <w:p>
      <w:pPr>
        <w:pStyle w:val="Normal"/>
        <w:autoSpaceDE w:val="false"/>
        <w:jc w:val="both"/>
        <w:rPr/>
      </w:pPr>
      <w:r>
        <w:rPr/>
        <w:t>Drogi ujęte w zadaniu podlegają Zarządowi Dróg Powiatowych, Miejskiemu Zarządowi Dróg oraz Gminie Tomaszów Mazowiecki. Zarządcy dróg nie wymagają uzyskania odstęps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8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posiada tereny dla lokalizacji pompowni – zgodnie z wymogami SIWZ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8:</w:t>
      </w:r>
    </w:p>
    <w:p>
      <w:pPr>
        <w:pStyle w:val="Normal"/>
        <w:autoSpaceDE w:val="false"/>
        <w:jc w:val="both"/>
        <w:rPr/>
      </w:pPr>
      <w:r>
        <w:rPr/>
        <w:t>Przepompownie-tłocznie mają być zlokalizowane na działkach ujętych w decyzjach lokalizacyjnych dla poszczególnych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9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posiada warunki zasilania energetycznego pompowni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9:</w:t>
      </w:r>
    </w:p>
    <w:p>
      <w:pPr>
        <w:pStyle w:val="Normal"/>
        <w:autoSpaceDE w:val="false"/>
        <w:jc w:val="both"/>
        <w:rPr/>
      </w:pPr>
      <w:r>
        <w:rPr/>
        <w:t>Zamawiający nie posiada warunków zasilania energetycznego pompowni. Warunki zasilania energetycznego pompowni opisane są w PFU Tom 3, Rozdział 1, pkt 2.4.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0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to ponosi koszty zajęcia pasów drogowych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0:</w:t>
      </w:r>
    </w:p>
    <w:p>
      <w:pPr>
        <w:pStyle w:val="Normal"/>
        <w:autoSpaceDE w:val="false"/>
        <w:jc w:val="both"/>
        <w:rPr/>
      </w:pPr>
      <w:r>
        <w:rPr/>
        <w:t>Koszty zajęcia pasa drogowego opisane są w PFU Tom 3, Rozdział 1, pkt 1.2.6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1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w ul. Działkowej przewiduje się wykonanie kanalizacji sanitarnej? W PFU podano konieczność wykonania przyłączy dla 8 osób.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1:</w:t>
      </w:r>
    </w:p>
    <w:p>
      <w:pPr>
        <w:pStyle w:val="Normal"/>
        <w:autoSpaceDE w:val="false"/>
        <w:jc w:val="both"/>
        <w:rPr/>
      </w:pPr>
      <w:r>
        <w:rPr/>
        <w:t>W ulicy Działkowej inwestor nie przewiduje budowy kanalizacji sanitarnej. Przyłącza dla 8 osób należy włączyć w istniejący kolek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Zgodnie z zapisami IDW rozdział I pkt 10 ppkt 2 „Roboty wymienione w pkt a), b) i c) mogły być wykonywane odrębnymi zamówieniami”. Robota wymieniona w pkt c) może się pokrywać z robotami z pkt a) lub b)”</w:t>
      </w:r>
    </w:p>
    <w:p>
      <w:pPr>
        <w:pStyle w:val="Normal"/>
        <w:autoSpaceDE w:val="false"/>
        <w:jc w:val="both"/>
        <w:rPr/>
      </w:pPr>
      <w:r>
        <w:rPr/>
        <w:t>Czy zamawiający dopuszcza występowanie robót i usług wymienionych w rozdziale I IDE pkt 10 pkt 2 od a) do e) w różnych połączeniach lub w jednym zamówieniu?</w:t>
      </w:r>
    </w:p>
    <w:p>
      <w:pPr>
        <w:pStyle w:val="Normal"/>
        <w:autoSpaceDE w:val="false"/>
        <w:jc w:val="both"/>
        <w:rPr/>
      </w:pPr>
      <w:r>
        <w:rPr/>
        <w:t xml:space="preserve">Czy dotyczy to tylko robót wymienionych w pkt a), b) c)?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2:</w:t>
      </w:r>
    </w:p>
    <w:p>
      <w:pPr>
        <w:pStyle w:val="Normal"/>
        <w:autoSpaceDE w:val="false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3:</w:t>
      </w:r>
    </w:p>
    <w:p>
      <w:pPr>
        <w:pStyle w:val="Normal"/>
        <w:autoSpaceDE w:val="false"/>
        <w:rPr/>
      </w:pPr>
      <w:r>
        <w:rPr/>
        <w:t>”</w:t>
      </w:r>
      <w:r>
        <w:rPr/>
        <w:t>Czy dla zakresu objętego zadaniami 8,9,11,12,13 oraz zadaniami 5,6,10 trasa kanału sanitarnego lub rurociągu tłocznego przekracza teren kolejowy (zamknięty)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3:</w:t>
      </w:r>
    </w:p>
    <w:p>
      <w:pPr>
        <w:pStyle w:val="Normal"/>
        <w:autoSpaceDE w:val="false"/>
        <w:jc w:val="both"/>
        <w:rPr/>
      </w:pPr>
      <w:r>
        <w:rPr/>
        <w:t>W ramach niniejszego postępowania nie ma terenów zamknięt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4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dla działek zabudowanych wymagany jest indywidualny projekt budowlany zewnętrznej instalacji kanalizacyjnej (od linii regulacyjnej do lica budynku), czy też wystarczy zbiorowy projekt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4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Cs/>
        </w:rPr>
        <w:t xml:space="preserve">Zamawiający wymaga indywidualnego projektu, zgodnie z zapisami PFU Rozdział 1, pkt 1.1.3.1 akapit </w:t>
      </w:r>
      <w:r>
        <w:rPr/>
        <w:t>Granica zakresu wykonania sieci kanalizacyjnej</w:t>
      </w:r>
      <w:r>
        <w:rPr>
          <w:bCs/>
        </w:rPr>
        <w:t xml:space="preserve"> oraz PFU </w:t>
        <w:br/>
        <w:t xml:space="preserve">Rozdział 1 pkt 1.3.2.4 </w:t>
      </w:r>
      <w:r>
        <w:rPr>
          <w:color w:val="000000"/>
        </w:rPr>
        <w:t>Odgałęzienia w granicach pasa drogowego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5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dla zakładów przemysłowo-usługowych i obiektów budownictwa ogólnego wymagania będą takie same jak dla budynków mieszkalnych? Jeżeli inne – to jakie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5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szelkie wymagania Zamawiającego dotyczące zakładów przemysłowo-usługowych, obiektów budownictwa ogólnego oraz budynków mieszkalnych zostały zawarte </w:t>
        <w:br/>
        <w:t xml:space="preserve">w PFU, np. Rozdział 1 </w:t>
      </w:r>
      <w:r>
        <w:rPr>
          <w:bCs/>
        </w:rPr>
        <w:t xml:space="preserve">pkt 1.1.3.1 akapit </w:t>
      </w:r>
      <w:r>
        <w:rPr/>
        <w:t>Granica zakresu wykonania sieci kanalizacyj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6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Czy dopuszcza się wykonywanie projektów budowlanych w rozbiciu na poszczególne zadania lub na inną ilość – wg uznania projektanta?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6:</w:t>
      </w:r>
    </w:p>
    <w:p>
      <w:pPr>
        <w:pStyle w:val="Normal"/>
        <w:autoSpaceDE w:val="false"/>
        <w:jc w:val="both"/>
        <w:rPr/>
      </w:pPr>
      <w:r>
        <w:rPr/>
        <w:t xml:space="preserve">Zamawiający nie wymaga wykonania jednego projektu, dopuszcza sytuację, gdy takich projektów będzie więcej. Jednak wykonanie projektów musi być zgodne </w:t>
        <w:br/>
        <w:t>z zapisami PFU, w szczególności Rozdział 1 pkt 1.1.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7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dopuszcza wykonanie tylko projektu budowlanego (z elementami wymaganymi w projekcie wykonawczym) jako jeden projekt (bez wykonywania projektu wykonawczego)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7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wymaga wykonania projektu budowlanego oraz projektu wykonawczego, zgodnie z zapisami PFU Rozdział 1 pkt 2.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8:</w:t>
      </w:r>
    </w:p>
    <w:p>
      <w:pPr>
        <w:pStyle w:val="Normal"/>
        <w:autoSpaceDE w:val="false"/>
        <w:rPr/>
      </w:pPr>
      <w:r>
        <w:rPr/>
        <w:t>”</w:t>
      </w:r>
      <w:r>
        <w:rPr/>
        <w:t>Czy w przypadku współwłasności działki wystarczy jeden podpis współwłaściciela na odbitce mapy sytuacyjnej działki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8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godnie z PFU Rozdział 1 pkt 1.3.2.4 ostatni akapit na mapach sytuacyjnych działek podpisy winne być złożone przez </w:t>
      </w:r>
      <w:r>
        <w:rPr>
          <w:color w:val="000000"/>
        </w:rPr>
        <w:t>właściciela (użytkownika) działki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19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Prosimy o podanie datę ważności posiadanego przez Was operatu wodno-prawnego na przekroczenie rzeki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9:</w:t>
      </w:r>
    </w:p>
    <w:p>
      <w:pPr>
        <w:pStyle w:val="Normal"/>
        <w:autoSpaceDE w:val="false"/>
        <w:jc w:val="both"/>
        <w:rPr/>
      </w:pPr>
      <w:r>
        <w:rPr/>
        <w:t>Operat wodno-prawny na przejście projektowanej kanalizacji sanitarnej przez rzekę Pilicę jest nieaktualny. Należy wykonać badania geologiczne dla odcinka rzeki 135+400 km oraz na etapie projektowania uwzględnić aktualne mapy, zgodnie z PFU Tom III Rozdział I pkt. 2.1.3.5, 1.2.12. Po wykonaniu ww badań oraz aktualizacji map operat wodno-prawny może stanowić podstawę do uzyskania pozwolenia wodno-praw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20:</w:t>
      </w:r>
    </w:p>
    <w:p>
      <w:pPr>
        <w:pStyle w:val="Normal"/>
        <w:jc w:val="both"/>
        <w:rPr/>
      </w:pPr>
      <w:r>
        <w:rPr/>
        <w:t>„</w:t>
      </w:r>
      <w:r>
        <w:rPr/>
        <w:t>W związku z w/w postępowaniem, prosimy o wyjaśnienie n/w wątpliwości.</w:t>
      </w:r>
    </w:p>
    <w:p>
      <w:pPr>
        <w:pStyle w:val="Normal"/>
        <w:jc w:val="both"/>
        <w:rPr/>
      </w:pPr>
      <w:r>
        <w:rPr/>
        <w:t>W zapisach Kontraktu we wzorze gwarancji należytego wykonania kontraktu – rozdział IV, wystawca gwarancji określony jest słowem „dłużnik”. Czy Zamawiający dopuszcza zmianę w/w zapisu słowem: „zobowiązany” lub „gwarant” (Towarzystwa Ubezpieczeniowe nie wystawią gwarancji z takim zapisem)?</w:t>
      </w:r>
    </w:p>
    <w:p>
      <w:pPr>
        <w:pStyle w:val="Normal"/>
        <w:jc w:val="both"/>
        <w:rPr/>
      </w:pPr>
      <w:r>
        <w:rPr/>
        <w:t xml:space="preserve">Ponadto w w/w wzorze nie ma określonych dat obowiązywania gwarancji (wiadomym jest, że na chwilę obecną nikt nie jest w stanie przewidzieć i dokładnie określić) w związku </w:t>
        <w:br/>
        <w:t>z powyższym prosimy o informację czy w w/w wzorze Zamawiający po wyborze najkorzystniejszej oferty, uzna za zgodną, gwarancję z dokładnie określonymi datami obowiązywania gwarancji należytego wykonania kontraktu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0:</w:t>
      </w:r>
    </w:p>
    <w:p>
      <w:pPr>
        <w:pStyle w:val="Normal"/>
        <w:autoSpaceDE w:val="false"/>
        <w:jc w:val="both"/>
        <w:rPr/>
      </w:pPr>
      <w:r>
        <w:rPr/>
        <w:t>Zamawiający dopuszcza, by w gwarancji należytego wykonania kontraktu zamiast słowa „dłużnik” posługiwać się pojęciem „gwarant” lub „zobowiązany”.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kern w:val="2"/>
        </w:rPr>
        <w:t>wymagania dotyczące zabezpieczenia należytego wykonania Kontraktu</w:t>
      </w:r>
      <w:r>
        <w:rPr/>
        <w:t xml:space="preserve"> zawarł w IDW pkt 13. Zamawiający dopuści, by gwarancja zawierała dokładnie określone daty odnoszące się do odpowiedzialności gwaran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d podpisania umowy do daty wystawienia świadectwa wyko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w okresie trwania rękojmi za wady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zastrzegając, zgodnie z pkt 13.3 ppkt 3e IDW, że </w:t>
      </w:r>
      <w:r>
        <w:rPr>
          <w:color w:val="000000"/>
        </w:rPr>
        <w:t xml:space="preserve">zabezpieczenie należytego wykonania </w:t>
      </w:r>
      <w:r>
        <w:rPr/>
        <w:t>Kontraktu</w:t>
      </w:r>
      <w:r>
        <w:rPr>
          <w:color w:val="000000"/>
        </w:rPr>
        <w:t xml:space="preserve"> składane w formie gwarancji czy poręczenia musi zostać dostarczone Zamawiającemu przez Wykonawcę w terminie umożliwiającym Zamawiającemu potwierdzenie przyjęcia dokumentu bez zastrzeżeń lub prawo zgłoszenia do niego zastrzeżeń; Zamawiający zastrzega sobie prawo zgłoszenia zastrzeżeń lub potwierdzenia przyjęcia dokumentu bez zastrzeżeń w terminie 4 (słownie: czterech) dni roboczych od daty otrzymania dokumentu (gwarancji, poręczenia); niezgłoszenie przez Zamawiającego zastrzeżeń w terminie 4 (słownie: czterech) dni roboczych od daty otrzymania dokumentu uważane będzie za przyjęcie dokumentu bez zastrzeż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Verdana" w:hAnsi="Verdana" w:cs="Verdana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1:00Z</dcterms:created>
  <dc:creator>User</dc:creator>
  <dc:description/>
  <cp:keywords/>
  <dc:language>en-US</dc:language>
  <cp:lastModifiedBy>amecina</cp:lastModifiedBy>
  <cp:lastPrinted>2011-10-07T08:04:00Z</cp:lastPrinted>
  <dcterms:modified xsi:type="dcterms:W3CDTF">2012-01-09T11:45:00Z</dcterms:modified>
  <cp:revision>6</cp:revision>
  <dc:subject/>
  <dc:title> </dc:title>
</cp:coreProperties>
</file>