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</w:t>
        <w:tab/>
        <w:t xml:space="preserve"> 44 – 724 63 39,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right"/>
        <w:rPr/>
      </w:pPr>
      <w:r>
        <w:rPr/>
        <w:tab/>
        <w:tab/>
        <w:tab/>
        <w:tab/>
        <w:tab/>
        <w:tab/>
        <w:tab/>
        <w:t>Tomaszów Maz. 21.12.2011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>
          <w:b/>
          <w:b/>
        </w:rPr>
      </w:pPr>
      <w:r>
        <w:rPr/>
        <w:t>JRP/AM/……./2011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CCI 2007 PL161PO002/8,9,11,12,13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tępowaniu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: </w:t>
      </w:r>
      <w:r>
        <w:rPr>
          <w:color w:val="000000"/>
          <w:sz w:val="24"/>
          <w:szCs w:val="24"/>
        </w:rPr>
        <w:t>Projektowanie i budowa kanalizacji sanitarnej dla zadań 8,9,11,12,13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bjętych Projektem pt „Modernizacja oczyszczalni ścieków i skanalizowanie części aglomeracji Tomaszowa Mazowieckiego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(t.j. Dz.U. z 2010 r. nr 113, poz. 759) </w:t>
      </w:r>
      <w:r>
        <w:rPr/>
        <w:t>przekazuje treść otrzymanych zapytań, dotyczących Specyfikacji Istotnych Warunków Zamówienia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/>
        <w:t>„</w:t>
      </w:r>
      <w:r>
        <w:rPr/>
        <w:t>Czy Zamawiający uzna spełnienie wymagań dla Eksperta 1- Przedstawiciela Wykonawcy – który posiada doświadczenie w zarządzaniu kontraktem na stanowisku Przedstawiciel Wykonawcy, Kierownik Zespołu, Kierownik Projektu dlawięcej niż jednej zakończonej inwestycji obejmujących łącznie wykonanie minimum 7 km kanalizacji sanitarnej lub/i deszczowej wraz z przepompownią-tłocznią ścieków wraz z odtworzeniem nawierzchni drogowej. Pozostałe wymagania zgodne z SIWZ.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</w:t>
      </w:r>
      <w:r>
        <w:rPr/>
        <w:t>: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Zamawiający podtrzymuje w tym zakresie zapisy SIWZ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„</w:t>
      </w:r>
      <w:r>
        <w:rPr/>
        <w:t>Czy Zamawiający uzna spełnienie wymagań dla Eksperta 1- Przedstawiciela Wykonawcy – który posiada doświadczenie w zarządzaniu kontraktem na stanowisku Przedstawiciel Wykonawcy, Kierownik Zespołu, Kierownik Projektu dla co najmniej jednej zakończonej inwestycji obejmujących wykonanie minimum 7 km kanalizacji sanitarnej lub/i deszczowej wraz z przepompownią-tłocznią ścieków wraz z odtworzeniem nawierzchni drogowej lub dwóch zakończonych inwestycji obejmujących wykonanie łącznie minimum 14 km kanalizacji sanitarnej lub/i deszczowej wraz z przepompownią-tłocznią ścieków wraz z odtworzeniem nawierzchni drogowej?. Pozostałe wymagania zgodne z SIWZ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Nasze pytanie i jednocześnie wniosek o zmianę wymagań w zakresie wymaganego doświadczenia dla eksperta nr 1 pozwoli na wskazanie do uczestniczenia w realizacji przedmiotowego zamówienia osoby uczestniczącej w realizacji zamówień, które jednocześnie pozwalają na spełnienie „warunku podmiotowego Wykonawcy” w zakresie posiadanie wiedzy i doświadczenia opisanego w p.III.2.1) ogłoszenie o zamówieniu z 02.12.2011 dla spełnienie którego Wykonawca jest zobowiązany wykazać m.in., że wykonał co najmniej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720" w:hanging="360"/>
        <w:jc w:val="both"/>
        <w:rPr/>
      </w:pPr>
      <w:r>
        <w:rPr/>
        <w:t>1 robotę budowlaną polegającą na budowie kanalizacji sanitarnej lub/i  deszczowej o łącznej długości minimum 10 km lub 2 roboty budowlane polegające na budowie kanalizacji sanitarnej lub/i  deszczowej o łącznej długości minimum 14 km  wraz z odtworzeniem nawierzch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720" w:hanging="360"/>
        <w:jc w:val="both"/>
        <w:rPr/>
      </w:pPr>
      <w:r>
        <w:rPr/>
        <w:t>1  robotę budowlaną polegającą na budowie przepompowni lub</w:t>
      </w:r>
      <w:r>
        <w:rPr>
          <w:u w:val="single"/>
        </w:rPr>
        <w:t xml:space="preserve"> </w:t>
      </w:r>
      <w:r>
        <w:rPr/>
        <w:t>przepompowni-tłocz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1 robotę budowlaną polegającą na budowie kanalizacji sanitarnej lub/i  deszczowej o długości 2 km w granicach administracyjnych miasta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i dla spełnienia tego warunku Zamawiający dopuścił, iż roboty mogą być wykonane w ramach odrębnych zamówień.”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2</w:t>
      </w:r>
      <w:r>
        <w:rPr/>
        <w:t>: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Zamawiający podtrzymuje w tym zakresie zapisy SIWZ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dopuszcza objęcie funkcji Kierownika robót sanitarnych przez osobę posiadająca uprawnienia do pełnienia funkcji kierownika budowy i robót w specjalności instalacyjno-inżynieryjnej w zakresie sieci i instalacji sanitarnych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3</w:t>
      </w:r>
      <w:r>
        <w:rPr/>
        <w:t>: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Zamawiający podtrzymuje w tym zakresie zapisy SIWZ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2.01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Verdana" w:hAnsi="Verdana" w:cs="Verdana"/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5"/>
      <w:szCs w:val="25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zgwk@zgwk.pl" TargetMode="External"/><Relationship Id="rId6" Type="http://schemas.openxmlformats.org/officeDocument/2006/relationships/hyperlink" Target="http://www.zgw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5:00Z</dcterms:created>
  <dc:creator>User</dc:creator>
  <dc:description/>
  <cp:keywords/>
  <dc:language>en-US</dc:language>
  <cp:lastModifiedBy>amecina</cp:lastModifiedBy>
  <cp:lastPrinted>2011-10-07T08:04:00Z</cp:lastPrinted>
  <dcterms:modified xsi:type="dcterms:W3CDTF">2011-12-21T09:21:00Z</dcterms:modified>
  <cp:revision>93</cp:revision>
  <dc:subject/>
  <dc:title> </dc:title>
</cp:coreProperties>
</file>