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WLev1"/>
        <w:numPr>
          <w:ilvl w:val="0"/>
          <w:numId w:val="0"/>
        </w:numPr>
        <w:spacing w:before="240" w:after="60"/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az  załączników  dla  kontraktu  nr 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jmującego  zadanie 5,6,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apa aglomeracji  ( w wersji elektronicznej )  - załącznik nr 1.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klaracja  -  Natura  2000   -  załącznik nr 2.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Dokumentacja związana z przeprowadzeniem postępowania ws oddziaływania przedsięwzięcia na środowisko dla projektu „Modernizacja oczyszczalni ścieków </w:t>
        <w:br/>
        <w:t>w Tomaszowie Mazowieckimi skanalizowanie części aglomeracji Tomaszowa Mazowieckiego”  -  załącznik nr 3.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apy sytuacyjno-wysokościowe miasta Tomaszowa Mazowieckiego (w wersji elektronicznej)  - załącznik nr 4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opia mapy zasadniczej w skali 1:500 z zaznaczonymi działkami na których należy zaprojektować kanalizację  (w wersji elektronicznej):</w:t>
      </w:r>
    </w:p>
    <w:p>
      <w:pPr>
        <w:pStyle w:val="Normal"/>
        <w:ind w:left="720" w:hanging="180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</w:t>
      </w:r>
      <w:r>
        <w:rPr>
          <w:rFonts w:cs="Arial" w:ascii="Arial" w:hAnsi="Arial"/>
          <w:sz w:val="22"/>
          <w:szCs w:val="18"/>
        </w:rPr>
        <w:t>- dla zadania 5 -  załącznik nr 5</w:t>
      </w:r>
    </w:p>
    <w:p>
      <w:pPr>
        <w:pStyle w:val="Normal"/>
        <w:ind w:left="720" w:hanging="180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</w:t>
      </w:r>
      <w:r>
        <w:rPr>
          <w:rFonts w:cs="Arial" w:ascii="Arial" w:hAnsi="Arial"/>
          <w:sz w:val="22"/>
          <w:szCs w:val="18"/>
        </w:rPr>
        <w:t>- dla zadania 6  -  załącznik nr 6</w:t>
      </w:r>
    </w:p>
    <w:p>
      <w:pPr>
        <w:pStyle w:val="Normal"/>
        <w:ind w:left="720" w:hanging="180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</w:t>
      </w:r>
      <w:r>
        <w:rPr>
          <w:rFonts w:cs="Arial" w:ascii="Arial" w:hAnsi="Arial"/>
          <w:sz w:val="22"/>
          <w:szCs w:val="18"/>
        </w:rPr>
        <w:t>- dla zadania 10 - załącznik  nr 7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ykaz prawomocnych decyzji lokalizacyjnych  (w wersji elektronicznej) - załącznik </w:t>
        <w:br/>
        <w:t>nr 8.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Badania gruntowo wodne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</w:t>
      </w:r>
      <w:r>
        <w:rPr>
          <w:rFonts w:cs="Arial" w:ascii="Arial" w:hAnsi="Arial"/>
          <w:sz w:val="22"/>
          <w:szCs w:val="18"/>
        </w:rPr>
        <w:t>- dla zadania 5 -   załącznik nr  9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</w:t>
      </w:r>
      <w:r>
        <w:rPr>
          <w:rFonts w:cs="Arial" w:ascii="Arial" w:hAnsi="Arial"/>
          <w:sz w:val="22"/>
          <w:szCs w:val="18"/>
        </w:rPr>
        <w:t>- dla zadania 6  -  załącznik nr 10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</w:t>
      </w:r>
      <w:r>
        <w:rPr>
          <w:rFonts w:cs="Arial" w:ascii="Arial" w:hAnsi="Arial"/>
          <w:sz w:val="22"/>
          <w:szCs w:val="18"/>
        </w:rPr>
        <w:t>- dla zadania 10 - załącznik  nr 11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</w:r>
      <w:r>
        <w:rPr>
          <w:rFonts w:cs="Arial" w:ascii="Arial" w:hAnsi="Arial"/>
          <w:bCs/>
          <w:sz w:val="22"/>
        </w:rPr>
        <w:t>Pismo - Zalecenia konserwatorskie konserwatora zabytków – załącznik nr 12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</w:rPr>
        <w:t>9.</w:t>
        <w:tab/>
        <w:t xml:space="preserve">Warunki  techniczne  dla  zadania  nr  5 -  Nr  115/2009 z  dnia  14.08.2011r.   -  załącznik nr  13. 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</w:rPr>
        <w:t>10.</w:t>
        <w:tab/>
        <w:t xml:space="preserve">Warunki  techniczne  dla  zadania  nr  6 -  Nr  116/2009.  z  dnia   14.08.2011r. -  załącznik nr  14. 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</w:rPr>
        <w:t>11.</w:t>
        <w:tab/>
        <w:t xml:space="preserve">Warunki  techniczne  dla  zadania  nr  10 -  Nr  120/2009.  z  dnia   14.08.2011r..  -  załącznik nr  15. </w:t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</w:t>
        <w:tab/>
        <w:t>Warunki odtworzenia nawierzchni ulic – załącznik nr 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WLev1">
    <w:name w:val="_KW-Lev-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0"/>
      <w:jc w:val="both"/>
      <w:outlineLvl w:val="9"/>
    </w:pPr>
    <w:rPr>
      <w:rFonts w:ascii="Verdana" w:hAnsi="Verdana" w:cs="Verdana"/>
      <w:shadow/>
      <w:color w:val="FF0000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2:00Z</dcterms:created>
  <dc:creator>Boss</dc:creator>
  <dc:description/>
  <cp:keywords/>
  <dc:language>en-US</dc:language>
  <cp:lastModifiedBy>Stawiany</cp:lastModifiedBy>
  <dcterms:modified xsi:type="dcterms:W3CDTF">2011-11-14T18:38:00Z</dcterms:modified>
  <cp:revision>2</cp:revision>
  <dc:subject/>
  <dc:title>Wykaz  załączników  dla  kontraktu  nr II </dc:title>
</cp:coreProperties>
</file>