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e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rFonts w:ascii="Arial-ItalicMT;Arial Unicode MS" w:hAnsi="Arial-ItalicMT;Arial Unicode MS" w:cs="Arial-ItalicMT;Arial Unicode MS"/>
          <w:i/>
          <w:i/>
          <w:iCs/>
          <w:color w:val="FF0000"/>
          <w:sz w:val="16"/>
          <w:szCs w:val="16"/>
        </w:rPr>
      </w:pPr>
      <w:r>
        <w:rPr>
          <w:rFonts w:cs="Arial-ItalicMT;Arial Unicode MS" w:ascii="Arial-ItalicMT;Arial Unicode MS" w:hAnsi="Arial-ItalicMT;Arial Unicode MS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r referencyjny: </w:t>
      </w:r>
      <w:r>
        <w:rPr/>
        <w:t>CCI 2007PL161PO002/7</w:t>
      </w:r>
      <w:r>
        <w:rPr>
          <w:b/>
        </w:rPr>
        <w:t xml:space="preserve"> </w:t>
      </w:r>
      <w:r>
        <w:rPr/>
        <w:t xml:space="preserve">     Tomaszów Mazowiecki, dnia 09.12.2011 r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L.dz. .JRP/DD/……./201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Dotyczy: Postępowania o udzielenie zamówienia publicznego prowadzonego w trybie </w:t>
        <w:br/>
        <w:t xml:space="preserve">                 przetargu nieograniczonego </w:t>
      </w:r>
      <w:r>
        <w:rPr>
          <w:color w:val="000000"/>
        </w:rPr>
        <w:t xml:space="preserve">dla kontraktu p.n. „Projektowanie i budowa kanalizacji </w:t>
        <w:br/>
        <w:t xml:space="preserve">                 sanitarnej dla zadania 7”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2 ustawy Prawo zamówień publicznych (tekst jednolity Dz.U. </w:t>
        <w:br/>
        <w:t xml:space="preserve">z 2010 r. Nr 113, poz. 759  wraz z późniejszymi zmianami), zwanej dalej Ustawą, informujemy, że w postępowaniu wpłynęło zapytanie o poniższej treści: </w:t>
      </w:r>
    </w:p>
    <w:p>
      <w:pPr>
        <w:pStyle w:val="Normal"/>
        <w:jc w:val="both"/>
        <w:rPr/>
      </w:pPr>
      <w:r>
        <w:rPr/>
        <w:t>„</w:t>
      </w:r>
      <w:r>
        <w:rPr/>
        <w:t>W związku z planowanym udziałem w ww. przetargu, składamy pyt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OM 3 PFU Rozdział 1 – część opisowa w pkt 2.2.11 zamawiający zawarł za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&lt;Zakres prac odtworzeniowych przedstawiono w punkcie 2.1.3.7 „Projekt Wykonawczy”. Obejmuje on </w:t>
      </w:r>
      <w:r>
        <w:rPr>
          <w:b/>
          <w:bCs/>
        </w:rPr>
        <w:t xml:space="preserve"> oprócz szerokości wykopu pod kanalizację ściekową również  pas drogowy po obu stronach wykopu, o wymiarach minimum po 0,5 m </w:t>
        <w:br/>
        <w:t xml:space="preserve">z każdej strony wykopu, o ile zarządca drogi nie zaleci inaczej. </w:t>
      </w:r>
    </w:p>
    <w:p>
      <w:pPr>
        <w:pStyle w:val="Normal"/>
        <w:jc w:val="both"/>
        <w:rPr/>
      </w:pPr>
      <w:r>
        <w:rPr>
          <w:b/>
          <w:bCs/>
        </w:rPr>
        <w:t xml:space="preserve">Natomiast w drodze gruntowej oprócz wyżej podanych danych, co do szerokości  odtworzenia drogi  należy założyć jej utwardzenie tłuczniem granitowym grubym </w:t>
        <w:br/>
        <w:t>o warstwie minimum 8 cm i drobnym o warstwie  minimum 15 cm.</w:t>
      </w:r>
    </w:p>
    <w:p>
      <w:pPr>
        <w:pStyle w:val="Normal"/>
        <w:jc w:val="both"/>
        <w:rPr/>
      </w:pPr>
      <w:r>
        <w:rPr>
          <w:b/>
          <w:bCs/>
        </w:rPr>
        <w:t>Odtworzenie pasa zieleni – rodzimy grunt należy wzmocnić warstwą humusu  o grubości minimum 5 cm i nasiać trawę w ilości minimum 100 g/m</w:t>
      </w:r>
      <w:r>
        <w:rPr>
          <w:b/>
          <w:bCs/>
          <w:vertAlign w:val="superscript"/>
        </w:rPr>
        <w:t>2</w:t>
      </w:r>
      <w:r>
        <w:rPr>
          <w:b/>
          <w:bCs/>
        </w:rPr>
        <w:t>.&gt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Czy w przypadku, gdy zarządca drogi zaleci odtworzenie pasa drogowego po obu stronach wykopu o wymiarach większych niż zakładane 0,5m z każdej strony, zamawiający uzna to za przesłankę do udzielenia robót dodatkowych w rozumieniu art. 67 ustawy Pzp?</w:t>
      </w:r>
    </w:p>
    <w:p>
      <w:pPr>
        <w:pStyle w:val="Normal"/>
        <w:ind w:firstLine="708"/>
        <w:jc w:val="both"/>
        <w:rPr/>
      </w:pPr>
      <w:r>
        <w:rPr/>
        <w:t>Jeżeli  nie, to prosimy o doprecyzowanie szerokości odtworzenia pasa drogowego, ponieważ tak nieprecyzyjne sformułowany zapis PFU uniemożliwia rzetelną wycenę wartości robót.</w:t>
      </w:r>
    </w:p>
    <w:p>
      <w:pPr>
        <w:pStyle w:val="Normal"/>
        <w:ind w:firstLine="708"/>
        <w:jc w:val="both"/>
        <w:rPr/>
      </w:pPr>
      <w:r>
        <w:rPr/>
        <w:t xml:space="preserve">Ponadto zwracamy uwagę, że zapis TOM 3 PFU Rozdział 1 – część opisowa </w:t>
        <w:br/>
        <w:t>w pkt. 2.2.11 sformułowany w tak nieprecyzyjny sposób może naruszać warunki uczciwej konkurencji i uniemożliwić Wykonawcom złożenie porównywalnych ofert.”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 odpowiedzi Zamawiający powiadamia, iż:</w:t>
      </w:r>
    </w:p>
    <w:p>
      <w:pPr>
        <w:pStyle w:val="Normal"/>
        <w:spacing w:lineRule="auto" w:line="360"/>
        <w:ind w:left="-44" w:hanging="0"/>
        <w:jc w:val="both"/>
        <w:rPr/>
      </w:pPr>
      <w:r>
        <w:rPr/>
        <w:t xml:space="preserve">Zamawiający nie przewiduje robót dodatkowych w rozumieniu art. 67 Ustawy. Niniejsze postępowanie prowadzone jest zgodnie z zasadami określonymi w "Warunkach Kontraktowych FIDIC – Żółta Książka Dla Urządzeń Oraz Projektowania I Budowy Dla Urządzeń Elektrycznych I Mechanicznych Oraz Robót Inżynieryjnych I Budowlanych Projektowanych Przez Wykonawcę" – zaprojektuj-wybuduj. Zgodnie z zapisami specyfikacji </w:t>
      </w:r>
      <w:r>
        <w:rPr>
          <w:sz w:val="22"/>
          <w:szCs w:val="22"/>
        </w:rPr>
        <w:t>cena musi uwzględniać całkowite ryczałtowe wynagrodzenie Wykonawcy, łącznie z należnym podatkiem VAT. Zatem</w:t>
      </w:r>
      <w:r>
        <w:rPr/>
        <w:t xml:space="preserve"> Wykonawcy zobowiązani są uwzględnić wszelkie ryzyka, koszty jakie mogą wystąpić w trakcie realizacji tej czę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IP: 773-21-71-153 REGON: 590761733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KRS: 0000125241 Sąd Rejonowy dla Łodzi Śródmieścia w Łodzi XX Wydział KRS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konto: PKO S.A. I O/Tomaszów Mazowiecki 86 1240 3145 1111 0000 2786 02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pitał zakładowy 52.018.000 zł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-Italic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1:00Z</dcterms:created>
  <dc:creator>mon</dc:creator>
  <dc:description/>
  <cp:keywords/>
  <dc:language>en-US</dc:language>
  <cp:lastModifiedBy>admin</cp:lastModifiedBy>
  <cp:lastPrinted>2011-12-02T09:04:00Z</cp:lastPrinted>
  <dcterms:modified xsi:type="dcterms:W3CDTF">2011-12-09T12:21:00Z</dcterms:modified>
  <cp:revision>2</cp:revision>
  <dc:subject/>
  <dc:title>Sygn</dc:title>
</cp:coreProperties>
</file>