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WLev1"/>
        <w:spacing w:before="240" w:after="6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Zadanie 2,3,4.</w:t>
      </w:r>
    </w:p>
    <w:p>
      <w:pPr>
        <w:pStyle w:val="KWLev1"/>
        <w:jc w:val="center"/>
        <w:rPr>
          <w:rFonts w:ascii="Arial" w:hAnsi="Arial" w:cs="Arial"/>
          <w:color w:val="0000FF"/>
          <w:sz w:val="28"/>
        </w:rPr>
      </w:pP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 xml:space="preserve">PFU. </w:t>
      </w:r>
    </w:p>
    <w:p>
      <w:pPr>
        <w:pStyle w:val="KWLev1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Tom.3. rozdz.3 – wykaz załączników ( wersja elektroniczna )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apa aglomeracji  - załącznik nr 1 – 1 sz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klaracja  -  Natura  2000   -  załącznik nr 2 – 1 sz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okumentacja związana z przeprowadzeniem postępowania ws oddziaływania przedsięwzięcia na środowisko dla projektu „Modernizacja oczyszczalni ścieków w Tomaszowie Mazowieckimi skanalizowanie części aglomeracji Tomaszowa Mazowieckiego”  -  załącznik nr 3 – 1 sz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apy sytuacyjno - wysokościowe miasta Tomaszowa Mazowieckiego  - załącznik nr 4 – 42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opia mapy zasadniczej w skali 1:500 z zaznaczonymi działkami na których należy zaprojektować kanalizację  -  załącznik nr 5 – 3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kaz prawomocnych decyzji lokalizacyjnych  - załącznik nr 6 – 1 sz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Badania gruntowo wodne  -  załącznik nr 7 – 3 szt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 w:val="false"/>
          <w:bCs w:val="false"/>
          <w:i w:val="false"/>
          <w:iCs w:val="false"/>
          <w:sz w:val="22"/>
        </w:rPr>
        <w:t>Projekt „Budowa kanalizacji sanitarnej w ulicach: M. Curie – Skłodowskiej,      ks. J. Popiełuszki, Grota – Rowieckiego, Nowowiejskiej,  B. Chrobrego w Tomaszowie Mazowieckim”</w:t>
      </w:r>
      <w:r>
        <w:rPr>
          <w:sz w:val="22"/>
          <w:szCs w:val="18"/>
        </w:rPr>
        <w:t xml:space="preserve">  </w:t>
      </w:r>
      <w:r>
        <w:rPr>
          <w:b w:val="false"/>
          <w:bCs w:val="false"/>
          <w:i w:val="false"/>
          <w:iCs w:val="false"/>
          <w:sz w:val="22"/>
        </w:rPr>
        <w:t>- załącznik nr 8 – 1 sz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ojekt  „Budowa kanalizacji sanitarnej  w ulicach: Kręta, Spalska, Sosnowa, Szczęśliwa, Boczna, Koszykowa, Popiełuszki, Tuwima, Staszica, Kilińskiego, Mickiewicza, Sierakowskiego, Narewskiego, Jagielońska, Piastowska w Tomaszowie Mazowieckim” 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– załącznik nr 9 – 1 szt.</w:t>
        <w:tab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</w:t>
      </w:r>
      <w:r>
        <w:rPr>
          <w:rFonts w:cs="Arial" w:ascii="Arial" w:hAnsi="Arial"/>
          <w:sz w:val="22"/>
          <w:szCs w:val="22"/>
        </w:rPr>
        <w:t xml:space="preserve">Projekt  „Budowa kanalizacji sanitarnej z przyłączami do granicy pasa drogowego” w ulicach: Warszawska, Strefowa, Gęsia, Wspólna w Tomaszowie Mazowieckim”          </w:t>
      </w:r>
      <w:r>
        <w:rPr>
          <w:rFonts w:cs="Arial" w:ascii="Arial" w:hAnsi="Arial"/>
          <w:sz w:val="22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– załącznik nr 10 – 1 sz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Projekt „Przepompownia ścieków „STARZYCE” w  Tomaszowie Mazowieckim”           </w:t>
      </w:r>
      <w:r>
        <w:rPr>
          <w:rFonts w:cs="Arial" w:ascii="Arial" w:hAnsi="Arial"/>
          <w:sz w:val="22"/>
          <w:szCs w:val="18"/>
        </w:rPr>
        <w:t xml:space="preserve">  </w:t>
      </w:r>
      <w:r>
        <w:rPr>
          <w:rFonts w:cs="Arial" w:ascii="Arial" w:hAnsi="Arial"/>
          <w:sz w:val="22"/>
        </w:rPr>
        <w:t>– załącznik nr 11 – 1 szt.</w:t>
      </w:r>
    </w:p>
    <w:p>
      <w:pPr>
        <w:pStyle w:val="KWLev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2"/>
        </w:rPr>
        <w:t>12. Pismo - Zalecenia konserwatorskie konserwatora zabytków – załącznik nr 12 – 1 szt.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3. Warunki  techniczne  dla  zadania  nr  2  -  Nr 112/2009  z  dnia   14.08.2009              -  załącznik nr 13 – 1 szt.</w:t>
      </w:r>
    </w:p>
    <w:p>
      <w:pPr>
        <w:pStyle w:val="Normal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Warunki  techniczne  dla  zadania  nr  3  -  Nr 113/2009  z  dnia   14.08.2009              -  załącznik nr 14 – 1 szt.</w:t>
      </w:r>
    </w:p>
    <w:p>
      <w:pPr>
        <w:pStyle w:val="Normal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Warunki  techniczne  dla  zadania  nr  4  -  Nr 114/2009  z  dnia   14.08.2009              -  załącznik nr 15 – 1 sz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10" w:footer="27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16"/>
        <w:szCs w:val="16"/>
      </w:rPr>
      <w:t>Nazwa zamówienia: „Projektowanie i budowa kanalizacji sanitarnej dla zadania 2,3,4”</w:t>
    </w:r>
  </w:p>
  <w:p>
    <w:pPr>
      <w:pStyle w:val="Normal"/>
      <w:autoSpaceDE w:val="false"/>
      <w:ind w:left="1620" w:hanging="1620"/>
      <w:rPr>
        <w:sz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umer zamówienia:  CCI 2007 PL 161 PO 002/2,3,4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360" w:hanging="0"/>
      <w:jc w:val="both"/>
      <w:rPr/>
    </w:pPr>
    <w:r>
      <w:rPr>
        <w:rFonts w:cs="Arial" w:ascii="Arial" w:hAnsi="Arial"/>
        <w:sz w:val="18"/>
        <w:szCs w:val="18"/>
      </w:rPr>
      <w:t xml:space="preserve">SIWZ. Tom3. Rozdział 3 – Część Informacyjna - Załączniki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trike w:val="false"/>
      <w:dstrike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>
      <w:rFonts w:ascii="Verdana" w:hAnsi="Verdana" w:cs="Verdana"/>
      <w:sz w:val="18"/>
    </w:rPr>
  </w:style>
  <w:style w:type="paragraph" w:styleId="Listawypunktowana3">
    <w:name w:val="Lista wypunktowana 3"/>
    <w:basedOn w:val="Normal"/>
    <w:qFormat/>
    <w:pPr>
      <w:spacing w:before="0" w:after="240"/>
      <w:jc w:val="both"/>
    </w:pPr>
    <w:rPr>
      <w:rFonts w:ascii="Verdana" w:hAnsi="Verdana" w:cs="Verdana"/>
      <w:sz w:val="18"/>
      <w:szCs w:val="20"/>
      <w:lang w:val="en-GB"/>
    </w:rPr>
  </w:style>
  <w:style w:type="paragraph" w:styleId="KWLev1">
    <w:name w:val="_KW-Lev-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  <w:tab w:val="left" w:pos="540" w:leader="none"/>
      </w:tabs>
      <w:ind w:left="360" w:hanging="0"/>
      <w:jc w:val="both"/>
      <w:outlineLvl w:val="9"/>
    </w:pPr>
    <w:rPr>
      <w:rFonts w:ascii="Verdana" w:hAnsi="Verdana" w:cs="Verdana"/>
      <w:shadow/>
      <w:color w:val="FF0000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4:00Z</dcterms:created>
  <dc:creator>JSzczeciński</dc:creator>
  <dc:description/>
  <dc:language>en-US</dc:language>
  <cp:lastModifiedBy>JSzczeciński</cp:lastModifiedBy>
  <cp:lastPrinted>2011-08-31T10:42:00Z</cp:lastPrinted>
  <dcterms:modified xsi:type="dcterms:W3CDTF">2011-08-31T08:43:00Z</dcterms:modified>
  <cp:revision>1</cp:revision>
  <dc:subject/>
  <dc:title/>
</cp:coreProperties>
</file>