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WLev1"/>
        <w:spacing w:before="240" w:after="60"/>
        <w:rPr/>
      </w:pPr>
      <w:r>
        <w:rPr>
          <w:rFonts w:cs="Arial" w:ascii="Arial" w:hAnsi="Arial"/>
          <w:color w:val="0000FF"/>
          <w:sz w:val="28"/>
        </w:rPr>
        <w:t>Wykaz załączników do PFU dla zadania 7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pa aglomeracji  ( w wersji elektronicznej )  - załącznik nr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klaracja  -  Natura  2000   -  załącznik nr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kumentacja związana z przeprowadzeniem postępowania ws oddziaływania przedsięwzięcia na środowisko dla projektu „Modernizacja oczyszczalni ścieków w Tomaszowie Mazowieckimi skanalizowanie części aglomeracji Tomaszowa Mazowieckiego”  -  załącznik nr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py sytuacyjno - wysokościowe miasta Tomaszowa Mazowieckiego ( w wersji elektronicznej )  - załącznik nr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pia mapy zasadniczej w skali 1:500 z zaznaczonymi działkami na których należy zaprojektować kanalizację  ( w wersji elektronicznej )  -  załącznik nr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az prawomocnych decyzji lokalizacyjnych  ( w wersji elektronicznej )                     - załącznik nr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adania gruntowo wodne  -  załącznik nr 7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8. Projekt    </w:t>
      </w:r>
      <w:r>
        <w:rPr>
          <w:rFonts w:cs="Arial" w:ascii="Arial" w:hAnsi="Arial"/>
          <w:sz w:val="22"/>
          <w:szCs w:val="22"/>
        </w:rPr>
        <w:t xml:space="preserve">powykonawczy „Pompownia ścieków wraz z kanałem tłocznym” przy ulicy   Białobrzeskiej  ( w wersji elektronicznej ) </w:t>
      </w:r>
      <w:r>
        <w:rPr>
          <w:rFonts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</w:rPr>
        <w:t>– załącznik nr 8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</w:rPr>
        <w:t>9.   Pismo - Zalecenia konserwatorskie konserwatora zabytków – załącznik nr 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0. Warunki  techniczne  dla  zadania  nr  7  -  Nr 117/2009  z  dnia   14.08.2009              -  załącznik nr 10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10" w:footer="27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16"/>
        <w:szCs w:val="16"/>
      </w:rPr>
      <w:t>Nazwa zamówienia: „Projektowanie i budowa kanalizacji sanitarnej dla zadania 7”</w:t>
    </w:r>
  </w:p>
  <w:p>
    <w:pPr>
      <w:pStyle w:val="Normal"/>
      <w:autoSpaceDE w:val="false"/>
      <w:ind w:left="1620" w:hanging="1620"/>
      <w:rPr>
        <w:sz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umer zamówienia:  CCI 2007 PL 161 PO 002 / 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WZ. Tom3. Rozdział 3 – Część Informacyjna - Załączniki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ind w:left="360" w:hanging="0"/>
      <w:jc w:val="both"/>
      <w:outlineLvl w:val="9"/>
    </w:pPr>
    <w:rPr>
      <w:rFonts w:ascii="Verdana" w:hAnsi="Verdana" w:cs="Verdana"/>
      <w:shadow/>
      <w:color w:val="FF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7:00Z</dcterms:created>
  <dc:creator>JSzczeciński</dc:creator>
  <dc:description/>
  <cp:keywords/>
  <dc:language>en-US</dc:language>
  <cp:lastModifiedBy>User</cp:lastModifiedBy>
  <dcterms:modified xsi:type="dcterms:W3CDTF">2011-11-04T13:55:00Z</dcterms:modified>
  <cp:revision>2</cp:revision>
  <dc:subject/>
  <dc:title/>
</cp:coreProperties>
</file>