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</w:t>
        <w:tab/>
        <w:t xml:space="preserve"> 44 – 724 63 39,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rPr/>
      </w:pPr>
      <w:r>
        <w:rPr/>
        <w:tab/>
        <w:tab/>
        <w:tab/>
        <w:tab/>
        <w:tab/>
        <w:tab/>
        <w:tab/>
        <w:t>Tomaszów Maz. 19.08.2011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>
          <w:b/>
          <w:b/>
        </w:rPr>
      </w:pPr>
      <w:r>
        <w:rPr/>
        <w:t>JRP/AM/ ………../2011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r referencyjny: </w:t>
      </w:r>
      <w:r>
        <w:rPr>
          <w:rFonts w:cs="Arial" w:ascii="Arial" w:hAnsi="Arial"/>
          <w:b/>
          <w:i/>
          <w:iCs/>
          <w:sz w:val="20"/>
          <w:szCs w:val="20"/>
        </w:rPr>
        <w:t>JRP-ZS/RPN/4/8/11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hanging="0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o informacji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hanging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0"/>
          <w:szCs w:val="20"/>
        </w:rPr>
        <w:t>- wszyscy uczestnicy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Helvetica" w:ascii="Helvetica" w:hAnsi="Helvetica"/>
          <w:sz w:val="20"/>
          <w:szCs w:val="20"/>
        </w:rPr>
        <w:t>powani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publicznego na: </w:t>
      </w:r>
      <w:r>
        <w:rPr>
          <w:b/>
          <w:i/>
          <w:sz w:val="24"/>
          <w:szCs w:val="24"/>
        </w:rPr>
        <w:t>Dokonaniu zmian w Studium Wykonalności (z załącznikami), w Raporcie Oddziaływania Przedsięwzięcia na Środowisko (z załącznikami) oraz opracowania nowego wniosku aplikacyjnego na podstawie w/w opracowań dla Projektu „Modernizacja oczyszczalni ścieków i skanalizowanie części aglomeracji Tomaszowa Mazowieckiego”</w:t>
      </w:r>
      <w:r>
        <w:rPr>
          <w:b/>
          <w:i/>
          <w:color w:val="000000"/>
          <w:sz w:val="24"/>
          <w:szCs w:val="24"/>
        </w:rPr>
        <w:t xml:space="preserve"> współfinansowanego ze środków Unii Europejskiej – Program Operacyjny Infrastruktura i Środowisko 2007-2013, pod numerem 2007-2013 nr CCI 2007 PL 161 PO 002</w:t>
      </w:r>
      <w:r>
        <w:rPr>
          <w:b/>
          <w:i/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mawiający: Zakład Gospodarki Wodno-Kanalizacyjnej w Tomaszowie Mazowieckim </w:t>
        <w:br/>
        <w:t xml:space="preserve">Sp. z o.o., z siedzibą przy ul. Kępa 19 w Tomaszowie Mazowieckim, </w:t>
      </w:r>
      <w:r>
        <w:rPr>
          <w:color w:val="000000"/>
        </w:rPr>
        <w:t>działając na podstawie Rozdziału VIII pkt. 2</w:t>
      </w:r>
      <w:r>
        <w:rPr>
          <w:color w:val="FF0000"/>
        </w:rPr>
        <w:t xml:space="preserve">  </w:t>
      </w:r>
      <w:r>
        <w:rPr/>
        <w:t>Specyfikacji Istotnych Warunków Zamówienia</w:t>
      </w:r>
      <w:r>
        <w:rPr>
          <w:color w:val="FF0000"/>
        </w:rPr>
        <w:t xml:space="preserve"> </w:t>
      </w:r>
      <w:r>
        <w:rPr/>
        <w:t>przekazuje treść otrzymanych zapytań, dotyczących Specyfikacji Istotnych Warunków Zamówienia, wraz z udzielonym wyjaśnieniam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Pytanie nr 1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e względu na konieczność opracowania aktualizacji raportu o oddziaływaniu na środowisko prosimy o przedstawienie zakresu (listy zmian określonych w piśmie RDOŚ), jaki należy wprowadzić do treści starego raportu.</w:t>
      </w:r>
    </w:p>
    <w:p>
      <w:pPr>
        <w:pStyle w:val="Normal"/>
        <w:shd w:fill="FFFFFF" w:val="clear"/>
        <w:autoSpaceDE w:val="false"/>
        <w:rPr/>
      </w:pPr>
      <w:r>
        <w:rPr>
          <w:b/>
          <w:u w:val="single"/>
        </w:rPr>
        <w:t>Odpowiedź nr 1</w:t>
      </w:r>
      <w:r>
        <w:rPr/>
        <w:t xml:space="preserve">: </w:t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Zamawiający załącza w postaci skanu treść pisma z dnia 08.08.2011 r. Regionalnej Dyrekcji Ochrony Środowiska w Łodzi. 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Pytanie nr 2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Czy Zamawiający wymaga dokonania aktualizacji stanu istniejącego z 2008 roku do 2010 roku (m.in. w bilansach, ilościach obiektów, długościach, sprawozdaniach finansowych, </w:t>
        <w:br/>
        <w:t>i innych) we wszystkich punktach Studium Wykonalności objętych tymi informacjami? Czy Zamawiający udostępni takie informacje? Jeżeli tak, to w jakim czasie od podpisania umowy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2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W Studium Wykonalności należy uwzględnić dane z 2010 roku. Zamawiający będzie udostępniał dane na bieżą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Pytanie nr 3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Czy Zamawiający dysponuje inwentaryzacją ilościową istniejących szamb na terenach objętych Projektem wraz z zestawieniem ilości osób (lub RLM-ów) korzystających z tych szamb? Jeśli tak, czy Zamawiający udostępni takie informacje? W jakim czasie od podpisania Umowy?</w:t>
      </w:r>
    </w:p>
    <w:p>
      <w:pPr>
        <w:pStyle w:val="Normal"/>
        <w:autoSpaceDE w:val="false"/>
        <w:rPr/>
      </w:pPr>
      <w:r>
        <w:rPr>
          <w:b/>
          <w:u w:val="single"/>
        </w:rPr>
        <w:t>Odpowiedź nr 3</w:t>
      </w:r>
      <w:r>
        <w:rPr/>
        <w:t>:</w:t>
      </w:r>
    </w:p>
    <w:p>
      <w:pPr>
        <w:pStyle w:val="Normal"/>
        <w:autoSpaceDE w:val="false"/>
        <w:rPr/>
      </w:pPr>
      <w:r>
        <w:rPr/>
        <w:t>Zamawiający nie dysponuje inwentaryzacją ilościową szamb na terenach objętych Projektem ani zestawieniem osób korzystających z tych szamb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anie nr 4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Czy Zamawiający dysponuje inwentaryzacją istniejących kanałów A, B, K0, N, pozwalającą na wytypowanie odcinków tych kanałów i studni do renowacji, czy też Wykonawca we własnym zakresie ma dokonać inspekcji/przeglądu tych kanałów w celu określenia zakresu renowacji?</w:t>
      </w:r>
    </w:p>
    <w:p>
      <w:pPr>
        <w:pStyle w:val="Normal"/>
        <w:autoSpaceDE w:val="false"/>
        <w:rPr/>
      </w:pPr>
      <w:r>
        <w:rPr>
          <w:b/>
          <w:u w:val="single"/>
        </w:rPr>
        <w:t>Odpowiedź nr 4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Zamawiający dysponuje inwentaryzacją istniejących kanałów K0 i N oraz prowadzi aktualnie inwentaryzację kanałów A i B. W tym zakresie Zamawiający przekaże Wykonawcy informację. Zamawiający na etapie realizacji inwestycji przewiduje, że Wykonawca projektując modernizację kanałów wykona inwentaryzację (w tym inspekcję telewizyjną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anie nr 5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naliza zapisów w punkcie 2 Rozdziału III SIWZ jednoznacznie wskazuje, że należy wykonać nową mapę aglomeracji wraz z obliczeniami (na taki fakt wskazuje również analiza JASPERS). Wykonanie nowej mapy aglomeracji może spowodować tak dalece idące zmiany w zakresie rzeczowym Studium Wykonalności  (Projektu), że może on okazać się zupełnie różny od założonego w Studium pierwotnym. Czy Zamawiający dopuszcza zmianę obecnie określonych zakresów rzeczowych (np. opisanych w punkcie 2 Rozdziału III SIWZ), a tym samym wykonanie zupełnie nowych materiałów aplikacyjnych, w tym min: Studium Wykonalności, Raportu Oddziaływania na Środowisko, Wniosku o dofinansowanie?</w:t>
      </w:r>
    </w:p>
    <w:p>
      <w:pPr>
        <w:pStyle w:val="Normal"/>
        <w:autoSpaceDE w:val="false"/>
        <w:rPr/>
      </w:pPr>
      <w:r>
        <w:rPr>
          <w:b/>
          <w:u w:val="single"/>
        </w:rPr>
        <w:t>Odpowiedź nr 5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Zamawiający dopuszcza zmianę obecnie określonych zakresów rzeczowych, a tym samym wykonanie nowego Studium Wykonalności, Raportu Oddziaływania Przedsięwzięcia na Środowisko oraz wniosku o potwierdzenie wkładu finansowego. Zamawiający nie  przewiduje zmiany granic aglomeracj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anie nr 6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W nawiązaniu do powyższego punktu 5, również analiza wymagań Zamawiającego dla oczyszczalni ścieków (opcje techniczno-technologiczne do przeanalizowania dla oczyszczalni) wskazuje, że preferowany sposób przebudowy oczyszczalni może być różny od zaproponowanego wariantu preferowanego w Studium. Stan taki może oznaczać konieczność wprowadzenia odmiennych rozwiązań technicznych, kosztów eksploatacyjnych oraz inwestycyjnych niż te, które opisane zostały w Studium pierwotnym, które ma zostać zaktualizowane. Naszym zdaniem, opisana powyżej sytuacja nie mieści się w ramach „aktualizacji”, lecz powoduje konieczność wykonania zupełnie nowego Studium. Czy w związku z tym Zamawiający będzie wymagał wykonanie Studium Wykonalności oraz wniosku o dofinansowanie wraz z załącznikami „od nowa”, czy też Wykonawca ma ograniczyć się wyłącznie do aktualizacji istniejącego Studium bez wprowadzania zmian do wybranych w jego ramach zakresów rzeczowych?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Odpowiedź nr 6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 informuje, że jeśli wystąpią okoliczności określone w pytaniu nr 5, to w konsekwencji należy wykonać zakres prac określonych w pytaniu nr 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anie nr7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nalizując uwagi JASPERS można dojść do wniosku, że w analizie opcji dla oczyszczani należy również uwzględnić podczyszczanie lub jego brak w stosunku do ścieków przemysłowych (głównie drobiarskich) oraz wariant z lokalnymi oczyszczalniami przydomowymi. Jednocześnie w Rozdziale III, pkt 2 SIWZ Zamawiający precyzyjnie opisał zakres analizy opcji do wykonania, który jednak nie obejmuje uwag JASPERS. Prosimy o doprecyzowanie, czy Zamawiający wymaga uwzględnienia tych i innych uwag JASPERS w nowym Studium Wykonalności, poszerzając tym samym Opis Przedmiotu Zamówienia z Rozdziału III SIWZ?</w:t>
      </w:r>
    </w:p>
    <w:p>
      <w:pPr>
        <w:pStyle w:val="Normal"/>
        <w:autoSpaceDE w:val="false"/>
        <w:rPr/>
      </w:pPr>
      <w:r>
        <w:rPr>
          <w:b/>
          <w:u w:val="single"/>
        </w:rPr>
        <w:t>Odpowiedź nr 7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 nie uwzględnia wariantu z podczyszczania ścieków przemysłowych we własnym zakres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anie nr8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Prosimy o doprecyzowanie jaki wniosek ma przygotować i złożyć Wykonawca (zgodnie </w:t>
        <w:br/>
        <w:t xml:space="preserve">z zapisem SIWZ, Rozdział III pkt 4) </w:t>
      </w:r>
      <w:r>
        <w:rPr>
          <w:b/>
          <w:u w:val="single"/>
        </w:rPr>
        <w:t xml:space="preserve">wniosek o płatność </w:t>
      </w:r>
      <w:r>
        <w:rPr/>
        <w:t xml:space="preserve">(wraz z załącznikami do NFOŚiGW w Warszawie), czy </w:t>
      </w:r>
      <w:r>
        <w:rPr>
          <w:b/>
          <w:u w:val="single"/>
        </w:rPr>
        <w:t>wniosek o dofinansowanie</w:t>
      </w:r>
      <w:r>
        <w:rPr/>
        <w:t xml:space="preserve"> (wraz z załącznikami do NFOŚiGW </w:t>
        <w:br/>
        <w:t>w Warszawie).</w:t>
      </w:r>
    </w:p>
    <w:p>
      <w:pPr>
        <w:pStyle w:val="Normal"/>
        <w:autoSpaceDE w:val="false"/>
        <w:rPr/>
      </w:pPr>
      <w:r>
        <w:rPr>
          <w:b/>
          <w:u w:val="single"/>
        </w:rPr>
        <w:t>Odpowiedź nr 8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Zamawiający, pod pojęciem wniosku, określonego w Rozdziale III pkt. 4 SIWZ rozumie Wniosek o potwierdzenie wkładu finansowego na mocy art. 39-41 Rozporządzenia WE 1083/2006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anie nr9</w:t>
      </w:r>
      <w:r>
        <w:rPr/>
        <w:t>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, że uzyskanie pozytywnej decyzji Ministerstwa Rozwoju Regionalnego lub Unii Europejskiej nie jest uzależnione tylko od dokumentacji przygotowanej przez Wykonawcę (wyspecyfikowane w § 1 wzoru umowy) wnosimy o zmianę zapisów w § 3 VII pkt 5 i 7 wzoru umowie określających warunki płatności n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40 % wynagrodzenia będzie płatne z chwilą przyjęcia przez Zamawiającego i uzyskania pozytywnej opinii złożonych opracowań przez przedstawicieli Inicjatywy JASPERS.</w:t>
      </w:r>
    </w:p>
    <w:p>
      <w:pPr>
        <w:pStyle w:val="Normal"/>
        <w:autoSpaceDE w:val="false"/>
        <w:jc w:val="both"/>
        <w:rPr/>
      </w:pPr>
      <w:r>
        <w:rPr/>
        <w:t>7. pozostałe 10 % wynagrodzenia będzie płatne po złożeniu wniosku o potwierdzenie wkładu finansowego do  NFOŚiGW w Warszawie i uzyskaniu pozytywnej decyzji Ministerstwa Rozwoju Regionalnego lub Unii Europejskiej.</w:t>
      </w:r>
    </w:p>
    <w:p>
      <w:pPr>
        <w:pStyle w:val="Normal"/>
        <w:rPr/>
      </w:pPr>
      <w:r>
        <w:rPr>
          <w:b/>
          <w:u w:val="single"/>
        </w:rPr>
        <w:t>Odpowiedź nr 9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Zamawiający nie dopuszcza zmian warunków płatności i w całości podtrzymuje w tym zakresie zapisy określone we wzorz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anie nr10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Czy Zamawiający określił termin przekazania studium wykonalności i jego akceptacji przez Zamawiającego?</w:t>
      </w:r>
    </w:p>
    <w:p>
      <w:pPr>
        <w:pStyle w:val="Normal"/>
        <w:rPr/>
      </w:pPr>
      <w:r>
        <w:rPr>
          <w:b/>
          <w:u w:val="single"/>
        </w:rPr>
        <w:t>Odpowiedź nr 10</w:t>
      </w:r>
      <w:r>
        <w:rPr/>
        <w:t>:</w:t>
      </w:r>
    </w:p>
    <w:p>
      <w:pPr>
        <w:pStyle w:val="Normal"/>
        <w:rPr/>
      </w:pPr>
      <w:r>
        <w:rPr/>
        <w:t>Termin został określony w Załączniku Nr 1 (Harmonogram prac) do wzoru umow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anie nr11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Czy Zamawiający określił termin przekazania raportu lub uzyskania ostatecznej decyzji środowiskowej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dpowiedź nr 11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/>
        <w:t>Termin został określony w Załączniku Nr 1 (Harmonogram prac) do wzoru umowy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anie nr12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Czy Zamawiający dysponuje wypisami i wyrysami z map ewidencyjnych, dotyczy to zwłaszcza zmiany ulic przebiegu kanalizacji?</w:t>
      </w:r>
    </w:p>
    <w:p>
      <w:pPr>
        <w:pStyle w:val="Normal"/>
        <w:rPr/>
      </w:pPr>
      <w:r>
        <w:rPr>
          <w:b/>
          <w:u w:val="single"/>
        </w:rPr>
        <w:t>Odpowiedź nr 12</w:t>
      </w:r>
      <w:r>
        <w:rPr/>
        <w:t>:</w:t>
      </w:r>
    </w:p>
    <w:p>
      <w:pPr>
        <w:pStyle w:val="Normal"/>
        <w:jc w:val="both"/>
        <w:rPr/>
      </w:pPr>
      <w:r>
        <w:rPr/>
        <w:t>Zamawiający nie dysponuje wypisami i wyrysami map ewidencyjnych dla zmienionych ulic, w których będzie projektowana i budowana kanalizacja sanitarna. Dostęp do map możliwy jest w  Starostwie Powiatowym w Tomaszowie Mazowiecki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anie nr13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Czy Zamawiający przez spełnienie wymogu określonego w  punkcie III.2.3. lit b dopuszcza również osobne w ramach różnych usług opracowanie studium wykonalności, wniosku aplikacyjnego i Raportu o oddziaływaniu na środowisko, czy opracowania te muszą być wykonane łącznie w ramach jednej usługi?</w:t>
      </w:r>
    </w:p>
    <w:p>
      <w:pPr>
        <w:pStyle w:val="Normal"/>
        <w:rPr/>
      </w:pPr>
      <w:r>
        <w:rPr>
          <w:b/>
          <w:u w:val="single"/>
        </w:rPr>
        <w:t>Odpowiedź nr 13</w:t>
      </w:r>
      <w:r>
        <w:rPr/>
        <w:t>:</w:t>
      </w:r>
    </w:p>
    <w:p>
      <w:pPr>
        <w:pStyle w:val="Normal"/>
        <w:jc w:val="both"/>
        <w:rPr/>
      </w:pPr>
      <w:r>
        <w:rPr/>
        <w:t xml:space="preserve">Zamawiający nie dopuszcza osobnego , w ramach różnych usług, opracowania studium wykonalności, Raportu oddziaływania na środowisko i wniosku o potwierdzenie wkładu finansowego, podtrzymując w tym zakresie zapisy określone w SIWZ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owe odpowiedzi i wyjaśnienia stanowią integralną część Specyfikacji Istotnych Warunków Zamówienia i będą wiążące przy składaniu ofert.</w:t>
      </w:r>
    </w:p>
    <w:p>
      <w:pPr>
        <w:pStyle w:val="Normal"/>
        <w:jc w:val="both"/>
        <w:rPr/>
      </w:pPr>
      <w:r>
        <w:rPr/>
        <w:t>Jednocześnie informujemy, że termin złożenia i otwarcia ofert nie ulega zmianie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2.01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5"/>
      <w:szCs w:val="25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zgwk@zgwk.pl" TargetMode="External"/><Relationship Id="rId6" Type="http://schemas.openxmlformats.org/officeDocument/2006/relationships/hyperlink" Target="http://www.zgw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3:00Z</dcterms:created>
  <dc:creator>User</dc:creator>
  <dc:description/>
  <cp:keywords/>
  <dc:language>en-US</dc:language>
  <cp:lastModifiedBy>amecina</cp:lastModifiedBy>
  <cp:lastPrinted>2011-08-19T09:59:00Z</cp:lastPrinted>
  <dcterms:modified xsi:type="dcterms:W3CDTF">2011-08-19T08:53:00Z</dcterms:modified>
  <cp:revision>2</cp:revision>
  <dc:subject/>
  <dc:title> </dc:title>
</cp:coreProperties>
</file>