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Tomaszów Mazowiecki, dnia 2-06-2021 r.</w:t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PYTANIE WYKONAWCY </w:t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RAZ Z ODPOWIEDZIĄ</w:t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Numer postępowania: </w:t>
      </w:r>
      <w:r>
        <w:rPr>
          <w:rFonts w:cs="Tahoma" w:ascii="Cambria" w:hAnsi="Cambria"/>
          <w:b/>
          <w:sz w:val="22"/>
          <w:szCs w:val="22"/>
          <w:u w:val="single"/>
        </w:rPr>
        <w:t>ZK-PU/06/05/2021</w:t>
      </w:r>
    </w:p>
    <w:p>
      <w:pPr>
        <w:pStyle w:val="Normal"/>
        <w:spacing w:lineRule="auto" w:line="276"/>
        <w:rPr/>
      </w:pPr>
      <w:r>
        <w:rPr>
          <w:rFonts w:cs="Tahoma" w:ascii="Cambria" w:hAnsi="Cambria"/>
          <w:b/>
          <w:sz w:val="22"/>
          <w:szCs w:val="22"/>
        </w:rPr>
        <w:t xml:space="preserve">Ogłoszenie nr: </w:t>
      </w:r>
      <w:r>
        <w:rPr>
          <w:rFonts w:cs="ArialMT;Arial" w:ascii="Cambria" w:hAnsi="Cambria"/>
          <w:b/>
          <w:sz w:val="22"/>
          <w:szCs w:val="22"/>
        </w:rPr>
        <w:t>2021/BZP 00067697/01 z dnia 2021-05-28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0070C0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ID miniportal: </w:t>
      </w:r>
      <w:r>
        <w:rPr>
          <w:rFonts w:cs="Cambria" w:ascii="Cambria" w:hAnsi="Cambria"/>
          <w:b/>
          <w:color w:val="0070C0"/>
          <w:sz w:val="22"/>
          <w:szCs w:val="22"/>
        </w:rPr>
        <w:t>b7b2b026-94bd-42cb-87f3-63c163836426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color w:val="0070C0"/>
          <w:sz w:val="22"/>
          <w:szCs w:val="22"/>
        </w:rPr>
      </w:pPr>
      <w:r>
        <w:rPr>
          <w:rFonts w:cs="Tahoma" w:ascii="Cambria" w:hAnsi="Cambria"/>
          <w:b/>
          <w:color w:val="0070C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Dotyczy postępowania o udzielnie zamówienia publicznego prowadzonego w trybie podstawowym na podstawie art. 275 pkt 1 ustawy z dnia  11 września 2019 r. Prawo zamówień publicznych pod nazwą: </w:t>
      </w:r>
      <w:r>
        <w:rPr>
          <w:rFonts w:cs="Tahoma" w:ascii="Cambria" w:hAnsi="Cambria"/>
          <w:b/>
        </w:rPr>
        <w:t>Bezgotówkowy zakup paliwa oraz płynu AdBlue                  na stacji paliw Wykonawcy.</w:t>
      </w:r>
    </w:p>
    <w:p>
      <w:pPr>
        <w:pStyle w:val="Normal"/>
        <w:spacing w:lineRule="auto" w:line="276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</w:rPr>
        <w:t xml:space="preserve">W imieniu Zamawiającego jakim jest </w:t>
      </w:r>
      <w:r>
        <w:rPr>
          <w:rFonts w:cs="Tahoma" w:ascii="Cambria" w:hAnsi="Cambria"/>
          <w:b/>
        </w:rPr>
        <w:t>Zakład Gospodarki Wodno – Kanalizacyjnej                                  w Tomaszowie Mazowieckim Sp. z o.o.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  <w:bCs/>
        </w:rPr>
        <w:t xml:space="preserve">ul. Kępa 1997-200 Tomaszów Mazowiecki </w:t>
      </w:r>
      <w:r>
        <w:rPr>
          <w:rFonts w:cs="Tahoma" w:ascii="Cambria" w:hAnsi="Cambria"/>
        </w:rPr>
        <w:t>w związku z wpływem zapytań do niniejszego postępowania mając na względzie art. 284 ust. 2 i 6 ustawy Prawo zamówień publicznych, udzielam wyjaśnień bez ujawnienia źródła zapytania zamieszczając je na stronie internetowej prowadzonego postępowania.</w:t>
      </w:r>
    </w:p>
    <w:p>
      <w:pPr>
        <w:pStyle w:val="Normal"/>
        <w:spacing w:lineRule="auto" w:line="276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ytani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120" w:after="120"/>
        <w:ind w:left="426" w:hanging="42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Czy Zamawiający zaakceptuje procedurę odbioru paliwa bezgotówkowego tankowania paliwa za pomocą kart flotowych i doda stosowny zapis w </w:t>
      </w:r>
      <w:r>
        <w:rPr>
          <w:rStyle w:val="FontStyle20"/>
          <w:rFonts w:cs="Cambria" w:ascii="Cambria" w:hAnsi="Cambria"/>
          <w:sz w:val="24"/>
          <w:szCs w:val="24"/>
        </w:rPr>
        <w:t>§</w:t>
      </w:r>
      <w:r>
        <w:rPr>
          <w:rFonts w:cs="Arial" w:ascii="Cambria" w:hAnsi="Cambria"/>
        </w:rPr>
        <w:t xml:space="preserve"> 1 umowy?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Wykonawca umożliwi Zamawiającemu korzystanie z kart mikroprocesorowych, które pozwalają na dokonywanie bezgotówkowych zakupów paliw i usług w sieci stacji paliw PKN ORLEN S.A. To propozycja dla klientów, którzy chcą mieć prosty w obsłudze, przyjazny i przynoszący korzyści ekonomiczne system tankowania paliw i podstawowej obsługi drogowej samochodów. Posiadacze kart flotowych łatwiej i szybciej organizują, a także rozliczają działalność logistyczną swoich firm.</w:t>
      </w:r>
    </w:p>
    <w:p>
      <w:pPr>
        <w:pStyle w:val="Heading2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arta Flotowa. wyposażona jest w mikroprocesor, który umożliwia: </w:t>
      </w:r>
    </w:p>
    <w:p>
      <w:pPr>
        <w:pStyle w:val="Heading2"/>
        <w:keepNext w:val="true"/>
        <w:numPr>
          <w:ilvl w:val="0"/>
          <w:numId w:val="5"/>
        </w:numPr>
        <w:spacing w:before="0" w:after="0"/>
        <w:ind w:left="36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ontrolowanie częstotliwości wizyt na stacjach paliwowych Koncernu,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onitorowanie wartości zakupionego paliwa oraz innych towarów i usług,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rFonts w:cs="Arial" w:ascii="Cambria" w:hAnsi="Cambria"/>
        </w:rPr>
        <w:t>sprawdzanie stanu licznika kilometrów,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elektroniczne zapisywanie informacji, np. o koncie do zaksięgowania transakcji,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trzymanie danych o transakcjach bezgotówkowych w postaci raportu lub pliku e-mail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szystkie Karty Flotowe są zabezpieczone poufnym kodem identyfikacyjnym PIN, który znany jest jedynie ich użytkownikom i spełniają bankowe standardy zabezpieczeń. Wykonawca oferuje dwa rodzaje Kart Flotowych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rtę typu „K” – wystawianą imiennie na kierowcę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rtę typu „S” – wystawianą na numer rejestracyjny pojazd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la każdej karty Klient może określić - według własnych potrzeb - limity: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lości zakupionych paliw (limit dzienny, miesięczny wyrażony w litrach)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artości zakupionych produktów i usług (limit dzienny, miesięczny wyrażony w pln)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Na życzenie Klienta istnieje możliwość uruchomienia opcji obligującej użytkownika karty (kierowcę) do podawania przy każdym tankowaniu stanu licznika kilometrów lub numeru konta do księgowania transakcji.</w:t>
      </w:r>
    </w:p>
    <w:p>
      <w:pPr>
        <w:pStyle w:val="Normal"/>
        <w:spacing w:before="12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po podpisaniu umowy udostępnia portal flotowy - interaktywny system, za pośrednictwem którego, przy indywidualnym przekazaniu loginu i hasła Zamawiający zarządza taborem samochodowym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Zamawiający zaakceptuje, aby  karty wydane zostałyby do 10 dni roboczych od przedłożenia wniosku/zamówienia na karty przez Zamawiającego po podpisaniu umowy?</w:t>
      </w:r>
    </w:p>
    <w:p>
      <w:pPr>
        <w:pStyle w:val="Normal"/>
        <w:ind w:left="14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Zamawiający zaakceptuje  opłaty za karty: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    0 zł netto za kartę nową,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* 10 zł netto za kartę wymienną (na skutek zagubienia, kradzieży, zmiany dotychczasowych danych etc.)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zy Zamawiający zaakceptuje  zakup płynu AdBlue w pojemnikach na stacjach paliw  na terenie Tomaszowa Mazowieckiego? </w:t>
      </w:r>
    </w:p>
    <w:p>
      <w:pPr>
        <w:pStyle w:val="Normal"/>
        <w:ind w:left="14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Zamawiający dopuszcza możliwość zmiany zapisu w § 1 ust. 6, § 2 ust. 7 i zaakceptuje poniższy sposobu ewidencjonowania transakcji bezgotówkowych: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„</w:t>
      </w:r>
      <w:r>
        <w:rPr>
          <w:rFonts w:cs="Arial" w:ascii="Cambria" w:hAnsi="Cambria"/>
        </w:rPr>
        <w:t>Każda transakcja bezgotówkowa zostanie zarejestrowana w systemie z podaniem numeru transakcji bezgotówkowej, daty, miejsca, wartości i ilości zakupionych produktów lub usług. dokonanie przez użytkownika kart flotowych transakcji bezgotówkowej potwierdzone zostanie wydrukiem z terminalu albo pokwitowaniem. Użytkownik kart flotowych, sprawdzi prawidłowość danych w nich zawartych i otrzyma jego egzemplarz.”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kument wydania paliwa generowany jest po zatwierdzeniu transakcji poprawnym kodem PIN, w związku z czym nie ma konieczności potwierdzania dokumentu podpisem osoby pobierającej paliwo. Poprawność dokonanej transakcji wskazuje zapis/informacja: ”KOD PIN POPRAWNY”.?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</w:rPr>
        <w:t>Ponadto Wykonawca informuje, że załącznik do faktury stanowiący jej integralną część zawiera wykaz  wszystkich zakupów z danego okresu rozliczeniowego dokonywanych na poszczególne karty paliwowe , t.j.: numery kart, numery rejestracyjne pojazdów, ilość i ceny jednostkowe brutto zakupionych paliw lub liczbę towarów i usług, wartość (netto, brutto, VAT) paliw (towarów i usług), pozycję faktury. Dla danej pozycji faktury wskazana jest wartość brutto przed opustem, wielkość opustu, wartość (brutto, VAT, netto)  po opuście.</w:t>
      </w:r>
    </w:p>
    <w:p>
      <w:pPr>
        <w:pStyle w:val="Normal"/>
        <w:ind w:left="72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142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Zamawiający wyrazi zgodę na odstąpienie od podpisania umowy na przetwarzanie danych osobowych (projekt umowy  § 1 ust. 8)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Cambria" w:hAnsi="Cambria"/>
        </w:rPr>
        <w:tab/>
        <w:t>W realizacji umowy nie zachodzi  przetwarzanie  danych osobowych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 przypadku przekazania danych osobowych pracowników w zakresie imienia, nazwiska, służbowego numeru telefonu oraz/lub służbowego adresu poczty elektronicznej w celu zapewnienia komunikacji w związku z wykonaniem umowy trudno jest mówić o powierzeniu przetwarzania danych osobowych. Podmiot, który otrzymuje dane osobowe  pracowników zatrudnionych przez swojego kontrahenta nie przetwarza ich dla celów tego kontrahenta a dla swoich własnych (czyli zachodzi udostępnienie). Komunikacja pomiędzy uczestnikami umowy  w związku z prowadzonymi wspólnie interesami stanowi w oczywisty sposób prawnie uzasadniony interes każdego z tych podmiotów – nie da się prowadzić działalności bez kontaktu z innymi podmiotami na rynku. Tymczasem w ramach takiego kontaktu może dochodzić do przetwarzania danych osobowych. Jeśli chodzi przekazywania danych do kontaktu przez strony umowy stanowisko swoje wyraził ówczesny Generalny Inspektor Ochrony Danych Osobowych w kwestii udostępniania danych osobowych pracowników gdzie powołał się na wyrok Sądu Najwyższego z dnia 19 listopada 2003 r.; sygn. I PK 590/02, zgodnie z którym: „najistotniejszym składnikiem zakładu pracy (przedsiębiorstwa) są ludzie, a funkcjonowanie zakładu wiąże się nierozłącznie z kontaktami zewnętrznymi – z kontrahentami, klientami (…). Dlatego pracodawca nie może być pozbawiony możliwości ujawniania nazwisk pracowników, zajmujących określone stanowiska w ramach instytucji. Przeciwne stanowisko prowadziłoby do sparaliżowania lub poważnego ograniczenia możliwości działania pracodawcy, bez żadnego rozsądnego uzasadnienia w ochronie interesów i praw pracownika.(…) Imiona i nazwiska pracowników widnieją na drzwiach w zakładach pracy, umieszcza się je na pieczątkach imiennych, pismach sporządzanych w związku z pracą, prezentuje w informatorach o instytucjach i przedsiębiorstwach, co oznacza, że zgodnie z powszechną praktyką są one zasadniczo jawne”. Zamiast umowy powierzenia danych rekomenduję wstawienie poniższego zapisu wraz z załącznikiem w postaci klauzuli informacyjnej dla pracowników Zamawiająceg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67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1. Każda ze stron Umowy oświadcza, iż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swoich pracowników, współpracowników oraz pracowników drugiej Strony, wskazanych w Umowie jako osoby do kontaktu (tzw. dane kontaktowe) oraz osób uprawnionych do reprezentowania drugiej Strony. Przekazywane na potrzeby realizacji Umowy dane osobowe są danymi zwykłymi i obejmują w szczególności imię, nazwisko, zajmowane stanowisko i miejsce pracy, numer służbowego telefonu, służbowy adres email.</w:t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 Dane osobowe osób, o których mowa w ust. 1, będą przetwarzane przez Strony na podstawie art. 6 ust. 1 lit. f) RODO (tj. przetwarzanie jest niezbędne do celów wynikających z prawnie uzasadnionych interesów realizowanych przez administratorów danych) oraz na podstawie art. 6 ust. 1 lit c) RODO (tj. przetwarzanie jest niezbędne do wypełnienia obowiązku prawnego ciążącego na administratorach danych) jedynie w celu i zakresie niezbędnym do wykonania zadań związanych z realizacją zawartej Umowy.</w:t>
      </w:r>
    </w:p>
    <w:p>
      <w:pPr>
        <w:pStyle w:val="Normal"/>
        <w:ind w:left="567" w:hanging="0"/>
        <w:jc w:val="both"/>
        <w:rPr/>
      </w:pPr>
      <w:r>
        <w:rPr>
          <w:rFonts w:cs="Arial" w:ascii="Cambria" w:hAnsi="Cambria"/>
        </w:rPr>
        <w:t>3. Strony zobowiązują się do ochrony danych osobowych udostępnionych wzajemnie w związku z wykonywaniem Umowy, w tym do wdrożenia oraz stosowania środków technicznych i organizacyjnych zapewniających odpowiedni stopień bezpieczeństwa danych osobowych zgodnie z przepisami prawa, a w szczególności z ustawą z dnia 10 maja 2018 r. o ochronie danych osobowych oraz przepisami RODO.</w:t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 Zamawiający zobowiązany jest do wypełnienia, w imieniu Wykonawcy jako Administratora danych w rozumieniu obowiązujących przepisów prawa o ochronie danych osobowych, niezwłocznie, jednakże nie później niż w terminie 30 (trzydzieści) dni od dnia zawarcia niniejszej umowy z Wykonawcą, obowiązku informacyjnego wobec osób fizycznych zatrudnionych przez Zamawiającego lub współpracujących z Zamawiającym przy zawarciu lub realizacji niniejszej umowy, w tym także członków organów Zamawiającego, prokurentów lub pełnomocników reprezentujących Zamawiającego- bez względu na podstawę prawną tej współpracy - których dane osobowe udostępnione zostały Wykonawcy przez Zamawiającego w związku z zawarciem lub realizacją niniejszej umowy. Obowiązek, o którym mowa w zdaniu poprzedzającym powinien zostać spełniony poprzez przekazanie tym osobom klauzuli informacyjnej stanowiącej Załącznik nr … do niniejszej umowy, przy jednoczesnym zachowaniu zasady rozliczalności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Zamawiający wyrazi  zgodę na zmianę  zapisu w  § 2 ust 1 i zaakceptuje  rozliczanie paliwa PB 95 po cenach detalicznych (brutto) obowiązujących na danej stacji paliw Wykonawcy w momencie realizacji transakcji, przy uwzględnieniu stałego opustu dla paliw w wysokości … % lub ….zł brutto (opcja do wyboru) za jeden litr paliwa liczony od ceny brutto.".?</w:t>
      </w:r>
    </w:p>
    <w:p>
      <w:pPr>
        <w:pStyle w:val="Normal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 xml:space="preserve">Czy Zamawiający wyrazi  zgodę na zmianę  zapisu w  § 2 ust 1,3 i zaakceptuje rozliczanie oleju napędowego w ramach </w:t>
      </w:r>
      <w:r>
        <w:rPr>
          <w:rFonts w:cs="Arial" w:ascii="Cambria" w:hAnsi="Cambria"/>
          <w:bCs/>
        </w:rPr>
        <w:t>TLS - Twoja Lokalna Stacja to 2 stacje wybrane spośród wszystkich dostępnych stacji Wykonawcy. Program „Twoja Lokalna Stacja” jest ofertą skierowaną do Zamawiającego, który deklaruje zakupy wyłącznie ON w wysokości minimum 10 000 l miesięcznie na dwóch wybranych stacji paliw. W ramach oferty „Twoja Lokalna Stacja” cena tankowania naliczana jest nie na podstawie ceny pylon, a na bazie SPOT (ceny hurtowej PKN ORLEN) publikowanej na stronie internetowej www.orlen.pl, powiększonej o stały narzut zaproponowany Zamawiającemu i wpisany do umowy. Cena płacona przez Zamawiającego na „Twojej Lokalnej Stacji” będzie zatem uzależniona od wysokości SPOT w danym dniu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/>
      </w:pPr>
      <w:r>
        <w:rPr>
          <w:rStyle w:val="FontStyle20"/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</w:rPr>
        <w:t>Ceną jednostkową za 1 litr oleju napędowego jest obowiązująca w dniu zakupu cena hurtowa ogłoszona na       stronie internetowej PKN Orlen S.A. powiększona o stały narzut na stacji paliw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rStyle w:val="FontStyle20"/>
          <w:rFonts w:ascii="Cambria" w:hAnsi="Cambria" w:cs="Cambria"/>
          <w:sz w:val="24"/>
          <w:szCs w:val="24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zy wyrazicie Państwo zgodę na zmianę zapisu w  § 2 ust 2 na proponowany: „Strony ustalają, że w okresie obowiązywania umowy dostawy płynu AdBlue przy użyciu kart paliwowych odbywać się będą po cenach detalicznych (brutto) obowiązujących na danej stacji paliw Wykonawcy w momencie realizacji transakcji."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426"/>
        <w:jc w:val="both"/>
        <w:rPr/>
      </w:pPr>
      <w:r>
        <w:rPr>
          <w:rStyle w:val="FontStyle20"/>
          <w:rFonts w:cs="Cambria" w:ascii="Cambria" w:hAnsi="Cambria"/>
          <w:sz w:val="24"/>
          <w:szCs w:val="24"/>
        </w:rPr>
        <w:t>Czy Zamawiający dopuszcza możliwość odstąpienia od  zapisu w § 2 ust 7 i zaakceptowania : okresów rozliczeniowych: I okres rozliczeniowy od 1 do 15 dnia miesiąca, II okres rozliczeniowy od 16 do ostatniego dnia miesiąca, na podstawie sporządzonego przez Wykonawcę raportu transakcji. Faktura będzie uwzględniała ilość zakupionych w danym okresie paliw. Za datę sprzedaży uznaje się ostatni dzień danego okresu rozliczeniowego.”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ntStyle20"/>
          <w:rFonts w:cs="Cambria" w:ascii="Cambria" w:hAnsi="Cambria"/>
          <w:sz w:val="24"/>
          <w:szCs w:val="24"/>
        </w:rPr>
        <w:t xml:space="preserve">Lub </w:t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</w:rPr>
        <w:t xml:space="preserve">Rozliczeniowe tygodniowych okresów– faktury winny być wystawione w tygodniowych okresach rozliczeniowych wg następującego: </w:t>
      </w:r>
    </w:p>
    <w:p>
      <w:pPr>
        <w:pStyle w:val="Normal"/>
        <w:ind w:left="426" w:hanging="14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transakcje za okres od 1 do 7 dnia miesiąca wystawione 2 lub 3 dnia roboczego po zakończonym tygodniu</w:t>
      </w:r>
    </w:p>
    <w:p>
      <w:pPr>
        <w:pStyle w:val="Normal"/>
        <w:ind w:left="426" w:hanging="14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</w:r>
      <w:r>
        <w:rPr>
          <w:rFonts w:eastAsia="Calibri" w:cs="Arial" w:ascii="Cambria" w:hAnsi="Cambria"/>
        </w:rPr>
        <w:t xml:space="preserve"> </w:t>
      </w:r>
      <w:r>
        <w:rPr>
          <w:rFonts w:cs="Arial" w:ascii="Cambria" w:hAnsi="Cambria"/>
        </w:rPr>
        <w:t>transakcje za okres od 8 do 15 dnia miesiąca wystawione 2 lub 3 dnia roboczego po zakończonym tygodniu</w:t>
      </w:r>
    </w:p>
    <w:p>
      <w:pPr>
        <w:pStyle w:val="Normal"/>
        <w:ind w:left="426" w:hanging="14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>transakcje za okres od 16 do 22 dnia  miesiąca wystawione 2 lub 3 dnia roboczego po zakończonym tygodniu</w:t>
      </w:r>
    </w:p>
    <w:p>
      <w:pPr>
        <w:pStyle w:val="Normal"/>
        <w:ind w:left="426" w:hanging="142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>transakcje za okres od 23 do ostatniego dnia miesiąca wystawione 2 lub 3 dnia roboczego po zakończonym tygodniu,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konawca będzie wystawiał faktury dla Zamawiającego po zakończeniu każdego okresu rozliczeniowego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Style w:val="FontStyle20"/>
          <w:rFonts w:ascii="Cambria" w:hAnsi="Cambria" w:cs="Cambria"/>
          <w:sz w:val="24"/>
          <w:szCs w:val="24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bCs/>
          <w:color w:val="000000"/>
        </w:rPr>
        <w:t xml:space="preserve">Czy istnieje możliwość zmiany w umowie w </w:t>
      </w:r>
      <w:r>
        <w:rPr>
          <w:rStyle w:val="FontStyle20"/>
          <w:rFonts w:cs="Cambria" w:ascii="Cambria" w:hAnsi="Cambria"/>
          <w:sz w:val="24"/>
          <w:szCs w:val="24"/>
        </w:rPr>
        <w:t xml:space="preserve">§ 2 ust. 8 </w:t>
      </w:r>
      <w:r>
        <w:rPr>
          <w:rFonts w:cs="Arial" w:ascii="Cambria" w:hAnsi="Cambria"/>
          <w:bCs/>
          <w:color w:val="000000"/>
        </w:rPr>
        <w:t xml:space="preserve">terminu płatności tak, aby wynosił 21 dni i liczony był od daty od daty wystawienia faktury, a nie od daty otrzymania faktury do siedziby Zamawiającego?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Style w:val="FontStyle20"/>
          <w:rFonts w:ascii="Cambria" w:hAnsi="Cambria" w:cs="Cambria"/>
          <w:sz w:val="24"/>
          <w:szCs w:val="24"/>
        </w:rPr>
      </w:pPr>
      <w:r>
        <w:rPr>
          <w:rStyle w:val="FontStyle20"/>
          <w:rFonts w:cs="Cambria" w:ascii="Cambria" w:hAnsi="Cambria"/>
          <w:sz w:val="24"/>
          <w:szCs w:val="24"/>
        </w:rPr>
        <w:t>W celu usprawnienia procesu otrzymywania faktur VAT, Wykonawca daje możliwość otrzymywania przez Zamawiającego faktury sprzedaży (w tym faktury korygującej/duplikatu) wystawianej w formie elektronicznej, tzw. e-faktura.  E-faktura posiada taką samą wartość prawną, jak faktura w formie papierowej, zawiera te same dane w związku z czym zastępuje tradycyjny dokument w wersji papierowej. E-faktura umieszczana jest na specjalnie przeznaczonym Portalu maksymalnie jeden dzień roboczy po wystawieniu w systemie rozliczeniowo - księgowym Wykonawcy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Style w:val="FontStyle20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426"/>
        <w:jc w:val="both"/>
        <w:rPr>
          <w:rStyle w:val="FontStyle20"/>
          <w:rFonts w:ascii="Cambria" w:hAnsi="Cambria" w:cs="Cambria"/>
          <w:sz w:val="24"/>
          <w:szCs w:val="24"/>
        </w:rPr>
      </w:pPr>
      <w:r>
        <w:rPr>
          <w:rStyle w:val="FontStyle20"/>
          <w:rFonts w:cs="Cambria" w:ascii="Cambria" w:hAnsi="Cambria"/>
          <w:sz w:val="24"/>
          <w:szCs w:val="24"/>
        </w:rPr>
        <w:t>Czy istnieje możliwość zmiany zapisów w umowie w § 2 ust 8 poprzez odstąpienie od konieczności uzupełnienia nr  konta  na umowie  i zastąpienie słowem: ,, wskazany  na fakturze”?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Style w:val="FontStyle20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426"/>
        <w:jc w:val="both"/>
        <w:rPr/>
      </w:pPr>
      <w:r>
        <w:rPr>
          <w:rFonts w:cs="Arial" w:ascii="Cambria" w:hAnsi="Cambria"/>
        </w:rPr>
        <w:t>Czy Zamawiający dopuszcza możliwość zmiany zapisu § 3 ust. 1 i zaakceptuje, aby wysokość kary umownej wynosiła 10% i liczonej od niezrealizowanej części wartości umowy? Zdaniem Wykonawcy  zaproponowana przez Zamawiającego wysokość kary jest zbyt wygórowan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426"/>
        <w:jc w:val="both"/>
        <w:rPr>
          <w:rStyle w:val="FontStyle20"/>
          <w:rFonts w:ascii="Cambria" w:hAnsi="Cambria" w:cs="Cambria"/>
          <w:sz w:val="24"/>
          <w:szCs w:val="24"/>
        </w:rPr>
      </w:pPr>
      <w:r>
        <w:rPr>
          <w:rStyle w:val="FontStyle20"/>
          <w:rFonts w:cs="Cambria" w:ascii="Cambria" w:hAnsi="Cambria"/>
          <w:sz w:val="24"/>
          <w:szCs w:val="24"/>
        </w:rPr>
        <w:t>Czy Zamawiający dopuszcza możliwość wyłączenia spod obowiązku zapłaty kary umownej, o której mowa w § 3 ust 2 przypadków: awarii systemu obsługi, przyjęcia paliwa na stację paliw,  modernizacji stacji paliw oraz zdarzeń losowych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FontStyle20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426"/>
        <w:rPr>
          <w:rFonts w:ascii="Cambria" w:hAnsi="Cambria" w:cs="Arial"/>
        </w:rPr>
      </w:pPr>
      <w:r>
        <w:rPr>
          <w:rFonts w:cs="Arial" w:ascii="Cambria" w:hAnsi="Cambria"/>
        </w:rPr>
        <w:t>Czy Zamawiający wyrazi zgodę na dodanie w § 3 zapisu o następującej treści: Niezależnie od sposobu rozliczenia kar umownych, Strona występująca z żądaniem zapłaty kary umownej wystawi na rzecz drugiej Strony notę księgową (obciążeniową) na kwotę należnych kar umownych."?</w:t>
      </w:r>
    </w:p>
    <w:p>
      <w:pPr>
        <w:pStyle w:val="Normal"/>
        <w:tabs>
          <w:tab w:val="clear" w:pos="708"/>
          <w:tab w:val="left" w:pos="142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 xml:space="preserve">Czy Zamawiający wyrazi  zgodę na odstąpienie od marży liczonej w % i zaakceptuje marże w  PLN </w:t>
      </w:r>
      <w:r>
        <w:rPr>
          <w:rFonts w:cs="Arial" w:ascii="Cambria" w:hAnsi="Cambria"/>
        </w:rPr>
        <w:t xml:space="preserve">(projekt umowy  </w:t>
      </w:r>
      <w:r>
        <w:rPr>
          <w:rStyle w:val="FontStyle20"/>
          <w:rFonts w:cs="Cambria" w:ascii="Cambria" w:hAnsi="Cambria"/>
          <w:sz w:val="24"/>
          <w:szCs w:val="24"/>
        </w:rPr>
        <w:t>§ 2 ust 1 )</w:t>
      </w:r>
      <w:r>
        <w:rPr>
          <w:rFonts w:cs="Arial" w:ascii="Cambria" w:hAnsi="Cambria"/>
          <w:bCs/>
        </w:rPr>
        <w:t xml:space="preserve"> a tym samym dokona zmiany w formularzu ofertowym?</w:t>
      </w:r>
      <w:r>
        <w:rPr>
          <w:rFonts w:cs="Arial" w:ascii="Cambria" w:hAnsi="Cambria"/>
        </w:rPr>
        <w:t xml:space="preserve"> Wykonawca udziela marży tylko w PLN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426"/>
        <w:jc w:val="both"/>
        <w:rPr>
          <w:rStyle w:val="FontStyle20"/>
          <w:rFonts w:ascii="Cambria" w:hAnsi="Cambria" w:cs="Cambria"/>
          <w:sz w:val="24"/>
          <w:szCs w:val="24"/>
        </w:rPr>
      </w:pPr>
      <w:r>
        <w:rPr>
          <w:rStyle w:val="FontStyle20"/>
          <w:rFonts w:cs="Cambria" w:ascii="Cambria" w:hAnsi="Cambria"/>
          <w:sz w:val="24"/>
          <w:szCs w:val="24"/>
        </w:rPr>
        <w:t>Czy Zamawiający dopuszcza możliwość dołączenia już do właściwej umowy (po wyborze oferenta) załącznika w postaci Ogólnych Warunków Sprzedaży i Używania Kart Paliwowych Wykonawcy z dnia 24.5.2018 r, -  w odniesieniu do kwestii nie uregulowanych w umowie (wskazany regulamin stanowi załącznik niniejszej korespondencji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426"/>
        <w:jc w:val="both"/>
        <w:rPr/>
      </w:pPr>
      <w:r>
        <w:rPr>
          <w:rStyle w:val="FontStyle20"/>
          <w:rFonts w:cs="Cambria" w:ascii="Cambria" w:hAnsi="Cambria"/>
          <w:sz w:val="24"/>
          <w:szCs w:val="24"/>
        </w:rPr>
        <w:t>Czy Zamawiający w związku z zadanymi pytaniami wyrazi zgodę na zmianę terminu składania ofert na dzień 11.06.2021r?</w:t>
      </w:r>
    </w:p>
    <w:p>
      <w:pPr>
        <w:pStyle w:val="Normal"/>
        <w:spacing w:lineRule="auto" w:line="276"/>
        <w:jc w:val="both"/>
        <w:rPr>
          <w:rStyle w:val="FontStyle20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Calibri"/>
          <w:b/>
          <w:b/>
          <w:sz w:val="36"/>
          <w:szCs w:val="36"/>
          <w:u w:val="single"/>
        </w:rPr>
      </w:pPr>
      <w:r>
        <w:rPr>
          <w:rFonts w:cs="Calibri" w:ascii="Cambria" w:hAnsi="Cambria"/>
          <w:b/>
          <w:sz w:val="36"/>
          <w:szCs w:val="36"/>
          <w:u w:val="single"/>
        </w:rPr>
        <w:t>ODPOWIEDZI:</w:t>
      </w:r>
    </w:p>
    <w:p>
      <w:pPr>
        <w:pStyle w:val="Normal"/>
        <w:autoSpaceDE w:val="false"/>
        <w:spacing w:lineRule="auto" w:line="276"/>
        <w:rPr>
          <w:rFonts w:ascii="Cambria" w:hAnsi="Cambria" w:cs="Calibri"/>
          <w:b/>
          <w:b/>
          <w:sz w:val="36"/>
          <w:szCs w:val="36"/>
          <w:u w:val="single"/>
        </w:rPr>
      </w:pPr>
      <w:r>
        <w:rPr>
          <w:rFonts w:cs="Calibri" w:ascii="Cambria" w:hAnsi="Cambria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 wstępie zamawiający wskazuje, że pytania dotyczące możliwości zmian zapisów w zakresie projektu umowy, stają się w części bezprzedmiotowe z uwagi na fakt, że w dniu 01-06-2021 r. dokonano stosownych zmian w zakresie jej postanowień a także w formularzu oferty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color w:val="FF0000"/>
          <w:u w:val="single"/>
        </w:rPr>
      </w:pPr>
      <w:r>
        <w:rPr>
          <w:rFonts w:cs="Calibri" w:ascii="Cambria" w:hAnsi="Cambria"/>
          <w:b/>
          <w:color w:val="FF0000"/>
          <w:u w:val="single"/>
        </w:rPr>
        <w:t>Tym samym zamawiający zaleca, ażeby zapoznać się ze zmienioną treścią wzoru umowy udostępnioną na stronach internetowych prowadzonego postępowania zgodnie z poniższymi linkami do stron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color w:val="FF0000"/>
          <w:u w:val="single"/>
        </w:rPr>
      </w:pPr>
      <w:r>
        <w:rPr>
          <w:rFonts w:cs="Calibri" w:ascii="Cambria" w:hAnsi="Cambria"/>
          <w:b/>
          <w:color w:val="FF0000"/>
          <w:u w:val="single"/>
        </w:rPr>
      </w:r>
    </w:p>
    <w:p>
      <w:pPr>
        <w:pStyle w:val="Normal"/>
        <w:autoSpaceDE w:val="false"/>
        <w:spacing w:lineRule="auto" w:line="276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1)</w:t>
      </w:r>
    </w:p>
    <w:p>
      <w:pPr>
        <w:pStyle w:val="Normal"/>
        <w:autoSpaceDE w:val="false"/>
        <w:spacing w:lineRule="auto" w:line="276"/>
        <w:rPr>
          <w:rFonts w:ascii="Cambria" w:hAnsi="Cambria" w:cs="Calibri"/>
          <w:u w:val="single"/>
        </w:rPr>
      </w:pPr>
      <w:hyperlink r:id="rId2">
        <w:r>
          <w:rPr>
            <w:rStyle w:val="InternetLink"/>
            <w:rFonts w:cs="Calibri" w:ascii="Cambria" w:hAnsi="Cambria"/>
          </w:rPr>
          <w:t>https://www.zgwk.pl/bip/ogloszenia-o-przetargach/zamowienia-prowadzone-zgodnie-z-ustawa/485-ogloszenie-o-zamowieniu-bezgotowkowy-zakup-paliwa-oraz-plynu-adblue-na-stacji-paliw-wykonawcy</w:t>
        </w:r>
      </w:hyperlink>
    </w:p>
    <w:p>
      <w:pPr>
        <w:pStyle w:val="Normal"/>
        <w:autoSpaceDE w:val="false"/>
        <w:spacing w:lineRule="auto" w:line="276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2)</w:t>
      </w:r>
    </w:p>
    <w:p>
      <w:pPr>
        <w:pStyle w:val="Normal"/>
        <w:autoSpaceDE w:val="false"/>
        <w:spacing w:lineRule="auto" w:line="276"/>
        <w:rPr>
          <w:rFonts w:ascii="Cambria" w:hAnsi="Cambria" w:cs="Calibri"/>
          <w:u w:val="single"/>
        </w:rPr>
      </w:pPr>
      <w:hyperlink r:id="rId3">
        <w:r>
          <w:rPr>
            <w:rStyle w:val="InternetLink"/>
            <w:rFonts w:cs="Calibri" w:ascii="Cambria" w:hAnsi="Cambria"/>
          </w:rPr>
          <w:t>https://miniportal.uzp.gov.pl/Postepowania/b7b2b026-94bd-42cb-87f3-63c163836426</w:t>
        </w:r>
      </w:hyperlink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mbria" w:hAnsi="Cambria"/>
        </w:rPr>
        <w:t xml:space="preserve">Modyfikacja umowy dotyczyła m.in.: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- dopuszczenia zakupu paliw w systemie kart flotowych,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mbria" w:hAnsi="Cambria"/>
        </w:rPr>
        <w:t>- zmniejszenia wysokości kar umownych,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- możliwości zastosowania „e-faktury”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 innych zawartych w jej treści.</w:t>
      </w:r>
    </w:p>
    <w:p>
      <w:pPr>
        <w:pStyle w:val="Normal"/>
        <w:autoSpaceDE w:val="false"/>
        <w:spacing w:lineRule="auto" w:line="276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autoSpaceDE w:val="false"/>
        <w:spacing w:lineRule="auto" w:line="276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Niezależnie od powyższego zamawiający udziela odpowiedzi zgodnie z poniższym.</w:t>
      </w:r>
    </w:p>
    <w:p>
      <w:pPr>
        <w:pStyle w:val="Normal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.1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</w:rPr>
        <w:t>Zgodnie z par. 1 ust. 1,3,4,5 zmienionego wzoru umowy – dopuszczona została możliwość dokonywania zakupów w systemie kart flotowych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.2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Biorąc pod uwagę, że rozpoczęcie terminu realizacji zamówienia planowane jest na 1 lipiec 2021 r. - karty flotowe powinny być wydane i obowiązywać od dnia obowiązywania umowy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.3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</w:rPr>
        <w:t xml:space="preserve">Kwestia opłat za kartę flotową uregulowano w </w:t>
      </w:r>
      <w:r>
        <w:rPr>
          <w:rFonts w:cs="Tahoma" w:ascii="Cambria" w:hAnsi="Cambria"/>
          <w:b/>
          <w:u w:val="single"/>
        </w:rPr>
        <w:t>zmienionym wzorze umowy</w:t>
      </w:r>
      <w:r>
        <w:rPr>
          <w:rFonts w:cs="Tahoma" w:ascii="Cambria" w:hAnsi="Cambria"/>
          <w:b/>
        </w:rPr>
        <w:t xml:space="preserve"> udostępnionej na stronach prowadzonego postępowania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.4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kup płynu Ad Blue – następuje bezpośrednio z dystrybutora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.5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mawiającym w zmienionym wzorze umowy nie określa szczegółowo sposobu ewidencjonowania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.6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Kwestia przetwarzania danych osobowych uregulowana w par. 10 zmienionego wzoru umowy gdzie zawarto stosowne klauzule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.7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mawiający w zmienionym wzorze umowy w par. 2 ust. 6 określił rozliczanie paliw po cenach netto i nie dokonuje zmian w tym zakresie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.8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posób rozliczenia oleju zawarte są w w par. 2 ust. 6 zmienionego wzoru umowy                     i są one obowiązujące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.9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posób okresów rozliczenia AD blue - zawarte są w w par. 2 ust. 3 i 4  zmienionego wzoru umowy i zamawiający podtrzymuje te postanowienia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.10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posób okresów rozliczeniowych opisana szczegółowo w par. 2 ust. 3 zmienionego wzoru umowy i są one wiążące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.11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</w:rPr>
        <w:t>Możliwość zastosowania „e-faktury” – opisana szczegółowo w par. 2 ust. 9 zmienionego wzoru umowy i są one wiążące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.12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 par. 2 ust. 5 zmienionego wzoru umowy jest zapis w brzmieniu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Bookman Old Style" w:cs="Calibri" w:ascii="Cambria" w:hAnsi="Cambria"/>
          <w:b/>
          <w:i/>
          <w:sz w:val="24"/>
          <w:szCs w:val="24"/>
          <w:lang w:val="pl-PL" w:eastAsia="pl-PL"/>
        </w:rPr>
        <w:t>„</w:t>
      </w:r>
      <w:r>
        <w:rPr>
          <w:rFonts w:eastAsia="Bookman Old Style" w:cs="Calibri" w:ascii="Cambria" w:hAnsi="Cambria"/>
          <w:b/>
          <w:i/>
          <w:sz w:val="24"/>
          <w:szCs w:val="24"/>
          <w:lang w:eastAsia="pl-PL"/>
        </w:rPr>
        <w:t xml:space="preserve">Wykonawca będzie wystawiał faktury z zastosowaniem następujących danych: </w:t>
      </w:r>
      <w:r>
        <w:rPr>
          <w:rFonts w:eastAsia="Bookman Old Style" w:cs="Calibri" w:ascii="Cambria" w:hAnsi="Cambria"/>
          <w:b/>
          <w:bCs/>
          <w:i/>
          <w:sz w:val="24"/>
          <w:szCs w:val="24"/>
          <w:lang w:eastAsia="pl-PL"/>
        </w:rPr>
        <w:t>NABYWCA: …………</w:t>
      </w:r>
      <w:r>
        <w:rPr>
          <w:rFonts w:eastAsia="Bookman Old Style" w:cs="Calibri" w:ascii="Cambria" w:hAnsi="Cambria"/>
          <w:b/>
          <w:bCs/>
          <w:i/>
          <w:sz w:val="24"/>
          <w:szCs w:val="24"/>
          <w:lang w:val="pl-PL" w:eastAsia="pl-PL"/>
        </w:rPr>
        <w:t>…………………”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mbria" w:hAnsi="Cambria" w:eastAsia="Bookman Old Style" w:cs="Calibri"/>
          <w:b/>
          <w:b/>
          <w:bCs/>
          <w:sz w:val="24"/>
          <w:szCs w:val="24"/>
          <w:lang w:val="pl-PL" w:eastAsia="pl-PL"/>
        </w:rPr>
      </w:pPr>
      <w:r>
        <w:rPr>
          <w:rFonts w:eastAsia="Cambria" w:cs="Cambria" w:ascii="Cambria" w:hAnsi="Cambria"/>
          <w:b/>
          <w:bCs/>
          <w:sz w:val="24"/>
          <w:szCs w:val="24"/>
          <w:lang w:val="pl-PL" w:eastAsia="pl-PL"/>
        </w:rPr>
        <w:t xml:space="preserve"> </w:t>
      </w:r>
      <w:r>
        <w:rPr>
          <w:rFonts w:eastAsia="Bookman Old Style" w:cs="Calibri" w:ascii="Cambria" w:hAnsi="Cambria"/>
          <w:b/>
          <w:bCs/>
          <w:sz w:val="24"/>
          <w:szCs w:val="24"/>
          <w:lang w:val="pl-PL" w:eastAsia="pl-PL"/>
        </w:rPr>
        <w:t>jest on obowiązujący.</w:t>
      </w:r>
    </w:p>
    <w:p>
      <w:pPr>
        <w:pStyle w:val="Normal"/>
        <w:spacing w:lineRule="auto" w:line="276"/>
        <w:jc w:val="both"/>
        <w:rPr>
          <w:rFonts w:ascii="Cambria" w:hAnsi="Cambria" w:eastAsia="Bookman Old Style" w:cs="Tahoma"/>
          <w:b/>
          <w:b/>
          <w:bCs/>
          <w:sz w:val="24"/>
          <w:szCs w:val="24"/>
          <w:lang w:val="pl-PL" w:eastAsia="pl-PL"/>
        </w:rPr>
      </w:pPr>
      <w:r>
        <w:rPr>
          <w:rFonts w:eastAsia="Bookman Old Style" w:cs="Tahoma" w:ascii="Cambria" w:hAnsi="Cambria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.13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ysokość kar umownych uregulowana została w par. 3 zmienionego wzoru umowy poprzez jej zmniejszenie do 2%. Postanowienia te są wiążące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.14</w:t>
      </w:r>
    </w:p>
    <w:p>
      <w:pPr>
        <w:pStyle w:val="Normal"/>
        <w:spacing w:lineRule="auto" w:line="276"/>
        <w:jc w:val="both"/>
        <w:rPr/>
      </w:pPr>
      <w:r>
        <w:rPr>
          <w:rStyle w:val="FontStyle20"/>
          <w:rFonts w:cs="Cambria" w:ascii="Cambria" w:hAnsi="Cambria"/>
          <w:b/>
          <w:sz w:val="24"/>
          <w:szCs w:val="24"/>
        </w:rPr>
        <w:t>Zamawiający mając na względzie postanowienia par. 3 ust. 2 zmienionego wzoru umowy informuje, że w przypadku zdarzeń losowych dopuszczona będzie możliwość wyłączenia spod obowiązku zapłaty kary umownej.</w:t>
      </w:r>
    </w:p>
    <w:p>
      <w:pPr>
        <w:pStyle w:val="Normal"/>
        <w:spacing w:lineRule="auto" w:line="276"/>
        <w:jc w:val="both"/>
        <w:rPr>
          <w:rStyle w:val="FontStyle20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20"/>
          <w:rFonts w:ascii="Cambria" w:hAnsi="Cambria" w:cs="Tahom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.15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mawiający podtrzymuje zapisy zawarte w par. 3 zmienionego wzoru umowy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.16</w:t>
      </w:r>
    </w:p>
    <w:p>
      <w:pPr>
        <w:pStyle w:val="Normal"/>
        <w:spacing w:lineRule="auto" w:line="276"/>
        <w:jc w:val="both"/>
        <w:rPr/>
      </w:pPr>
      <w:r>
        <w:rPr>
          <w:rFonts w:cs="Tahoma" w:ascii="Cambria" w:hAnsi="Cambria"/>
          <w:b/>
        </w:rPr>
        <w:t>Zamawiający informuje, że w dniu 1-06-2021 r. dokonano zmiany w formularzu oferty udostępniając zmieniony i bezwzględnie obowiązujący formularz, na stronach prowadzonego postępowania - na którym wykonawca wskazuje zaoferowaną cenę.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Cena oferty ustalona będzie na podstawie cen jednostkowych netto za 1 litr - oraz zamawianej ilości paliwa, z uwzględnieniem obowiązującego podatku VAT oraz upustu Wykonawcy/stacji paliw wyrażonej w PLN.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zczegółowe informacje w tym zakresie dostępne od dnia 01-06-2021 r. na stronach prowadzonego postępowania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.17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ybrany w postępowaniu wykonawca, zobowiązuje się realizować świadczenie zgodnie z obowiązującym wzorem umowy a co za tym idzie – zamawiający nie wymaga przedłożenia dodatkowych załączników tj. ogólnych warunków sprzedaży i używania kart paliwowych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D.19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mawiający nie dokonuje zmian w zakresie terminu składania ofert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</w:rPr>
        <w:t xml:space="preserve">Biorąc pod uwagę fakt, że na gruncie obowiązujących przepisów i w oparciu o postanowienia SWZ – Wykonawcy składają oferty </w:t>
      </w:r>
      <w:r>
        <w:rPr>
          <w:rFonts w:cs="Cambria" w:ascii="Cambria" w:hAnsi="Cambria"/>
          <w:b/>
        </w:rPr>
        <w:t xml:space="preserve">przy użyciu środków komunikacji elektronicznej </w:t>
      </w:r>
      <w:r>
        <w:rPr>
          <w:rFonts w:cs="Tahoma" w:ascii="Cambria" w:hAnsi="Cambria"/>
          <w:b/>
        </w:rPr>
        <w:t>a także mając na względzie, że dokumentami (składające się na ofertę)  jest:</w:t>
      </w:r>
    </w:p>
    <w:p>
      <w:pPr>
        <w:pStyle w:val="Normal"/>
        <w:spacing w:lineRule="auto" w:line="276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- formularz oferty, - oświadczenie o braku podstaw do wykluczenia - względnie pełnomocnictwo,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okonywanie zmiany terminu składania ofert jest nieuzasadnione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Udzielone wyjaśnienia są wiążące dla wykonawców tym samym wykonawca                    w przygotowywanej ofercie winien uwzględnić powyższe wyjaśnienia.</w:t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Liberation Sans" w:hAnsi="Liberation Sans" w:cs="Times New Roman"/>
      <w:b w:val="false"/>
      <w:u w:val="non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man Old Style" w:hAnsi="Bookman Old Style" w:cs="Bookman Old Style"/>
      <w:w w:val="95"/>
      <w:sz w:val="22"/>
      <w:lang w:val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i w:val="false"/>
      <w:u w:val="none"/>
    </w:rPr>
  </w:style>
  <w:style w:type="character" w:styleId="WW8Num35z2">
    <w:name w:val="WW8Num35z2"/>
    <w:qFormat/>
    <w:rPr>
      <w:rFonts w:ascii="Tahoma" w:hAnsi="Tahoma" w:eastAsia="Times New Roman" w:cs="Tahoma"/>
      <w:b w:val="false"/>
      <w:i w:val="false"/>
      <w:color w:val="000000"/>
      <w:sz w:val="22"/>
      <w:szCs w:val="22"/>
    </w:rPr>
  </w:style>
  <w:style w:type="character" w:styleId="WW8Num35z3">
    <w:name w:val="WW8Num35z3"/>
    <w:qFormat/>
    <w:rPr>
      <w:rFonts w:ascii="Tahoma" w:hAnsi="Tahoma" w:eastAsia="Times New Roman" w:cs="Tahoma"/>
      <w:b w:val="false"/>
      <w:color w:val="000000"/>
      <w:sz w:val="22"/>
      <w:szCs w:val="22"/>
    </w:rPr>
  </w:style>
  <w:style w:type="character" w:styleId="WW8Num35z4">
    <w:name w:val="WW8Num35z4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lang w:val="zxx"/>
    </w:rPr>
  </w:style>
  <w:style w:type="character" w:styleId="St">
    <w:name w:val="st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paragraph" w:styleId="Znak2ZnakZnakZnak">
    <w:name w:val=" Znak2 Znak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ind w:right="-1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gwk.pl/bip/ogloszenia-o-przetargach/zamowienia-prowadzone-zgodnie-z-ustawa/485-ogloszenie-o-zamowieniu-bezgotowkowy-zakup-paliwa-oraz-plynu-adblue-na-stacji-paliw-wykonawcy" TargetMode="External"/><Relationship Id="rId3" Type="http://schemas.openxmlformats.org/officeDocument/2006/relationships/hyperlink" Target="https://miniportal.uzp.gov.pl/Postepowania/b7b2b026-94bd-42cb-87f3-63c16383642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2:00Z</dcterms:created>
  <dc:creator>Karolinka</dc:creator>
  <dc:description/>
  <cp:keywords/>
  <dc:language>en-US</dc:language>
  <cp:lastModifiedBy>Andrzej</cp:lastModifiedBy>
  <cp:lastPrinted>2021-06-02T10:28:00Z</cp:lastPrinted>
  <dcterms:modified xsi:type="dcterms:W3CDTF">2021-06-02T08:52:00Z</dcterms:modified>
  <cp:revision>2</cp:revision>
  <dc:subject/>
  <dc:title/>
</cp:coreProperties>
</file>