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www.zgwk.pl/rodo</w:t>
        </w:r>
      </w:hyperlink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8.01.20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TWI-ZS/RP/10/12/20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Przebudowę i budowę sieci wodociągowej i sieci kanalizacji sanitarnej w ulicy Zawadzkiej, Orzeszkowej i Nowowiejskiej w Tomaszowie Maz.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ezpośrednio przed otwarciem ofert Zamawiający podał kwotę, jaką zamierza przeznaczyć na sfinansowanie zamówienia w wysokości 1.360.031</w:t>
      </w:r>
      <w:r>
        <w:rPr>
          <w:bCs/>
          <w:color w:val="000000"/>
        </w:rPr>
        <w:t>,73</w:t>
      </w:r>
      <w:r>
        <w:rPr>
          <w:color w:val="000000"/>
        </w:rPr>
        <w:t xml:space="preserve"> zł brutto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W terminie przewidzianym na złożenie ofert, tj. do dnia 08.01.2021 r. do godz. 11:00 wpłynęła 1 ofert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410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 </w:t>
              <w:b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NSTAL s.c. Tchórz Honorata, Tchórz Przemysław </w:t>
              <w:br/>
              <w:t>ul. Konstytucji 3-go Maja, 97- 200 Tomaszów Maz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7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ser</dc:creator>
  <dc:description/>
  <cp:keywords/>
  <dc:language>en-US</dc:language>
  <cp:lastModifiedBy>User</cp:lastModifiedBy>
  <cp:lastPrinted>2020-04-30T11:34:00Z</cp:lastPrinted>
  <dcterms:modified xsi:type="dcterms:W3CDTF">2021-01-08T10:36:00Z</dcterms:modified>
  <cp:revision>46</cp:revision>
  <dc:subject/>
  <dc:title> </dc:title>
</cp:coreProperties>
</file>