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 Old Style"/>
          <w:sz w:val="24"/>
          <w:szCs w:val="24"/>
        </w:rPr>
        <w:t>Załącznik nr 5 do SIWZ</w:t>
      </w:r>
    </w:p>
    <w:p>
      <w:pPr>
        <w:pStyle w:val="Normal"/>
        <w:autoSpaceDE w:val="false"/>
        <w:jc w:val="righ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nak sprawy: TWE-ZS/RP/11/12/20</w:t>
      </w:r>
    </w:p>
    <w:p>
      <w:pPr>
        <w:pStyle w:val="Normal"/>
        <w:autoSpaceDE w:val="false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OPIS PRZEDMIOTU ZAMÓWIENIA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Część </w:t>
      </w:r>
      <w:r>
        <w:rPr>
          <w:rFonts w:eastAsia="Bookman Old Style"/>
          <w:b/>
          <w:sz w:val="28"/>
          <w:szCs w:val="28"/>
        </w:rPr>
        <w:t>1: armatura wodociągowa</w:t>
      </w:r>
    </w:p>
    <w:p>
      <w:pPr>
        <w:pStyle w:val="Normal"/>
        <w:autoSpaceDE w:val="false"/>
        <w:jc w:val="left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</w:r>
    </w:p>
    <w:p>
      <w:pPr>
        <w:pStyle w:val="Normal"/>
        <w:suppressAutoHyphens w:val="false"/>
        <w:spacing w:lineRule="atLeast" w:line="300"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suwy kołnierzowe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nie – żeliwo sferoidalne (min. GGG 40) malowane farbą epoksydową zgodnie z normą GSK  (min. 250μm )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Gładki, pełny przelot bez przewężeń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Długość zabudowy krótka wg PN-EN 558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Uszczelnienie pokrywy z korpusem za pomocą profilowanej uszczelki zagłębionej w korpusie,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Śruby łączące korpus z pokrywą ze stali nierdzewnej lub ocynkowanej wpuszczane i zalewane masą na gorąco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Trzpień ze stali nierdzewnej walcowany na zimno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Potrójne uszczelnienie trzpienia (pierścień górny,  4 O-ringi, uszczelka dolna manszetowa) lub wielokrotne uszczelnienie uszczelkami typu O-ring min 4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Klin z żeliwa sferoidalnego nawulkanizowany zewnętrznie i wewnętrznie powłoką EPDM </w:t>
      </w:r>
      <w:r>
        <w:rPr>
          <w:sz w:val="24"/>
          <w:szCs w:val="24"/>
          <w:lang w:eastAsia="pl-PL"/>
        </w:rPr>
        <w:t>lub elastomerową z opróżnieniem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Nakrętka klina wykonana z mosiądzu lub materiału porównywalnego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Obudowy do zasuw teleskopowe (1050-1750) (wykonane z rury ocynkowanej w rurze ochronnej z PE z uniwersalnym kołpakiem górnym oraz trwałym oznakowaniem na rurze wymiarów zasuwy i długości przedłużacza.</w:t>
      </w:r>
    </w:p>
    <w:p>
      <w:pPr>
        <w:pStyle w:val="Normal"/>
        <w:suppressAutoHyphens w:val="false"/>
        <w:spacing w:lineRule="atLeast" w:line="300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ejma nawiertki PN 16 – do nawiercania rur PVC i PE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zyłącze gwintowe 1”, 5/4”, 6/4”, 2”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nie – żeliwo sferoidalne (min. GGG 40) malowane farbą epoksydową zgodnie z normą GSK  (min. 250μm )skręcana na min 4 śruby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/>
      </w:pPr>
      <w:r>
        <w:rPr>
          <w:i/>
          <w:sz w:val="24"/>
          <w:szCs w:val="24"/>
          <w:lang w:eastAsia="pl-PL"/>
        </w:rPr>
        <w:t>Wykładzina płaszczyznowa obejmy guma SBR, EPDM lub równoważna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20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>Obejma nawiertki do bez gwintowego systememu przyłączy powinna posiadać system mocowania z zasuwą na podwójny o ring z zatyczką zabezpieczającą możliwość wypięcia zasuwy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Uszczelka przyłącza guma EPDM lub elastomer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Śruby stal nierdzewna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Nakrętki stal kwasoodporna </w:t>
      </w:r>
    </w:p>
    <w:p>
      <w:pPr>
        <w:pStyle w:val="Normal"/>
        <w:suppressAutoHyphens w:val="false"/>
        <w:spacing w:lineRule="atLeast" w:line="3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ejma siodłowa PN 16 – do nawiercania rur żeliwną, stalową i AC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zyłącze gwintowe 1”, 5/4”, 6/4”, 2”</w:t>
      </w:r>
      <w:r>
        <w:rPr>
          <w:rFonts w:eastAsia="Calibri"/>
          <w:b/>
          <w:color w:val="FF0000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nie –nakładka siodłowa- żeliwo sferoidalne (min. GGG 40) malowane farbą epoksydową zgodnie z normą GSK  (min. 250μm )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Opaska ze stali nierdzewnej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20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>Obejma nawiertki do bez gwintowego systememu przyłączy powinna posiadać system mocowania z zasuwą na podwójny o ring z zatyczką zabezpieczającą możliwość wypięcia zasuwy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/>
      </w:pPr>
      <w:r>
        <w:rPr>
          <w:i/>
          <w:sz w:val="24"/>
          <w:szCs w:val="24"/>
          <w:lang w:eastAsia="pl-PL"/>
        </w:rPr>
        <w:t>Wykładzina obejmy guma SBR, EPDM  lub równoważna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Uszczelka przyłącza guma EPDM lub elastomer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ind w:left="714" w:hanging="357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Śruby stal nierdzewna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 w:before="0" w:after="120"/>
        <w:jc w:val="left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Nakrętki stal kwasoodporna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suwy do przyłączy domowych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konanie – (korpus + pokrywa) żeliwo sferoidalne – malowane farbą epoksydową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trójne uszczelnienie trzpienia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Klin nawulkanizowany powłoką EPDM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rzpień ze stali nierdzewnej walcowany na zimno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łączenia kielichowe  typu ISO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suwa winna posiadać system mocowania obudowy na zasuwie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budowa do zasuw przyłączeniowych teleskopowa z podwójnym zamknięciem na zasuwie za pomocą przetyczki i zatrzasku lub z przyłączem ślubowanym lub rozwiązanie podobne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suwy do nawiertek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suwka – (korpus + pokrywa) żeliwo sferoidalne – malowane farbą epoksydową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trójne uszczelnienie trzpienia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lin nawulkanizowany powłoką EPDM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rzpień ze stali nierdzewnej walcowany na zimno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łączenia gwint zewnętrzny 2”/Złącze typu ISO (umożliwiające wykonanie przyłącza pod ciśnieniem bez stosowania dodatkowych kształtek w średnicach dz ( 40- 63)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suwka bez gwintowa Dn 32, łączona z obejma za pomocą podwójnego oringu oraz zatyczki blokującej możliwość jej wypięcia z obejmy powinna posiadać również możliwość wymiany końcówkę (złączkę ISO w zakresie średnic (Dn 32-63)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suwa winna posiadać system mocowania obudowy na zasuwie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714" w:hanging="357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budowa do zasuw przyłączeniowych teleskopowa z podwójnym zamknięciem na zasuwie za pomocą przetyczki i zatrzasku lub z przyłączem ślubowanym lub rozwiązanie podobne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Hydranty nadziemne DN 80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sz w:val="24"/>
          <w:szCs w:val="24"/>
          <w:lang w:eastAsia="en-US"/>
        </w:rPr>
        <w:t>Głowica hydrantu pierścień ustalający korpus zaworu oraz kolumna dolna - żeliwo sferoidalne min. GGG 40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łok zaworu wykonany z żeliwa sferoidalnego GGG 40 z nawulkanizowaną warstwą z gumy EPDM lub elastomeru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olumna górna hydrantu, nakrętka trzpienia zaworu, zawór -  stal nierdzewna, stal ocynkowana ogniowo,  lub żeliwo sferoidalne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Nakrętka przedłużacza trzpienia oraz króciec odwodnienia wykonana z mosiądzu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Łożysko ślizgowe zaworu odpowietrzająco - napowietrzającego wykonane z POM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szczelnienie oringowe oraz uszczelka zaworu odpowietzająco-napowietrzającego wykonana z gumy EPDM lub elastomeru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worznie śruby i nakrętki wykonane ze stali nierdzewnej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Hydrant w komplecie winien zawierać otulinę strefy odwodnienia celem zabezpieczenia przed zapychaniem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miary kołnierza do posadowienia na kolanie stopowym dla PN 10 wg PN-EN 1092-2:1999 „Kołnierze żeliwne i ich połączenia. Kołnierze okrągłe do rur, armatury i osprzętu z oznaczeniem PN. Kołnierze żeliwne”.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Hydranty podziemne DN 80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Hydrant podziemny z pojedynczym zamknięciem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iśnienie nominalne PN 16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miary kołnierza do posadowienia na kolanie stopowym dla PN 10 wg PN-EN 1092-2:1999 „Kołnierze żeliwne i ich połączenia. Kołnierze okrągłe do rur, armatury i osprzętu z oznaczeniem PN. Kołnierze żeliwne”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orpus wykonane z żeliwa sferoidalnego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ełne zabezpieczenie antykorozyjne. zewnętrznie – farbą proszkową produkowaną na bazie żywic epoksydowych o minimalnej grubości 250 mikronów oraz  wewnętrznie – emaliowane lub obustronnie epoksydowane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Grzybek zamykający pokryty gumą lub odpowiednim tworzywem gwarantującym szczelność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rzeciono i trzpień uruchamiający wykonane ze stali nierdzewnej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szczelnienie wrzeciona co najmniej podwójnie o-ringowe wykonane z NBR, EPDM, lub z elastomeru;  uszczelki płaskie z poliamidu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dwodnienie powinno działać tylko przy pełnym zamknięciu hydrantu – w położeniach pośrednich i przy otwarciu odwodnienie powinno być szczelne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714" w:hanging="357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Nakrętka wrzeciona i tuleja prowadząca tłok uszczelniający wykonane z mosiądzu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ydrant w komplecie winien zawierać otulinę strefy odwodnienia celem zabezpieczenia przed zapychaniem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tLeast" w:line="300"/>
        <w:ind w:left="714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droje ulicz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łączenie gwintowane wg PN-ISO 7-1:1995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rzeznaczenie do wody pitnej wg PN-EN 1074-6:2004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iśnienie robocze PN16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Kolumna zdroju żeliwna, lub ze stali ze wszystkich stron ocynkowa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amoczynne całkowite odwodnienie z chwilą pełnego odcięcia przepływ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Element odcinająco-zamykający (grzyb) mosiężny,</w:t>
      </w:r>
      <w:r>
        <w:rPr>
          <w:rFonts w:eastAsia="Calibri"/>
          <w:i/>
          <w:sz w:val="24"/>
          <w:szCs w:val="24"/>
          <w:lang w:eastAsia="en-US"/>
        </w:rPr>
        <w:t xml:space="preserve"> materiały zewnętrzne i wewnętrzne odporne na korozję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dporny na środki dezynfekcyj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0"/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Malowanie :odporny na promieniowanie UV epoksyd 250 µm RAL </w:t>
      </w:r>
      <w:r>
        <w:rPr>
          <w:rFonts w:eastAsia="Calibri"/>
          <w:sz w:val="24"/>
          <w:szCs w:val="24"/>
          <w:lang w:eastAsia="en-US"/>
        </w:rPr>
        <w:t>5005 lub inny po uzgodnieniu z Zamawiającym</w:t>
      </w:r>
    </w:p>
    <w:p>
      <w:pPr>
        <w:pStyle w:val="Normal"/>
        <w:suppressAutoHyphens w:val="false"/>
        <w:spacing w:lineRule="atLeast" w:line="300"/>
        <w:ind w:left="714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krzynki do zasuw i hydrant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280"/>
        <w:ind w:left="709" w:hanging="28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krzynki do zasuw i hydrantów oraz pokrywki tych skrzynek powinny być zgodne z obowiązującymi normami tj.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false"/>
        <w:spacing w:lineRule="atLeast" w:line="280"/>
        <w:ind w:left="108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suwowe z normą PN-M-74081:1998 (DIN 405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false"/>
        <w:spacing w:lineRule="atLeast" w:line="280"/>
        <w:ind w:left="108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hydrantowe z normą PN-M-74082:1998 (DIN 4055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280"/>
        <w:ind w:left="709" w:hanging="28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Korpus (wykonany z żeliwa lub HDPE) i pokrywa wykonane są z żeliwa EN - GJL 200 wg normy PN-EN 1561:2000 „Odlewnictwo. Żeliwo szare” i zabezpieczone są przed korozją farbą bitumicz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tLeast" w:line="280"/>
        <w:ind w:left="709" w:hanging="28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Wkładki powinny być wykonane ze stali szlachetnej, a sworzeń zabezpieczający pokrywę przed wypadnięciem wykonany ma być  ze stali konstrukcyjnej i zabezpieczony nitem lub dwoma kontrującymi nakrętkami umożliwiającymi montaż pokrywek w korpusie skrzyn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280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wierzchnie styku pokrywy i korpusu obrabiane mechanicznie.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ateriały objęte ofertą winny pochodzić od jednego producenta w pełnym zakresie średnic.</w:t>
      </w:r>
    </w:p>
    <w:p>
      <w:pPr>
        <w:pStyle w:val="Normal"/>
        <w:autoSpaceDE w:val="false"/>
        <w:jc w:val="left"/>
        <w:rPr>
          <w:rFonts w:eastAsia="Bookman Old Style"/>
          <w:b/>
          <w:b/>
          <w:bCs/>
          <w:sz w:val="24"/>
          <w:szCs w:val="24"/>
          <w:lang w:eastAsia="en-US"/>
        </w:rPr>
      </w:pPr>
      <w:r>
        <w:rPr>
          <w:rFonts w:eastAsia="Bookman Old Style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 celu potwierdzenia, że oferowane materiały odpowiadają wymaganiom określonym przez Zamawiającego, Wykonawca do każdej dostawy dołączy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Karty katalogowe oferowanych produktów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Deklarację zgodności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Dopuszczenia PZH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Dopuszczenia CBNOP dla hydrantów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Certyfikat potwierdzający jakość powłok</w:t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zęść </w:t>
      </w:r>
      <w:r>
        <w:rPr>
          <w:rFonts w:eastAsia="Bookman Old Style"/>
          <w:b/>
          <w:sz w:val="28"/>
          <w:szCs w:val="28"/>
        </w:rPr>
        <w:t>2: Rury PE i kształtki wodociągowe</w:t>
      </w:r>
    </w:p>
    <w:p>
      <w:pPr>
        <w:pStyle w:val="Normal"/>
        <w:autoSpaceDE w:val="false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autoSpaceDE w:val="false"/>
        <w:rPr>
          <w:rFonts w:eastAsia="Bookman Old Style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Rury PE 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14" w:hanging="35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Rury w zakresie średnic Dz 90-225 trójwarstwowe, z materiału PE100 SDR 17 RC .   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14" w:hanging="35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Grubości warstw 10% całkowitej grubości ścianki, środkowej warstwy w kolorze czarnym - o grubości 80 %, oraz wewnętrznej warstwy granatowej (rury do wody), zielonej (rury do kanalizacji) – o grubości 10% całkowitej grubości ścianki,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(wszystkie trzy</w:t>
      </w:r>
      <w:r>
        <w:rPr>
          <w:rFonts w:eastAsia="SimSun;宋体"/>
          <w:i/>
          <w:color w:val="000000"/>
          <w:sz w:val="24"/>
          <w:szCs w:val="24"/>
          <w:lang w:eastAsia="zh-CN"/>
        </w:rPr>
        <w:t xml:space="preserve"> warstwy wykonane są z materiału PE100 RC i połączone molekularnie na etapie współwytłaczania, nie dają się oddzielić mechaniczni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14" w:hanging="35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Rury zgodne z APROBATĄ TECHNICZNĄ wydane na podstawie wyników badań wyrobu gotowego a nie jedynie granulatu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14" w:hanging="35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Rury do układania bez obsypki i podsypki piaskowej, zgodne ze specyfikacją PAS 1075:2009.04, z potwierdzeniem wykonania badań na wyrobie w niezależnym Instytucie: winny posiadać Certyfikat DIN CERTCO Lub równoważny</w:t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ury objęte ofertą winny pochodzić od jednego producenta w całym zakresie średnic</w:t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ształtki z PE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>Polietylen klasy, PE 100 SDR 11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>Ciśnienie nominalne 16 Bar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 xml:space="preserve">Możliwość zgrzewania w trybie manualnym, kodu kreskowego, tryb-automatyczny (dający możliwość odczytu bezpośrednio po podłączeniu kształtki do zgrzewarki elektrooporowej)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 xml:space="preserve">Uzwojenie grzewcze pokryte warstwą polietylenu chroniącego drut oporowy,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>Wskaźnik wypłynięcia tzw. Wypływka kontrolna sygnalizująca wykonanie zgrzewu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>Każda kształtka powinna posiadać wytłoczone trwale oznaczenie czasu zgrzewania i czasu chłodzenia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 xml:space="preserve">Kształtka powinna być zaopatrzona co najmniej w dwa nośniki informacji dotyczących parametrów zgrzewania na wypadek utraty jednego z nich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714" w:hanging="357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>Mufy dodatkowo powinny posiadać wewnętrzny ogranicznik zapobiegający przemieszczeniu rury wewnątrz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80"/>
        <w:ind w:left="720" w:hanging="357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pl-PL"/>
        </w:rPr>
        <w:t xml:space="preserve">Trójniki siodłowe powinny posiadać zamknięcie klamrowe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80"/>
        <w:ind w:left="720" w:hanging="357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pl-PL"/>
        </w:rPr>
        <w:t>Kształtki doczołowe wykonane z materiału Klasy PE 100, SDR 17</w:t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Kształtki objęte ofertą winny pochodzić od jednego producenta w całym zakresie średnic</w:t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Łączniki kołnierzowe i rurowe uniwersal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20" w:hanging="36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Wykonanie – żeliwo sferoidalne w zakresie średnic objętych niniejszym postępowaniem pokryte farbą epoksyd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zeroki zakres uszczelnienia (min. 22 mm) od DN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20" w:hanging="36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żliwość montażu przy odchyleniu osiowym +/- min. 4 stop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20" w:hanging="36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szczelnienie z gumy EPDM, lubz elastomer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20" w:hanging="36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Śruby zabezpieczone powłoką chroniącą przed korozją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Łączniki do rur PE 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konanie – korpus i pierścień dociskowy (łącznik)  żeliwo sferoidalne min. GGG 40  pokryte farbą epoksydową o min. 250 µ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estaw uszczelniająco-wzmacniający zabezpieczający przed wysunięciem się rury za pomocą pierścienia zaciskowego wykonanego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z brązu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lub materiału porównywalnego</w:t>
      </w:r>
      <w:r>
        <w:rPr>
          <w:rFonts w:eastAsia="Calibri"/>
          <w:i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do rur P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sz w:val="24"/>
          <w:szCs w:val="24"/>
          <w:lang w:eastAsia="en-US"/>
        </w:rPr>
        <w:t xml:space="preserve">Uszczelnienie SBR lub EPDM (stożkowe ułatwiające docisk do rury PE) z pierścieniem zaciskowym </w:t>
      </w:r>
      <w:r>
        <w:rPr>
          <w:rFonts w:eastAsia="Calibri"/>
          <w:i/>
          <w:color w:val="000000"/>
          <w:sz w:val="24"/>
          <w:szCs w:val="24"/>
          <w:lang w:eastAsia="en-US"/>
        </w:rPr>
        <w:t>na rurę (wykonanym z brązu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lub materiału porównywalnego</w:t>
      </w:r>
      <w:r>
        <w:rPr>
          <w:rFonts w:eastAsia="Calibri"/>
          <w:i/>
          <w:sz w:val="24"/>
          <w:szCs w:val="24"/>
          <w:lang w:eastAsia="en-US"/>
        </w:rPr>
        <w:t xml:space="preserve">); dopuszcza się uszczelkę wargową oraz uszczelkę </w:t>
      </w:r>
      <w:r>
        <w:rPr>
          <w:rFonts w:eastAsia="Calibri"/>
          <w:i/>
          <w:color w:val="000000"/>
          <w:sz w:val="24"/>
          <w:szCs w:val="24"/>
          <w:lang w:eastAsia="en-US"/>
        </w:rPr>
        <w:t>zintegrowanę z kołnierzem</w:t>
      </w:r>
      <w:r>
        <w:rPr>
          <w:rFonts w:eastAsia="Calibri"/>
          <w:i/>
          <w:sz w:val="24"/>
          <w:szCs w:val="24"/>
          <w:lang w:eastAsia="en-US"/>
        </w:rPr>
        <w:t xml:space="preserve"> wykonaną  z elastomeru.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Łączniki SPECJA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sz w:val="24"/>
          <w:szCs w:val="24"/>
          <w:lang w:eastAsia="en-US"/>
        </w:rPr>
        <w:t>Wykonanie – korpus żeliwo sferoidalne min. GGG 40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pokryte farbą epoksydową o minimalnej grubości  250 µ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dlew korpusu z oznakowaniem określającym: producenta, średnicę DN, zakres uszczelnień, ciśnienie nominalne i materiał korpu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kres uszczelnienia min 22 mm od DN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łączenie wzmocnione: eliminuje konieczność stosowania bloków opor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żliwość montażu na wszystkich rodzajach r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eleskopowy pierścień dociskowy kielicha, zapewniający optymalne uszczelnienie i podparcie uszczelki kielic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sz w:val="24"/>
          <w:szCs w:val="24"/>
          <w:lang w:eastAsia="en-US"/>
        </w:rPr>
        <w:t>segmenty pierścienia dociskowego kielicha: staliwo, POM lub materiał porównywal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/>
      </w:pPr>
      <w:r>
        <w:rPr>
          <w:rFonts w:eastAsia="Calibri"/>
          <w:i/>
          <w:sz w:val="24"/>
          <w:szCs w:val="24"/>
          <w:lang w:eastAsia="en-US"/>
        </w:rPr>
        <w:t>zaciski segmentów pierścienia: z brązu, stali zabezpieczona antykorozyjnie i stali nierdzewnej, wymien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dchylenie osiowe dla jednego kielicha: min. 4,0 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śruby i nakrętki łączące: stal kwasoodporna powleczona powłoką przeciwciern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żliwość stosowania w niskich temperaturach do (-20 st C)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bejmy żeliwne naprawcze dwudziel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konanie z żeliwa sferoidalnego malowane farbą epoksydow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Uszczelnienie z obwodowe z gumy EPDM lub elastome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zmacniający klin zaciskowy w obszarze łączenia wykonany z żeliwa szarego lub stworzeń ze stali nierdzewn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Szeroki zakres uszczelni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Śruby wykonane ze stali ocynkowanej zabezpieczone przed korozją lub nierdzewne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ejmy stalowe naprawcze (dwudzielne)</w:t>
      </w:r>
      <w:r>
        <w:rPr>
          <w:rFonts w:eastAsia="Calibri"/>
          <w:b/>
          <w:color w:val="FF0000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1077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konanie stal nierdzewna Klasy min. AISI 304 z zamknięciem klamr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1080" w:hanging="72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szczelnienie z gumy NBR lub elastome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1080" w:hanging="72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Śruby wykonane ze stali nierdzewnej zabezpieczone teflon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1080" w:hanging="72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Możliwość wykonania w różnych długościach i tolerancji uszczelnienia </w:t>
      </w:r>
    </w:p>
    <w:p>
      <w:pPr>
        <w:pStyle w:val="Normal"/>
        <w:suppressAutoHyphens w:val="false"/>
        <w:spacing w:lineRule="atLeast" w:line="300"/>
        <w:ind w:left="1080"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Kształtki żeliwne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80" w:before="0" w:after="0"/>
        <w:ind w:left="714" w:hanging="357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Rodzaj żeliwa – sferoidalne GGG 40  lub GGG 50 ciśnieniowe z zabezpieczeniem, antykorozyjnym – powłoki proszkowe – epoksydowe wewnętrzne i zewnętrzne, powłoka epoksydowa ( zewnętrzna. i wewnętrzna) o grubości -minimum 250 µm. Maksymalne ciśnienie robocze. PN 16 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80" w:before="0" w:after="120"/>
        <w:contextualSpacing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magane atesty i certyfikaty kołnierze zwymiarowane i owiercone zgodnie z  PN-EN 1092-2 PN10/PN16.</w:t>
      </w:r>
    </w:p>
    <w:p>
      <w:pPr>
        <w:pStyle w:val="Normal"/>
        <w:suppressAutoHyphens w:val="false"/>
        <w:spacing w:lineRule="atLeast" w:line="3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ateriały objęte ofertą dla każdego asortymentu winny pochodzić od jednego producenta w pełnym zakresie średnic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Łączniki, obejmy, opaski naprawcze, kształtki żeliwne, skrzynki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Rury PE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Kształtki elektrooporowe i doczołowe</w:t>
      </w:r>
    </w:p>
    <w:p>
      <w:pPr>
        <w:pStyle w:val="Normal"/>
        <w:suppressAutoHyphens w:val="false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4"/>
          <w:szCs w:val="24"/>
          <w:lang w:eastAsia="en-US"/>
        </w:rPr>
        <w:t>Tabliczki orientacyjne do oznaczania uzbrojenia  na przewodach wodociągow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spełniające warunki określone normą PN-86/B-09700, w której ustalono wymagania dotyczące treści, materiału,  wykonania oraz wykończenia tablic.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abliczki orientacyjne produkowane z blachy aluminiowej, grubości nie mniej niż 1,5 mm, podkład malowany farbą proszkową, obwódka, litera oraz układ współrzędnych nanoszone na lico tabliczki techniką sitodruku.</w:t>
      </w:r>
    </w:p>
    <w:p>
      <w:pPr>
        <w:pStyle w:val="Normal"/>
        <w:suppressAutoHyphens w:val="false"/>
        <w:spacing w:lineRule="atLeast" w:line="320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pl-PL"/>
        </w:rPr>
        <w:t>Uszczelki gumowo-stalowe typu G-S</w:t>
      </w:r>
      <w:r>
        <w:rPr>
          <w:sz w:val="24"/>
          <w:szCs w:val="24"/>
          <w:lang w:eastAsia="pl-PL"/>
        </w:rPr>
        <w:t xml:space="preserve"> - </w:t>
      </w:r>
      <w:r>
        <w:rPr>
          <w:i/>
          <w:sz w:val="24"/>
          <w:szCs w:val="24"/>
          <w:lang w:eastAsia="pl-PL"/>
        </w:rPr>
        <w:t>przeznaczone do połączeń kołnierzowych wykonanych wg normy PN-ISO 7005-1, w sieciach i instalacjach gazowych, wodnych, kanalizacyjnych i chemicznych.</w:t>
      </w:r>
    </w:p>
    <w:p>
      <w:pPr>
        <w:pStyle w:val="Normal"/>
        <w:suppressAutoHyphens w:val="false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dstawowe cechy uszczelek G-S-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zawulkanizowany pierścień stalowy zapobiegający “wydmuchaniu”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ptymalny kształt gwarantujący uzyskanie szczelności przy małym naciągu śrub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wymiary zapewniające centrowanie uszczelki w kołnierzu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ztywność uszczelki ułatwiająca montaż między kołnierzami.</w:t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tLeast" w:line="30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W celu potwierdzenia, że oferowane materiały odpowiadają wymaganiom określonym przez Zamawiającego, Wykonawca do każdej dostawy dołączy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Karty katalogowe oferowanych produktów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Deklarację zgodności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Dopuszczenia PZH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eastAsia="Bookman Old Style"/>
          <w:sz w:val="24"/>
          <w:szCs w:val="24"/>
        </w:rPr>
        <w:t>Dodatkowo w przypadku rur P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80"/>
        <w:jc w:val="left"/>
        <w:rPr/>
      </w:pPr>
      <w:r>
        <w:rPr>
          <w:i/>
          <w:color w:val="000000"/>
          <w:sz w:val="24"/>
          <w:szCs w:val="24"/>
          <w:lang w:val="en-US" w:eastAsia="pl-PL"/>
        </w:rPr>
        <w:t xml:space="preserve">Test karbu (Notch Test) wg PN EN ISO 13479. </w:t>
      </w:r>
      <w:r>
        <w:rPr>
          <w:i/>
          <w:color w:val="000000"/>
          <w:sz w:val="24"/>
          <w:szCs w:val="24"/>
          <w:lang w:eastAsia="pl-PL"/>
        </w:rPr>
        <w:t>Próba powinn wytrzymać bez uszkodzeń powyżej 8760 godz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80"/>
        <w:jc w:val="left"/>
        <w:rPr/>
      </w:pPr>
      <w:r>
        <w:rPr>
          <w:i/>
          <w:color w:val="000000"/>
          <w:sz w:val="24"/>
          <w:szCs w:val="24"/>
          <w:lang w:val="en-US" w:eastAsia="pl-PL"/>
        </w:rPr>
        <w:t xml:space="preserve">Test FNCT (Full Notch Creep Test) wg ISO 16770. </w:t>
      </w:r>
      <w:r>
        <w:rPr>
          <w:i/>
          <w:color w:val="000000"/>
          <w:sz w:val="24"/>
          <w:szCs w:val="24"/>
          <w:lang w:eastAsia="pl-PL"/>
        </w:rPr>
        <w:t>Próba powinna wytrzymć bez uszkodzeń okres powyżej 3300 godz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80"/>
        <w:jc w:val="left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  <w:t xml:space="preserve">Test na obciążenia punktowe (PLT) </w:t>
      </w:r>
      <w:r>
        <w:rPr>
          <w:bCs/>
          <w:i/>
          <w:color w:val="000000"/>
          <w:sz w:val="24"/>
          <w:szCs w:val="24"/>
          <w:lang w:eastAsia="pl-PL"/>
        </w:rPr>
        <w:t>wg dr Hessela.  Próbka powinna wytrzymać bez uszkodzenia okres ≥ 8760 h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80"/>
        <w:jc w:val="left"/>
        <w:rPr>
          <w:i/>
          <w:i/>
          <w:color w:val="000000"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  <w:t>Zgodność rur RC z klasyfikacją PAS 1075:2009.04 potwierdzona certyfikatem DIN CERTCO dla każdej z trzech grup wymiarowych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80"/>
        <w:jc w:val="left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  <w:t>Aprobata techniczna ITB potwierdzająca przydatność w technikach bez wykopowych oraz możliwość montażu bez obsybki i podsypki piaskowej</w:t>
      </w:r>
    </w:p>
    <w:p>
      <w:pPr>
        <w:pStyle w:val="Normal"/>
        <w:autoSpaceDE w:val="false"/>
        <w:jc w:val="left"/>
        <w:rPr>
          <w:rFonts w:eastAsia="Bookman Old Styl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Bookman Old Styl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autoSpaceDE w:val="false"/>
        <w:jc w:val="lef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uppressAutoHyphens w:val="false"/>
        <w:autoSpaceDE w:val="false"/>
        <w:ind w:left="851" w:hanging="0"/>
        <w:jc w:val="left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2775</wp:posOffset>
              </wp:positionH>
              <wp:positionV relativeFrom="page">
                <wp:posOffset>1724025</wp:posOffset>
              </wp:positionV>
              <wp:extent cx="809625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5pt;mso-wrap-distance-left:9.05pt;mso-wrap-distance-right:9.05pt;mso-wrap-distance-top:0pt;mso-wrap-distance-bottom:0pt;margin-top:135.75pt;mso-position-vertical-relative:page;margin-left:548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6:00Z</dcterms:created>
  <dc:creator>User</dc:creator>
  <dc:description/>
  <cp:keywords/>
  <dc:language>en-US</dc:language>
  <cp:lastModifiedBy>User</cp:lastModifiedBy>
  <cp:lastPrinted>2020-07-13T12:15:00Z</cp:lastPrinted>
  <dcterms:modified xsi:type="dcterms:W3CDTF">2020-12-31T08:09:00Z</dcterms:modified>
  <cp:revision>5</cp:revision>
  <dc:subject/>
  <dc:title/>
</cp:coreProperties>
</file>