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10/12/20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budowa i budowa sieci wodociągowej i sieci kanalizacji sanitarnej </w:t>
        <w:br/>
        <w:t>w ulicy Zawadzkiej, Orzeszkowej i Nowowiejskiej w Tomaszowie Maz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5.350.000 euro, na podstawie Regulaminu Udzielania Zamówień Publicznych obowiązującego </w:t>
        <w:br/>
        <w:t>w ZGW-K w Tomaszowie Maz. Sp. z o.o. Niniejsze postępowanie o udzielenie zamówienia sektorowego określonego w art. 132 ust. 1 pkt 4</w:t>
      </w:r>
      <w:r>
        <w:rPr>
          <w:rFonts w:cs="Cambria" w:ascii="Cambria" w:hAnsi="Cambria"/>
          <w:iCs/>
        </w:rPr>
        <w:t xml:space="preserve">, w związku z art. 132 ust. 2 </w:t>
      </w:r>
      <w:r>
        <w:rPr>
          <w:rFonts w:cs="Cambria" w:ascii="Cambria" w:hAnsi="Cambria"/>
        </w:rPr>
        <w:t>Ustawy z dnia 29 stycznia 2004 r. Prawo zamówień publicznych (tekst jednolity Dz. U. z 2019 poz. 1843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8" w:hanging="1002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e-mail: </w:t>
      </w:r>
      <w:hyperlink r:id="rId2">
        <w:r>
          <w:rPr>
            <w:rStyle w:val="InternetLink"/>
            <w:rFonts w:cs="Cambria" w:ascii="Cambria" w:hAnsi="Cambria"/>
          </w:rPr>
          <w:t>andrzejmecina@zgwk.pl</w:t>
        </w:r>
      </w:hyperlink>
      <w:r>
        <w:rPr>
          <w:rFonts w:cs="Cambria" w:ascii="Cambria" w:hAnsi="Cambria"/>
        </w:rPr>
        <w:t>, tel. 44 724 22 92 w. 123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.</w:t>
      </w:r>
    </w:p>
    <w:p>
      <w:pPr>
        <w:pStyle w:val="Normal"/>
        <w:ind w:left="360" w:hanging="0"/>
        <w:rPr/>
      </w:pPr>
      <w:r>
        <w:rPr/>
        <w:t>Przedmiotem zamówienia jest wykonanie robót budowlanych obejmujących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nr 1 </w:t>
      </w:r>
      <w:r>
        <w:rPr>
          <w:color w:val="000000"/>
          <w:sz w:val="22"/>
          <w:szCs w:val="22"/>
        </w:rPr>
        <w:t>o nazw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i budowa sieci wodociągowej i sieci kanalizacji sanitarnej wraz z odejści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 ulicy Zawadzkiej i ulicy Elizy Orzeszkowej w Tomaszowie Maz.” </w:t>
      </w:r>
      <w:r>
        <w:rPr>
          <w:color w:val="000000"/>
          <w:sz w:val="22"/>
          <w:szCs w:val="22"/>
        </w:rPr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644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ć wodociąg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wodociągowa z rur DZ 160 PEHD RC o długości  214,5 mb, w ul. Zawadz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wodociągowa z rur DZ 110 PEHD RC o długości  278,5 mb  w ul. Zawadz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wodociągowa z rur DZ 110 PEHD RC o długości  132 mb, w ul. Orzeszk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w ul. Zawadzkiej z rur DZ40 PEHD SDR11 </w:t>
        <w:br/>
        <w:t>o długości 57 m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z rur DZ63 PEHD SDR11 o długości  </w:t>
        <w:br/>
        <w:t xml:space="preserve"> 8 mb w ul. Orzeszkowej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gałęzienia do granicy pasa drogowego z rur DZ40 PEHD SDR11 o długości  </w:t>
        <w:br/>
        <w:t xml:space="preserve"> 13 mb w ul. Orzeszkowe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ieć kanalizacji sanitar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ć kanalizacji sanitarnej z rur PVC-U  250 o długości  668 mb w ul. Zawadzk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eć kanalizacji sanitarnej rur PVC-U  200 o długości  126,5 mb w ul. Orzeszk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z rur PVC-U DN160 o długości </w:t>
        <w:br/>
        <w:t xml:space="preserve">  166 mb  w ul. Zawadz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gałęzienia do granicy pasa drogowego z rur PVC-U DN160 o długości 38 mb. </w:t>
        <w:br/>
        <w:t xml:space="preserve"> w ul. Orzeszkow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Zadanie nr 2</w:t>
      </w:r>
      <w:r>
        <w:rPr>
          <w:color w:val="000000"/>
          <w:sz w:val="22"/>
          <w:szCs w:val="22"/>
        </w:rPr>
        <w:t xml:space="preserve"> o nazw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sieci kanalizacji sanitarnej wraz z odgałęzieniami w ulicy Nowowiejskiej</w:t>
        <w:br/>
        <w:t xml:space="preserve">w Tomaszowie Maz.” </w:t>
      </w:r>
      <w:r>
        <w:rPr>
          <w:bCs/>
          <w:color w:val="000000"/>
          <w:sz w:val="22"/>
          <w:szCs w:val="22"/>
        </w:rPr>
        <w:t>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eć kanalizacji sanitarnej z rur PVC-U SN8 200  o długości  63 mb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gałęzienia do granicy pasa drogowego z rur PVC-U SN8 (lite) D o długości   13 mb,</w:t>
      </w:r>
    </w:p>
    <w:p>
      <w:pPr>
        <w:pStyle w:val="Normal"/>
        <w:ind w:left="360" w:hanging="0"/>
        <w:jc w:val="both"/>
        <w:rPr/>
      </w:pPr>
      <w:r>
        <w:rPr/>
        <w:t>Szczegółowy opis przedmiotu zamówienia określają projekty budowlane (Załącznik nr 6 do SIWZ) oraz Specyfikacje Techniczne Wykonania i Odbioru Robót Budowlanych (STWiORB) (Załącznik nr 7 do SIWZ).</w:t>
      </w:r>
    </w:p>
    <w:p>
      <w:pPr>
        <w:pStyle w:val="Normal"/>
        <w:ind w:left="405" w:hanging="0"/>
        <w:rPr/>
      </w:pPr>
      <w:r>
        <w:rPr/>
        <w:t xml:space="preserve">Wspólny Słownik Zamówień (CPV)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417"/>
        <w:jc w:val="both"/>
        <w:rPr/>
      </w:pPr>
      <w:r>
        <w:rPr>
          <w:color w:val="000000"/>
          <w:sz w:val="22"/>
          <w:szCs w:val="22"/>
        </w:rPr>
        <w:t xml:space="preserve">45231000-5 - Roboty budowlane w zakresie budowy rurociągów, ciągów komunikacyjnych i linii energetycznych. </w:t>
      </w:r>
    </w:p>
    <w:p>
      <w:pPr>
        <w:pStyle w:val="Normal"/>
        <w:spacing w:lineRule="auto" w:line="276"/>
        <w:ind w:left="1701" w:hanging="1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231300-8 - Roboty budowlane w zakresie budowy wodociągów i rurociągów do odprowadzania ście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45233140-2</w:t>
      </w:r>
      <w:r>
        <w:rPr>
          <w:color w:val="000000"/>
          <w:sz w:val="22"/>
          <w:szCs w:val="22"/>
        </w:rPr>
        <w:t xml:space="preserve"> - Roboty drog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Od dnia podpisania umowy do dnia 30.06.2021 r. z zastrzeżeniem obowiązujących terminów wykonania robót budowlanych:</w:t>
      </w:r>
    </w:p>
    <w:p>
      <w:pPr>
        <w:pStyle w:val="Normal"/>
        <w:numPr>
          <w:ilvl w:val="3"/>
          <w:numId w:val="8"/>
        </w:numPr>
        <w:ind w:left="851" w:hanging="284"/>
        <w:jc w:val="both"/>
        <w:rPr>
          <w:color w:val="000000"/>
        </w:rPr>
      </w:pPr>
      <w:r>
        <w:rPr>
          <w:color w:val="000000"/>
        </w:rPr>
        <w:t>Dla Zadania nr 1 – do dnia 10.03.2021 r.</w:t>
      </w:r>
    </w:p>
    <w:p>
      <w:pPr>
        <w:pStyle w:val="Normal"/>
        <w:numPr>
          <w:ilvl w:val="3"/>
          <w:numId w:val="8"/>
        </w:numPr>
        <w:ind w:left="851" w:hanging="284"/>
        <w:jc w:val="both"/>
        <w:rPr>
          <w:color w:val="000000"/>
        </w:rPr>
      </w:pPr>
      <w:r>
        <w:rPr>
          <w:color w:val="000000"/>
        </w:rPr>
        <w:t>Dla Zadania nr 2 – do dnia 31.05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Informacja o przewidywanych zamówieniach na podobne roboty budowlane.</w:t>
      </w:r>
    </w:p>
    <w:p>
      <w:pPr>
        <w:pStyle w:val="Normal"/>
        <w:ind w:left="360" w:hanging="0"/>
        <w:jc w:val="both"/>
        <w:rPr/>
      </w:pPr>
      <w:r>
        <w:rPr/>
        <w:t>Zamawiaj</w:t>
      </w:r>
      <w:r>
        <w:rPr/>
        <w:t>ą</w:t>
      </w:r>
      <w:r>
        <w:rPr/>
        <w:t>cy nie przewiduje udzielenia zamówie</w:t>
      </w:r>
      <w:r>
        <w:rPr/>
        <w:t>ń</w:t>
      </w:r>
      <w:r>
        <w:rPr/>
        <w:t xml:space="preserve"> na podobne roboty budowlane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.</w:t>
      </w:r>
    </w:p>
    <w:p>
      <w:pPr>
        <w:pStyle w:val="Normal"/>
        <w:ind w:left="360" w:hanging="0"/>
        <w:rPr/>
      </w:pPr>
      <w:r>
        <w:rPr/>
        <w:t>Zamawiający nie określił warunków udziału w postępowani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brak podstaw wykluczenia – określony został w Rozdziale 6 SIWZ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W wysokości 10% ceny ofertowej (z podatkiem VAT podanej w Formularzu Oferty).</w:t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/>
      </w:pPr>
      <w:r>
        <w:rPr>
          <w:bCs/>
          <w:sz w:val="22"/>
          <w:szCs w:val="22"/>
        </w:rPr>
        <w:t>Cena brutto  – waga 100% ,</w:t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8.01.2021 r. do godz. 11:00</w:t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8.01.2021 r. o godz. 11:15</w:t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Data zamieszczenia ogłoszenia o zamówieniu: 21.12.2020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  <w:b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mecina@zgwk.pl" TargetMode="External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1:46:00Z</dcterms:created>
  <dc:creator>Beata</dc:creator>
  <dc:description/>
  <cp:keywords/>
  <dc:language>en-US</dc:language>
  <cp:lastModifiedBy>User</cp:lastModifiedBy>
  <cp:lastPrinted>2017-02-16T07:42:00Z</cp:lastPrinted>
  <dcterms:modified xsi:type="dcterms:W3CDTF">2020-12-21T10:24:00Z</dcterms:modified>
  <cp:revision>6</cp:revision>
  <dc:subject/>
  <dc:title>   </dc:title>
</cp:coreProperties>
</file>