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0</w:t>
      </w:r>
      <w:r>
        <w:rPr>
          <w:color w:val="000000"/>
        </w:rPr>
        <w:t>.09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08/09/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odwodnionych komunalnych osadów ściek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874.8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10.09.2020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18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Fabryczna 2, 98-220 Zduń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.2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185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55" w:firstLine="15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ZIEMIA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155" w:firstLine="15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Partyzantów 4</w:t>
            </w:r>
          </w:p>
          <w:p>
            <w:pPr>
              <w:pStyle w:val="Normal"/>
              <w:suppressAutoHyphens w:val="true"/>
              <w:spacing w:lineRule="atLeast" w:line="200"/>
              <w:ind w:left="-155" w:firstLine="155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05-850 Ożarów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90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10.09.2020 r.</w:t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20-09-10T09:26:00Z</dcterms:modified>
  <cp:revision>20</cp:revision>
  <dc:subject/>
  <dc:title> </dc:title>
</cp:coreProperties>
</file>