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 Old Style"/>
          <w:sz w:val="24"/>
          <w:szCs w:val="24"/>
        </w:rPr>
        <w:t>Za</w:t>
      </w:r>
      <w:r>
        <w:rPr>
          <w:rFonts w:eastAsia="Arial"/>
          <w:sz w:val="24"/>
          <w:szCs w:val="24"/>
        </w:rPr>
        <w:t>łą</w:t>
      </w:r>
      <w:r>
        <w:rPr>
          <w:rFonts w:eastAsia="Bookman Old Style"/>
          <w:sz w:val="24"/>
          <w:szCs w:val="24"/>
        </w:rPr>
        <w:t>cznik nr 3 do SIWZ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nak sprawy: T</w:t>
      </w:r>
      <w:r>
        <w:rPr>
          <w:color w:val="000000"/>
          <w:sz w:val="24"/>
          <w:szCs w:val="24"/>
          <w:lang w:eastAsia="pl-PL"/>
        </w:rPr>
        <w:t>WE-ZS/RP/07/08/20</w:t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shadow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b/>
          <w:shadow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hadow/>
          <w:sz w:val="24"/>
          <w:lang w:eastAsia="pl-PL"/>
        </w:rPr>
      </w:pPr>
      <w:r>
        <w:rPr>
          <w:rFonts w:cs="Verdana" w:ascii="Verdana" w:hAnsi="Verdana"/>
          <w:shadow/>
          <w:sz w:val="24"/>
          <w:lang w:eastAsia="pl-PL"/>
        </w:rPr>
        <w:t>Wzór umowy</w:t>
      </w:r>
    </w:p>
    <w:p>
      <w:pPr>
        <w:pStyle w:val="Normal"/>
        <w:suppressAutoHyphens w:val="false"/>
        <w:jc w:val="righ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mowa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warta w dniu ……………………..</w:t>
      </w:r>
      <w:r>
        <w:rPr>
          <w:b/>
          <w:sz w:val="24"/>
        </w:rPr>
        <w:t>2020</w:t>
      </w:r>
      <w:r>
        <w:rPr>
          <w:sz w:val="24"/>
        </w:rPr>
        <w:t xml:space="preserve"> </w:t>
      </w:r>
      <w:r>
        <w:rPr>
          <w:b/>
          <w:sz w:val="24"/>
        </w:rPr>
        <w:t>r.</w:t>
      </w:r>
      <w:r>
        <w:rPr>
          <w:sz w:val="24"/>
        </w:rPr>
        <w:t xml:space="preserve"> w Tomaszowie Maz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kła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spodarki Wodno – Kanalizacyjnej  w Tomaszowie Maz. spółka z ograniczoną odpowiedzialnością </w:t>
      </w:r>
      <w:r>
        <w:rPr>
          <w:sz w:val="22"/>
          <w:szCs w:val="22"/>
        </w:rPr>
        <w:t>z siedzibą w Tomaszowie Mazowieckim przy ul. Kępa 19, 97-200 Tomaszów Maz., wpisanym do rejestru przedsiębiorców prowadzonego przez Sąd Rejonowy dla Łodzi-Śródmieścia w Łodzi, XX  Wydział Krajowego Rejestru Sądowego pod Nr KRS 0000125241, kapitał zakładowy w wysokości 70.499.000 zł, NIP 773-21-71-153, REGON 59076173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ej strony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rugiej s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ę zawarto w wyniku postępowania przeprowadzonego </w:t>
      </w:r>
      <w:r>
        <w:rPr>
          <w:iCs/>
          <w:sz w:val="22"/>
          <w:szCs w:val="22"/>
          <w:lang w:eastAsia="pl-PL"/>
        </w:rPr>
        <w:t xml:space="preserve">w </w:t>
      </w:r>
      <w:r>
        <w:rPr>
          <w:iCs/>
          <w:sz w:val="22"/>
          <w:szCs w:val="22"/>
        </w:rPr>
        <w:t xml:space="preserve">trybie przetargu nieograniczonego o wartości szacunkowej poniżej kwoty 428.000 euro, na podstawie Regulaminu Udzielania Zamówień Publicznych obowiązującego w 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  <w:iCs/>
          <w:sz w:val="22"/>
          <w:szCs w:val="22"/>
        </w:rPr>
        <w:t>Dz. U. z 2019 poz. 1843 ze zm.)</w:t>
      </w:r>
      <w:r>
        <w:rPr>
          <w:iCs/>
          <w:sz w:val="22"/>
          <w:szCs w:val="22"/>
        </w:rPr>
        <w:t xml:space="preserve"> zwolnione jest z obowiązku stosowania Ustawy Prawo zamówień publicznych na podstawie jej art. 133 ust.1</w:t>
      </w:r>
      <w:r>
        <w:rPr>
          <w:b/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  <w:lang w:eastAsia="pl-PL"/>
        </w:rPr>
        <w:t>Przedmiotem umowy jest „S</w:t>
      </w:r>
      <w:r>
        <w:rPr>
          <w:color w:val="000000"/>
          <w:sz w:val="24"/>
          <w:szCs w:val="24"/>
        </w:rPr>
        <w:t>ukcesywna dostawa armatury wodociągowo-kanalizacyjnej”</w:t>
      </w:r>
      <w:r>
        <w:rPr>
          <w:color w:val="000000"/>
          <w:sz w:val="24"/>
          <w:szCs w:val="24"/>
          <w:lang w:eastAsia="pl-PL"/>
        </w:rPr>
        <w:t xml:space="preserve">,  </w:t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br/>
        <w:t>część ….. zamówienia: 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left="-142" w:hanging="0"/>
        <w:jc w:val="center"/>
        <w:rPr/>
      </w:pPr>
      <w:r>
        <w:rPr>
          <w:i/>
          <w:lang w:eastAsia="pl-PL"/>
        </w:rPr>
        <w:t>(wpisać nr i nazwę części zamówienia)</w:t>
      </w:r>
      <w:r>
        <w:rPr>
          <w:i/>
          <w:color w:val="FF0000"/>
          <w:lang w:eastAsia="pl-PL"/>
        </w:rPr>
        <w:br/>
      </w:r>
      <w:r>
        <w:rPr>
          <w:sz w:val="24"/>
          <w:szCs w:val="24"/>
          <w:lang w:eastAsia="pl-PL"/>
        </w:rPr>
        <w:t>w ilościach i typach, zgodnie z Wykazem cen właściwym dla tej części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mawiający zastrzega sobie prawo realizacji przedmiotu umowy wg własnych potrzeb (tzn. bez konieczności pełnej jej realizacji) lub też możliwość zmian ilościowych w poszczególnych grupach produktowych, jednakże nie przekraczających całkowitej wartości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oświadcza, że przedmiot umowy jest fabrycznie nowy, wolny od wad, nie jest obciążony prawami osób </w:t>
      </w:r>
      <w:r>
        <w:rPr>
          <w:color w:val="000000"/>
          <w:sz w:val="24"/>
          <w:szCs w:val="24"/>
          <w:lang w:eastAsia="pl-PL"/>
        </w:rPr>
        <w:t>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ykonawca gwarantuje jakość dostarczanych wyrobów. Wykonawca oświadcza, że dostarczone wyroby odpowiadają wymogom wyrobów dopuszczonych do obrotu zgodnie z ustawą z 16 kwietnia 2004 r. o wyrobach budowlanych (t.j. Dz. U. z 2020 r., poz. 215 ze zm.). Wykonawca ma obowiązek w dniu dostawy przedstawić Zamawiającemu świadectwo jakości dla dostarczonych wyrobów, certyfikat bezpieczeństwa, deklarację zgodności z Polską Normą przenoszącą normę europejską, aprobatę techniczną lub dokument równoważny. Ponadto dostarczane wyroby z zakresu inżynierii sanitarnej powinny posiadać pozytywną opinię Państwowego Zakładu Higieny dla elementów i urządzeń przeznaczonych do produkcji oraz kontaktu z wodą pit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lkość i terminy dostawy każdej partii przedmiotu umowy wynikać będą z jednostronnych dyspozycji Zamawiającego wyrażonych na piś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ykonawca na własny koszt, w uzgodnionych terminach, dostarczał będzie przedmiot umowy bezpośrednio do siedziby Zamawiającego w Tomaszowie Mazowieckim przy ul. Kępa 1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 będą realizowane w dniach roboczych (od poniedziałku do piątku), w godzinach od 7:00 do 14: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ór ilościowy dokonywany będzie w dniu dostawy w magazynie Zamawiającego, potwierdzony dowodem ,,WZ” Wykonawcy lub protokołem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stwierdzenia w dostarczonej partii towaru wad ilościowych lub jakościowych bądź braków asortymentowych, Zamawiający poinformuje niezwłocznie o tym fakcie Wykonawcę pisemnie lub za pomocą potwierdzonego fak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ytuacji, o której mowa w ust. 9 Wykonawca dostarcza towar wolny od wad lub uzupełni niedobór ilościowy bądź asortymentowy w terminie 2 dni roboczych od terminu określonego w pkt. 8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eastAsia="pl-PL"/>
        </w:rPr>
        <w:t>Wykonawca ponosi odpowiedzialność za wady fizyczne i prawne dostarczonego przedmiotu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Wykonawca udziela 24 miesięcznej gwarancji na cały przedmiot umowy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 ramach gwarancji Wykonawca zobowiązuje się do wymiany uszkodzonego towaru na wolny od wad w ciągu 7 dni roboczych od dnia otrzymania pisemnego zgłoszenia reklamacyjn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alizacja przedmiotu umowy będzie wykonywana sukcesywnie w terminie od dnia podpisania umowy do dnia 31.08.2021 r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 w:bidi="zxx"/>
        </w:rPr>
        <w:t xml:space="preserve">Strony ustalają, że </w:t>
      </w:r>
      <w:r>
        <w:rPr>
          <w:sz w:val="24"/>
          <w:szCs w:val="24"/>
        </w:rPr>
        <w:t>wynagrodzenie Wykonawcy za poszczególne dostawy ustalane będzie na podstawie cen jednostkowych brutto, według Wykazu cen stanowiącego załącznik do umowy, oraz rzeczywistej ilości dostarczonego towaru</w:t>
      </w:r>
      <w:r>
        <w:rPr>
          <w:sz w:val="24"/>
          <w:szCs w:val="24"/>
          <w:lang w:eastAsia="pl-PL" w:bidi="zxx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agrodzenie Wykonawcy określone na podstawie formularza ofertowego wynosi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>brutto: ……………. zł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 złotych: 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śli zmiana obowiązującej stawki VAT będzie powodować zmniejszenie lub zwiększenie kosztów wykonania umowy po stronie Wykonawcy, Zamawiający dopuszcza możliwość odpowiednio zmniejszenia lub zwiększenia wynagrodzenia o kwotę równą różnicy w kwocie podatku zapłaconego przez Wykonawc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eastAsia="pl-PL"/>
        </w:rPr>
        <w:t xml:space="preserve">Wynagrodzenie określone w </w:t>
      </w:r>
      <w:r>
        <w:rPr>
          <w:color w:val="000000"/>
          <w:sz w:val="24"/>
          <w:szCs w:val="24"/>
          <w:lang w:eastAsia="pl-PL"/>
        </w:rPr>
        <w:t>ust.2</w:t>
      </w:r>
      <w:r>
        <w:rPr>
          <w:sz w:val="24"/>
          <w:szCs w:val="24"/>
          <w:lang w:eastAsia="pl-PL"/>
        </w:rPr>
        <w:t xml:space="preserve"> jest wynagrodzeniem za wykonanie całego zamówienia określonego w § 1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nie ma prawa przekazać wykonania Umowy ani jakiejkolwiek jej części stronie trzeciej bez pisemnej akceptacji Zamawiającego. Wykonawca nie może dokonać przelewu wierzytelności wynikających z niniejszej Umowy na rzecz osób trzecich, bez pisemnej zgod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right="-1" w:hanging="357"/>
        <w:jc w:val="both"/>
        <w:rPr/>
      </w:pPr>
      <w:r>
        <w:rPr>
          <w:sz w:val="24"/>
          <w:szCs w:val="24"/>
          <w:lang w:eastAsia="pl-PL"/>
        </w:rPr>
        <w:t>Zapłata za wykonanie zakresu przedmiotu umowy określonego w § 4 ust. 1 dokonana będzie przez Zamawiającego w terminie 2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ni po otrzymaniu wystawionej przez Wykonawcę prawidłowej faktury poleceniem przelewu z rachunku na rachunek Wykonawcy w Banku ………………… Nr 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right="-1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 wystawieniem faktury Wykonawca ma obowiązek uzyskania potwierdzenia wykonania fakturowanego zakresu dostawy przez przedstawiciela Zamawiającego w postaci podpisanego protokołu odbior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niem uregulowania płatności jest dzień, w którym </w:t>
      </w:r>
      <w:r>
        <w:rPr>
          <w:iCs/>
          <w:color w:val="000000"/>
          <w:sz w:val="24"/>
          <w:szCs w:val="24"/>
          <w:lang w:eastAsia="pl-PL"/>
        </w:rPr>
        <w:t>Zamawiający</w:t>
      </w:r>
      <w:r>
        <w:rPr>
          <w:color w:val="000000"/>
          <w:sz w:val="24"/>
          <w:szCs w:val="24"/>
          <w:lang w:eastAsia="pl-PL"/>
        </w:rPr>
        <w:t xml:space="preserve"> polecił swojemu bankowi przelać na konto </w:t>
      </w:r>
      <w:r>
        <w:rPr>
          <w:iCs/>
          <w:color w:val="000000"/>
          <w:sz w:val="24"/>
          <w:szCs w:val="24"/>
          <w:lang w:eastAsia="pl-PL"/>
        </w:rPr>
        <w:t>Wykonawcy</w:t>
      </w:r>
      <w:r>
        <w:rPr>
          <w:color w:val="000000"/>
          <w:sz w:val="24"/>
          <w:szCs w:val="24"/>
          <w:lang w:eastAsia="pl-PL"/>
        </w:rPr>
        <w:t xml:space="preserve"> należną kwotę (data przyjęcia do wykonania przez bank polecenia przelewu).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uppressAutoHyphens w:val="false"/>
        <w:spacing w:lineRule="auto" w:line="360"/>
        <w:ind w:left="0" w:hanging="142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razie niewykonania lub nienależytego wykonania umowy Wykonawca zobowiązuje się zapłacić Zamawiającemu następujące kary umowne: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a/ za odstąpienie od umowy wskutek okoliczności, za które odpowiada Wykonawca </w:t>
        <w:br/>
        <w:t>w wysokości 10% wartości przedmiotu umowy brutto,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/ za opóźnienie w wykonaniu dostaw objętych umową w wysokości 0,1% wartości przedmiotu umowy brutto za każdy dzień opóźnienia od terminu wykonania określonego na podstawie § 1 ust 5,</w:t>
      </w:r>
    </w:p>
    <w:p>
      <w:pPr>
        <w:pStyle w:val="Normal"/>
        <w:suppressAutoHyphens w:val="false"/>
        <w:spacing w:lineRule="auto" w:line="360"/>
        <w:ind w:left="540" w:hanging="5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/ za każdy dzień opóźnienia w usunięciu wad stwierdzonych przy odbiorze lub w okresie gwarancji – za każdy dzień opóźnienia liczony od dnia wyznaczonego na sunięcie wad – w wysokości 0,1% wartości przedmiotu umowy brutto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Jeżeli kara umowna nie pokrywa poniesionej szkody, Zamawiający może dochodzić odszkodowania uzupełniając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  <w:lang w:eastAsia="pl-PL"/>
        </w:rPr>
        <w:t>3. Zamawiający zastrzega sobie prawo do potrącenia kar umownych z faktury wystawionej  przez Wykonawcę.</w:t>
      </w:r>
      <w:r>
        <w:rPr>
          <w:color w:val="FF0000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ind w:left="540" w:hanging="540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ind w:left="540" w:hanging="5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7.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żeli Wykonawca opóźnia się z rozpoczęciem lub zakończeniem realizacji przedmiotu umowy tak dalece, że nie jest prawdopodobne, żeby zdołał je ukończyć w wymaganym terminie, Zamawiający może bez wyznaczenia terminu dodatkowego odstąpić od umowy przed upływem terminu wykonania zadania.</w:t>
      </w:r>
    </w:p>
    <w:p>
      <w:pPr>
        <w:pStyle w:val="Normal"/>
        <w:suppressAutoHyphens w:val="false"/>
        <w:spacing w:lineRule="auto" w:line="360"/>
        <w:ind w:left="357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426"/>
        <w:jc w:val="both"/>
        <w:rPr/>
      </w:pPr>
      <w:r>
        <w:rPr>
          <w:sz w:val="24"/>
          <w:szCs w:val="24"/>
          <w:lang w:eastAsia="pl-PL"/>
        </w:rPr>
        <w:t xml:space="preserve">Do bezpośredniej współpracy z Wykonawcą w realizacji niniejszej dostawy, w tym rozliczeń wewnętrznych, prawidłowości i terminowości wykonania umowy ze strony Zamawiającego uprawniony jest ……………………. tel. ………………..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do współpracy z Zamawiającym upoważni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, tel. ..............., fax. .....................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ecyfikacja Istotnych Warunków Zamówieni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Wykonawc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 cen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0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Zmiany treści umowy wymagają formy pisemnego aneksu do umowy pod rygorem nieważności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sprawach nieuregulowanych niniejszą umową zastosowanie mają przepisy Kodeksu Cywilnego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ory między stronami mogące wyniknąć z realizacji umowy rozstrzygać będzie Sąd powszechny właściwy dla siedzib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2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color w:val="000000"/>
        <w:sz w:val="16"/>
        <w:szCs w:val="16"/>
      </w:rPr>
      <w:t xml:space="preserve">Nazwa zamówienia: „Sukcesywna dostawa armatury wodociągowo-kanalizacyjnej.”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Numer referencyjny: TWE-ZS/RP/07/08/20</w:t>
    </w:r>
    <w:r>
      <w:rPr>
        <w:i/>
        <w:color w:val="000000"/>
        <w:sz w:val="16"/>
        <w:szCs w:val="16"/>
        <w:lang w:eastAsia="pl-PL"/>
      </w:rPr>
      <w:t xml:space="preserve">      </w:t>
    </w:r>
    <w:r>
      <w:rPr>
        <w:color w:val="000000"/>
        <w:sz w:val="16"/>
        <w:szCs w:val="16"/>
      </w:rPr>
      <w:t xml:space="preserve">   </w:t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bCs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MT;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Wingdings" w:hAnsi="Wingdings" w:cs="Wingding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MT;Arial" w:hAnsi="ArialMT;Arial" w:cs="ArialMT;Aria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  <w:color w:val="00000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color w:val="00000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hadow/>
    </w:rPr>
  </w:style>
  <w:style w:type="character" w:styleId="WW8Num71z3">
    <w:name w:val="WW8Num7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8:00Z</dcterms:created>
  <dc:creator>ZUS</dc:creator>
  <dc:description/>
  <cp:keywords/>
  <dc:language>en-US</dc:language>
  <cp:lastModifiedBy>User</cp:lastModifiedBy>
  <cp:lastPrinted>2019-07-09T10:11:00Z</cp:lastPrinted>
  <dcterms:modified xsi:type="dcterms:W3CDTF">2020-07-23T08:22:00Z</dcterms:modified>
  <cp:revision>7</cp:revision>
  <dc:subject/>
  <dc:title>Numer sprawy: KRI/34/2004</dc:title>
</cp:coreProperties>
</file>