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: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                044 – 724 22 9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0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Inwestycji                                                                                       044-724 22 92 (wew. 108, 102,123, 124)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 Sieci</w:t>
        <w:tab/>
        <w:t xml:space="preserve">                    </w:t>
        <w:tab/>
        <w:t xml:space="preserve"> 044 – 724 63 39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30.04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OL-ZS/RP/03/04/209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Dostawa urządzeń i szkła laboratoryjnego oraz odczynników do analiz fizykochemicznych i mikrobiologicznych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ezpośrednio przed otwarciem ofert Zamawiający podał kwotę, jaką zamierza przeznaczyć na sfinansowanie zamówienia w wysokości 252.900,85 zł brutto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W terminie przewidzianym na złożenie ofert, tj. do dnia 30.04.2020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 </w:t>
              <w:br/>
              <w:t>8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HEM GRUPA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na 21, 87-100 Toru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576,56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chem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Unii Lubelskiej 3, 61-249 Pozna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68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. Wraz z złożeniem oświadczenia, Wykonawca może przedstawić dowody, że powiązania z innym Wykonawcą nie prowadzą do zakłócenia konkurencji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ację zamieszczono na stronie internetowej Zamawiającego w dniu 30.04.202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20-04-30T11:34:00Z</cp:lastPrinted>
  <dcterms:modified xsi:type="dcterms:W3CDTF">2020-04-30T09:34:00Z</dcterms:modified>
  <cp:revision>43</cp:revision>
  <dc:subject/>
  <dc:title> </dc:title>
</cp:coreProperties>
</file>