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7-200 Tomaszów Mazowiecki, ul. Kępa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21.04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4/03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Budowę Punktu Selektywnej Zbiórki Odpadów Komunalnych wraz ze ścieżką edukacyjną w ramach zadania „Budowa zintegrowanego systemu gospodarki odpadami w Tomaszowie Mazowieckim – elementu GOZ- Budowa PSZOK wraz ze ścieżką edukacyjną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>
          <w:bCs/>
        </w:rPr>
        <w:t>4.256.225,72 zł</w:t>
      </w:r>
      <w:r>
        <w:rPr/>
        <w:t xml:space="preserve">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21"/>
        <w:gridCol w:w="1371"/>
        <w:gridCol w:w="1308"/>
        <w:gridCol w:w="1241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 Wójci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Produkcyjno-Handlowo-Usługowa EM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artyzantów 7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640 Skarysze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0.839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 NOV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rągowska 3, 60-161 Pozna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17.5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en Sp. z o.o. Sp. 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owa 2A, 97-225 Ujaz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5.738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 xml:space="preserve">Jednocześnie informujemy, że zgodnie z art. 24 ust. 11 ustawy Pzp Wykonawca w terminie </w:t>
        <w:br/>
        <w:t>3 dni od zamieszczenia na stronie internetowej niniejszej informacji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>
          <w:bCs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20-04-21T09:27:00Z</dcterms:modified>
  <cp:revision>34</cp:revision>
  <dc:subject/>
  <dc:title/>
</cp:coreProperties>
</file>