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16.04.2020</w:t>
      </w:r>
    </w:p>
    <w:p>
      <w:pPr>
        <w:pStyle w:val="Normal"/>
        <w:rPr>
          <w:b/>
          <w:b/>
        </w:rPr>
      </w:pPr>
      <w:r>
        <w:rPr/>
        <w:t>Nr referencyjny: OWE-ZS/RP/02/04/20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Kompleksową dostawę gazu ziemneg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przedmiotowego zamówienia podstawowego w wysokości 898.938,61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16.04.2020 r. do godz. 11:00 wpłynęła 1 ofert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GNiG Obrót Detaliczny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J. Kazimierza 3, 01-248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.866,57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8.521.000,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19-04-12T11:43:00Z</cp:lastPrinted>
  <dcterms:modified xsi:type="dcterms:W3CDTF">2020-04-16T09:38:00Z</dcterms:modified>
  <cp:revision>32</cp:revision>
  <dc:subject/>
  <dc:title> </dc:title>
</cp:coreProperties>
</file>