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umow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 podwykonawcy/dalszego podwykonawcy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eastAsia="Bookman Old Style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zącego w realizacji zamówienia pn</w:t>
      </w:r>
      <w:r>
        <w:rPr>
          <w:rFonts w:eastAsia="Bookman Old Style"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Budowa Punktu Selektywnej zbiórki odpadów komunalnych wraz ze ścieżką edukacyjną w ramach zadania „Budowa zintegrowanego systemu gospodarki odpadami w Tomaszowie Mazowieckim – elementu GOZ – Budowa PSZOK wraz ze ścieżką edukacyjną”</w:t>
      </w:r>
      <w:r>
        <w:rPr>
          <w:rFonts w:eastAsia="Bookman Old Style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umowy nr ……………….. zawartej w dniu ……………… pomiędzy </w:t>
      </w:r>
      <w:r>
        <w:rPr>
          <w:rFonts w:cs="Tahoma" w:ascii="Tahoma" w:hAnsi="Tahoma"/>
          <w:b/>
          <w:bCs/>
          <w:sz w:val="20"/>
          <w:szCs w:val="20"/>
        </w:rPr>
        <w:t>Zakładem Gospodarki Wodno-Kanalizacyjnej w Tomaszowie Mazowieckim Sp. z o. o.</w:t>
      </w:r>
      <w:r>
        <w:rPr>
          <w:rFonts w:cs="Tahoma" w:ascii="Tahoma" w:hAnsi="Tahoma"/>
          <w:sz w:val="20"/>
          <w:szCs w:val="20"/>
        </w:rPr>
        <w:t>, a 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(nazwa i adres Wykonawcy)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/ oświadczamy, ż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Nazwa i adres Podwykonawcy lub dalszego Podwykonawcy, NIP, Regon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(Nazwisko i imię umocowanego prawnie przedstawiciela do reprezentowania Podwykonawcy </w:t>
        <w:tab/>
        <w:t>lub dalszego Pod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warł umowę nr ………….. w dniu ……………… o podwykonawstwo lub dalsze podwykonawstwo, której przedmiotem są ………………………………. w zakresie ………………………………………………….. na łączną wartość ……………………netto……………………..brut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powyższym potwierdzam/ potwierdzamy otrzymanie zapłaty należnego wynagrodzenia za wykonanie …………. w okresie od ……… do ………. na podstawie wystawionych i opłaconych                     n/w faktur VA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1110"/>
        <w:gridCol w:w="111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fak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otrzymania faktury przez wykonawc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zł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zapła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 uwagi na powyższe należne wynagrodzenie podwykonawcy/dalszego podwykonawcy z tytułu realizacji umowy nr ………………… z dnia ……………… wymagalne do dnia złożenia niniejszego oświadczenia, zostało zaspokojone w pełnej wysokośc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ednocześnie informuję, iż nie istnieje żaden spór, który skutkuje lub może skutkować powstaniem roszczeń o zapłatę wynagrodzenia za wykonane usługi, dostawy, roboty budowla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…………………………………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ieczęć i podpis osoby/ osób umocowanej/ umocowanych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do reprezentowania podwykonawcy lub dalszego pod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1:00Z</dcterms:created>
  <dc:creator>ZamPub</dc:creator>
  <dc:description/>
  <cp:keywords/>
  <dc:language>en-US</dc:language>
  <cp:lastModifiedBy>Anna Maria</cp:lastModifiedBy>
  <cp:lastPrinted>2018-05-28T11:56:00Z</cp:lastPrinted>
  <dcterms:modified xsi:type="dcterms:W3CDTF">2020-03-11T09:07:00Z</dcterms:modified>
  <cp:revision>5</cp:revision>
  <dc:subject/>
  <dc:title/>
</cp:coreProperties>
</file>