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13</w:t>
      </w:r>
      <w:r>
        <w:rPr>
          <w:color w:val="000000"/>
        </w:rPr>
        <w:t>.03.20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r referencyjny: TWE-ZS/RP/01/03/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Dostawę wodomierzy do wody zimnej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ę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726.930,00 zł brutto.</w:t>
      </w:r>
    </w:p>
    <w:p>
      <w:pPr>
        <w:pStyle w:val="Normal"/>
        <w:ind w:left="360" w:hanging="0"/>
        <w:jc w:val="both"/>
        <w:rPr/>
      </w:pPr>
      <w:r>
        <w:rPr/>
        <w:t xml:space="preserve">W terminie przewidzianym na złożenie ofert, tj.  do dnia 13.03.2020 r. do godz. 11:00 </w:t>
      </w:r>
      <w:r>
        <w:rPr>
          <w:color w:val="000000"/>
        </w:rPr>
        <w:t>wpłynęły 3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p>
      <w:pPr>
        <w:pStyle w:val="Normal"/>
        <w:rPr/>
      </w:pPr>
      <w:r>
        <w:rPr/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5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VAPRO Sp. j. Waldemar Prończyk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ul. Nowosielska 38 B, 15-617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2.025,4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PHU PAGOS Adam Karpiuk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Żakowola Radzyńska 6A, 21-302 Kąkolew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.506,7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hanging="1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Euro-Projekt Belcik Jerzy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Szpaków 23/2, 40-540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.49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. Wraz z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zamieszczono na stronie internetowej Zamawiającego w dniu 13.03.2020 r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7.692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1:00Z</dcterms:created>
  <dc:creator>User</dc:creator>
  <dc:description/>
  <cp:keywords/>
  <dc:language>en-US</dc:language>
  <cp:lastModifiedBy>User</cp:lastModifiedBy>
  <cp:lastPrinted>2012-12-21T09:24:00Z</cp:lastPrinted>
  <dcterms:modified xsi:type="dcterms:W3CDTF">2020-03-13T10:45:00Z</dcterms:modified>
  <cp:revision>9</cp:revision>
  <dc:subject/>
  <dc:title> </dc:title>
</cp:coreProperties>
</file>