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widowControl/>
        <w:spacing w:lineRule="auto" w:line="36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umer referencyjny: ZK-PU/03/02/2020</w:t>
      </w:r>
    </w:p>
    <w:p>
      <w:pPr>
        <w:pStyle w:val="Styl1"/>
        <w:widowControl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1"/>
        <w:widowControl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ZÓR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awarta w dniu ........................... w Tomaszowie Mazowieckim w rezultacie wyboru oferty </w:t>
        <w:br/>
        <w:t xml:space="preserve">w trybie przetargu nieograniczonego na podstawie przepisów ustawy Prawo zamówień publicznych (tekst jedn. Dz. U. z 2019r., poz. 1843 ze zm.) o wartości szacunkowej nie przekraczającej wyrażonej </w:t>
        <w:br/>
        <w:t>w złotych kwoty 214 000 euro, pomiędzy: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Zakładem Gospodarki Wodno-Kanalizacyjnej w Tomaszowie Mazowieckim Sp. z o. o. z siedzibą </w:t>
        <w:br/>
        <w:t xml:space="preserve">w Tomaszowie Mazowieckim, adres: ul. Kępa 19, 97-200 Tomaszów Mazowiecki, wpisaną do rejestru przedsiębiorców w Sądzie Rejonowym dla Łodzi - Śródmieścia w Łodzi, XX Wydział Gospodarczy KRS pod numerem KRS: 0000125241, NIP: 7732171153, REGON: 590761733, kapitał zakładowy spółki: 66 204 000,00 zł, zwaną w dalszej części umowy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>, reprezentowaną przez: …………………………………………………………………………………………………………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…,</w:t>
        <w:br/>
        <w:t>zwanym w dalszej części umowy „Wykonawcą”, w imieniu którego występują: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-360" w:hanging="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sz w:val="22"/>
          <w:szCs w:val="22"/>
        </w:rPr>
        <w:t>Nazwa zamówienia:</w:t>
      </w:r>
      <w:r>
        <w:rPr>
          <w:b/>
          <w:sz w:val="22"/>
          <w:szCs w:val="22"/>
        </w:rPr>
        <w:t xml:space="preserve"> Dostawa nowych worków do zbiórki odpa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zamówienia jest dostawa nowych worków do zbiórki odpadów, wykonanych z folii polietylenowej LDPE, zgodnie z poniższym zestawieniem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orek na metale i tworzywa sztuczne – </w:t>
      </w:r>
      <w:r>
        <w:rPr>
          <w:rFonts w:eastAsia="Calibri"/>
          <w:sz w:val="22"/>
          <w:szCs w:val="22"/>
          <w:u w:val="single"/>
          <w:lang w:eastAsia="en-US"/>
        </w:rPr>
        <w:t>180 000 sztuk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lor żółty półprzeźroczysty (umożliwiający ocenę zebranych surowców w workach), jednolity na całej powierzchni worka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jemność 120 litrów, 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nimalne wymiary 700mm x 1000mm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rubość – nie mniej niż 35 mikronów, grubość worka powinna być niezmienna na całej powierzchni worka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druk czarny dwustronny „Metale i Tworzywa Sztuczne” wraz z grafiką i informacją tekstową zgodną ze wzorem ustalonym przez zamawiającego, </w:t>
      </w:r>
      <w:bookmarkStart w:id="0" w:name="_Hlk504115694"/>
      <w:r>
        <w:rPr>
          <w:rFonts w:eastAsia="Calibri"/>
          <w:sz w:val="22"/>
          <w:szCs w:val="22"/>
          <w:lang w:eastAsia="en-US"/>
        </w:rPr>
        <w:t>wymiary nadruku co najmniej 200mm x 370mm</w:t>
      </w:r>
      <w:bookmarkEnd w:id="0"/>
      <w:r>
        <w:rPr>
          <w:rFonts w:eastAsia="Calibri"/>
          <w:sz w:val="22"/>
          <w:szCs w:val="22"/>
          <w:lang w:eastAsia="en-US"/>
        </w:rPr>
        <w:t>, wydruk czytelny i wyraźny, bez zniekształceń, ostateczna treść grafiki zostanie ustalona po podpisaniu umowy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akowany w rolkach po 5 szt. z perforacją umożliwiającą łatwe oddzielanie worków od siebie oraz taśmą ściągającą umieszczoną w górnej części worka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orek na papier – </w:t>
      </w:r>
      <w:r>
        <w:rPr>
          <w:rFonts w:eastAsia="Calibri"/>
          <w:sz w:val="22"/>
          <w:szCs w:val="22"/>
          <w:u w:val="single"/>
          <w:lang w:eastAsia="en-US"/>
        </w:rPr>
        <w:t>70 000 sztuk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lor niebieski półprzeźroczysty (umożliwiający ocenę zebranych surowców w workach), jednolity na całej powierzchni worka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jemność 80 litrów, 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inimalne wymiary 700mm x  800mm 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rubość – nie mniej niż 35 mikronów, grubość worka powinna być niezmienna na całej powierzchni worka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druk czarny dwustronny  „Papier” wraz z grafiką i informacją tekstową zgodną ze wzorem ustalonym przez zamawiającego, wymiary nadruku co najmniej 200mm x 370mm, wydruk czytelny i wyraźny, bez zniekształceń, ostateczna treść grafiki zostanie ustalona po podpisaniu umowy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akowany w rolkach po 5 szt. z perforacją umożliwiającą łatwe oddzielanie worków od siebie oraz taśmą ściągającą umieszczoną w górnej części worka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orek na szkło – </w:t>
      </w:r>
      <w:r>
        <w:rPr>
          <w:rFonts w:eastAsia="Calibri"/>
          <w:sz w:val="22"/>
          <w:szCs w:val="22"/>
          <w:u w:val="single"/>
          <w:lang w:eastAsia="en-US"/>
        </w:rPr>
        <w:t>70 000 sztuk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lor zielony półprzeźroczysty (umożliwiający ocenę zebranych surowców w workach), jednolity na całej powierzchni worka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jemność 80 litrów, 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minimalne wymiary 600mm x800mm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grubość – nie mniej niż 0,45 mikronów, grubość worka powinna być niezmienna na całej powierzchni worka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nadruk czarny dwustronny „Szkło” wraz z grafiką i informacją tekstową zgodną ze wzorem ustalonym przez zamawiającego, wymiary nadruku co najmniej 200mm x 370mm, wydruk czytelny i wyraźny, bez zniekształceń, ostateczna treść grafiki zostanie ustalona po podpisaniu umowy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akowany w rolkach po 5 szt. z perforacją umożliwiającą łatwe oddzielanie worków od siebie oraz taśmą ściągającą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orek na odpady biodegradowlane – </w:t>
      </w:r>
      <w:r>
        <w:rPr>
          <w:rFonts w:eastAsia="Calibri"/>
          <w:sz w:val="22"/>
          <w:szCs w:val="22"/>
          <w:u w:val="single"/>
          <w:lang w:eastAsia="en-US"/>
        </w:rPr>
        <w:t>300 000 sztuk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lor brązowy półprzeźroczysty (umożliwiający ocenę zebranych surowców w workach), jednolity na całej powierzchni worka,</w:t>
      </w:r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jemność 80 litrów, </w:t>
      </w:r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nimalne 700mm x 800mm,</w:t>
      </w:r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grubość </w:t>
      </w:r>
      <w:bookmarkStart w:id="1" w:name="_Hlk9839186"/>
      <w:r>
        <w:rPr>
          <w:rFonts w:eastAsia="Calibri"/>
          <w:sz w:val="22"/>
          <w:szCs w:val="22"/>
          <w:lang w:eastAsia="en-US"/>
        </w:rPr>
        <w:t>– nie mniej niż 45 mikronów</w:t>
      </w:r>
      <w:bookmarkEnd w:id="1"/>
      <w:r>
        <w:rPr>
          <w:rFonts w:eastAsia="Calibri"/>
          <w:sz w:val="22"/>
          <w:szCs w:val="22"/>
          <w:lang w:eastAsia="en-US"/>
        </w:rPr>
        <w:t>, grubość worka powinna być niezmienna na całej powierzchni worka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druk czarny dwustronny„BIO” wraz z grafiką i informacją tekstową zgodną ze wzorem ustalonym przez zamawiającego, wymiary nadruku co najmniej 200mm x 370mm, wydruk czytelny i wyraźny, bez zniekształceń, ostateczna treść grafiki zostanie ustalona po podpisaniu umowy,</w:t>
      </w:r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akowany w rolkach po 5 szt. z perforacją umożliwiającą łatwe oddzielanie worków od siebie oraz taśmą ściągającą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orek na popiół – </w:t>
      </w:r>
      <w:r>
        <w:rPr>
          <w:rFonts w:eastAsia="Calibri"/>
          <w:sz w:val="22"/>
          <w:szCs w:val="22"/>
          <w:u w:val="single"/>
          <w:lang w:eastAsia="en-US"/>
        </w:rPr>
        <w:t>180 000 sztuk: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lor szary, jednolity na całej powierzchni worka,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jemność 60 litrów,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nimalne wymiary 600mm x 700mm,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rubość – nie mniej niż 60 mikronów, grubość worka powinna być niezmienna na całej powierzchni worka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druk czarny dwustronny – „POPIÓŁ” wraz z grafiką i informacją tekstową zgodną ze wzorem ustalonym przez zamawiającego, wymiary nadruku co najmniej 200mm x 370mm, wydruk czytelny i wyraźny, bez zniekształceń, ostateczna treść grafiki zostanie ustalona po podpisaniu umowy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kowany w rolkach po 5 szt. z perforacją umożliwiającą łatwe oddzielanie worków od siebie oraz taśmą ściągającą.</w:t>
      </w:r>
    </w:p>
    <w:p>
      <w:pPr>
        <w:pStyle w:val="Akapitzlist"/>
        <w:widowControl/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na własny koszt dostarczyć przedmiot umowy zgodny                             z zaoferowanym w złożonej ofercie o parametrach technicznych, jakościowych, nie gorszych niż wymogi Zamawiającego zawarte w opisie przedmiotu zamówienia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koszty związane ze sporządzaniem matrycy oraz opracowaniem wzoru projektu nadruku na workach zgodnie z wzorem ustalonym przez zamawiającego obciążają Wykonawcę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 wykonaniem przedmiotu umowy Wykonawca zobowiązany jest przedstawić Zamawiającemu wzór nadruku i uzyskać jego akceptację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i warunki realizacji um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sz w:val="22"/>
          <w:szCs w:val="22"/>
        </w:rPr>
        <w:t>Realizacja przedmiotu umowy będzie wykonywana sukcesywnie w terminie od dnia podpisania umowy do dnia 31 stycznia 2021 r., na niżej określonych warunkach: dostawa w 4 częściach z czego pierwsza w terminie nie dłuższym niż do dnia 31 marca 2020 r. w ilościach wskazanych przez Zamawiającego. Kolejne dostawy będą się odbywały na zgłoszenie Zamawiającego w terminie nie dłuższym niż 14 dni kalendarzowych od momentu zgłos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sz w:val="22"/>
          <w:szCs w:val="22"/>
        </w:rPr>
        <w:t>O terminie rozpoczęcia dostawy Wykonawca powiadomi Zamawiającego na 3 dni robocze przed jej wykona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biór przedmiotu zamówienia odbywać się będzie w Tomaszowie Mazowieckim, w miejscu wskazanym przez Zamawiającego, w obecności upoważnionego przedstawiciela Wykonawcy                                   i Zamawiającego w godzinach od 8-14, z wyjątkiem niedziel i świąt. W dniu odbioru zostanie podpisany protokół zdawczo odbiorczy pomiędzy Zamawiającym i Wykonawcą, który będzie podstawą do zapłacenia faktur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płatno</w:t>
      </w:r>
      <w:r>
        <w:rPr>
          <w:sz w:val="22"/>
          <w:szCs w:val="22"/>
        </w:rPr>
        <w:t>ś</w:t>
      </w:r>
      <w:r>
        <w:rPr>
          <w:b/>
          <w:bCs/>
          <w:sz w:val="22"/>
          <w:szCs w:val="22"/>
        </w:rPr>
        <w:t>c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color w:val="000000"/>
          <w:sz w:val="22"/>
          <w:szCs w:val="22"/>
        </w:rPr>
        <w:t>Strony ustalają, że wynagrodzenie Wykonawcy za poszczególne dostawy ustalone będzie na podstawie cen jednostkowych netto, według formularza cenowego stanowiącego załącznik do umowy, oraz rzeczywistej ilości dostarczonego towaru, z uwzględnieniem obowiązującego podatku VAT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zrealizowanie przedmiotu umowy, o którym mowa § 1 zamawiający zapłaci Wykonawcy</w:t>
      </w:r>
      <w:r>
        <w:rPr>
          <w:rFonts w:eastAsia="Bookman Old Style"/>
          <w:color w:val="000000"/>
          <w:sz w:val="22"/>
          <w:szCs w:val="22"/>
        </w:rPr>
        <w:t xml:space="preserve"> wynagrodzenie brutto w wysokości </w:t>
      </w:r>
      <w:r>
        <w:rPr>
          <w:rFonts w:eastAsia="Bookman Old Style"/>
          <w:b/>
          <w:color w:val="000000"/>
          <w:sz w:val="22"/>
          <w:szCs w:val="22"/>
        </w:rPr>
        <w:t>……….</w:t>
      </w:r>
      <w:r>
        <w:rPr>
          <w:rFonts w:eastAsia="Bookman Old Style"/>
          <w:color w:val="000000"/>
          <w:sz w:val="22"/>
          <w:szCs w:val="22"/>
        </w:rPr>
        <w:t xml:space="preserve"> złotych (słownie złotych: </w:t>
      </w:r>
      <w:r>
        <w:rPr>
          <w:rFonts w:eastAsia="Bookman Old Style"/>
          <w:b/>
          <w:color w:val="000000"/>
          <w:sz w:val="22"/>
          <w:szCs w:val="22"/>
        </w:rPr>
        <w:t>……………………</w:t>
      </w:r>
      <w:r>
        <w:rPr>
          <w:rFonts w:eastAsia="Bookman Old Style"/>
          <w:color w:val="000000"/>
          <w:sz w:val="22"/>
          <w:szCs w:val="22"/>
        </w:rPr>
        <w:t>)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color w:val="000000"/>
          <w:sz w:val="22"/>
          <w:szCs w:val="22"/>
        </w:rPr>
        <w:t>Wynagrodzenie określone w ust.2 jest wynagrodzeniem za wykonanie całego zamówienia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Wynagrodzenie to zawiera wszystkie koszty Wykonawcy, jakie poniesie </w:t>
        <w:br/>
        <w:t>z tytułu należytej oraz zgodnej ze specyfikacją istotnych warunków zamówienia i opisem przedmiotu zamówienia oraz obowiązującymi przepisami realizacji zamówienia w szczególności: wszystkie obowiązujące w Polsce opłaty celne, podatki (włącznie z podatkiem VAT</w:t>
      </w:r>
      <w:r>
        <w:rPr>
          <w:sz w:val="22"/>
          <w:szCs w:val="22"/>
        </w:rPr>
        <w:t>), inne opłaty oraz upusty i rabaty, jakich Wykonawca zamierza udzielić zamawiającemu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sz w:val="22"/>
          <w:szCs w:val="22"/>
        </w:rPr>
        <w:t>Cena brutto wskazana przez Wykonawcę jest ceną ryczałtową i obejmuje wykonanie wszystkich czynności związanych prawidłową realizacją zamówienia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sz w:val="22"/>
          <w:szCs w:val="22"/>
        </w:rPr>
        <w:t>Zamawiający dokona płatności w terminie nie dłuższym niż 30 dni od daty doręczenia kompletnej faktury zamawiającemu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Fonts w:eastAsia="Bookman Old Style"/>
          <w:color w:val="000000"/>
          <w:sz w:val="22"/>
          <w:szCs w:val="22"/>
        </w:rPr>
        <w:t xml:space="preserve">Podstawę wystawienia faktury stanowi podpisany przez strony protokół odbioru przedmiotu umowy każdej z dostawy, potwierdzający prawidłową i zgodną z wymaganiami zamawiającego realizację zamówienia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sz w:val="22"/>
          <w:szCs w:val="22"/>
        </w:rPr>
        <w:t>Należności będą regulowane na rachunek nr……………………………, który jest rachunkiem prowadzonym   do celów działalności gospodarczej z otwartym rachunkiem VAT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color w:val="000000"/>
          <w:sz w:val="22"/>
          <w:szCs w:val="22"/>
        </w:rPr>
        <w:t>Dniem płatności jest dzień wydania przez Zamawiającego polecenia zapłaty do banku, w którym prowadzony jest rachunek Zamawiającego.</w:t>
      </w:r>
    </w:p>
    <w:p>
      <w:pPr>
        <w:pStyle w:val="Normal"/>
        <w:autoSpaceDE w:val="false"/>
        <w:jc w:val="center"/>
        <w:rPr>
          <w:rFonts w:eastAsia="Bookman Old Style"/>
          <w:b/>
          <w:b/>
          <w:bCs/>
          <w:color w:val="000000"/>
          <w:sz w:val="22"/>
          <w:szCs w:val="22"/>
        </w:rPr>
      </w:pPr>
      <w:r>
        <w:rPr>
          <w:rFonts w:eastAsia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gwarancj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Wykonawca udziela zamawiającemu </w:t>
      </w:r>
      <w:r>
        <w:rPr>
          <w:rFonts w:eastAsia="Bookman Old Style"/>
          <w:b/>
          <w:sz w:val="22"/>
          <w:szCs w:val="22"/>
        </w:rPr>
        <w:t>12</w:t>
      </w:r>
      <w:r>
        <w:rPr>
          <w:rFonts w:eastAsia="Bookman Old Style"/>
          <w:sz w:val="22"/>
          <w:szCs w:val="22"/>
        </w:rPr>
        <w:t xml:space="preserve"> miesięcznej gwarancji jakości na dostarczony przedmiot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 wykryciu wady w okresie gwarancji zamawiający zawiadomi wykonawcę na piśmie (faksem lub pocztą elektroniczną, a następnie pismem za pośrednictwem operatora publicznego)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color w:val="000000"/>
          <w:sz w:val="22"/>
          <w:szCs w:val="22"/>
        </w:rPr>
        <w:t>W przypadku przekazania przez wykonawcę wadliwego przedmiotu umowy zamawiającemu przysługuje prawo:</w:t>
      </w:r>
    </w:p>
    <w:p>
      <w:pPr>
        <w:pStyle w:val="Normal"/>
        <w:ind w:hanging="426"/>
        <w:jc w:val="both"/>
        <w:rPr/>
      </w:pPr>
      <w:r>
        <w:rPr>
          <w:rFonts w:eastAsia="Bookman Old Style"/>
          <w:color w:val="000000"/>
          <w:sz w:val="22"/>
          <w:szCs w:val="22"/>
        </w:rPr>
        <w:tab/>
        <w:t>1)</w:t>
        <w:tab/>
        <w:t xml:space="preserve">żądania od wykonawcy wymiany towaru we wskazanym terminie </w:t>
        <w:br/>
        <w:tab/>
        <w:t>bez względu na wysokości związanych z tym kosztów,</w:t>
      </w:r>
    </w:p>
    <w:p>
      <w:pPr>
        <w:pStyle w:val="Normal"/>
        <w:ind w:hanging="426"/>
        <w:jc w:val="both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color w:val="000000"/>
          <w:sz w:val="22"/>
          <w:szCs w:val="22"/>
        </w:rPr>
        <w:tab/>
        <w:t>2)</w:t>
        <w:tab/>
        <w:t>obniżenia wysokości wynagrodzenia przysługującego wykonawcy,</w:t>
      </w:r>
    </w:p>
    <w:p>
      <w:pPr>
        <w:pStyle w:val="Normal"/>
        <w:ind w:hanging="426"/>
        <w:jc w:val="both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color w:val="000000"/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eastAsia="Bookman Old Style"/>
          <w:b/>
          <w:b/>
          <w:bCs/>
          <w:color w:val="000000"/>
          <w:sz w:val="22"/>
          <w:szCs w:val="22"/>
        </w:rPr>
      </w:pPr>
      <w:r>
        <w:rPr>
          <w:rFonts w:eastAsia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§ 5.</w:t>
      </w:r>
    </w:p>
    <w:p>
      <w:pPr>
        <w:pStyle w:val="Normal"/>
        <w:ind w:left="4248" w:right="-1" w:hanging="424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Normal"/>
        <w:ind w:left="4248" w:right="-1" w:hanging="424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sz w:val="22"/>
          <w:szCs w:val="22"/>
        </w:rPr>
        <w:t>W przypadku rozwiązania umowy przez Zamawiającego z przyczyn zależnych od Wykonawcy Wykonawca zobowiązany jest zapłacić zamawiającemu karę umowną w wysokości 20% wartości brutto przedmiotu umowy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color w:val="000000"/>
          <w:sz w:val="22"/>
          <w:szCs w:val="22"/>
        </w:rPr>
        <w:t>Wykonawca zapłaci Zamawiającemu karę umowną w wysokości 500 zł. za każdy dzień opóźnienia w przekazaniu zamawiającemu przedmiotu umowy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apłaci Zamawiającemu karę umowną w wysokości </w:t>
      </w:r>
      <w:r>
        <w:rPr>
          <w:rFonts w:eastAsia="Bookman Old Style"/>
          <w:color w:val="000000"/>
          <w:sz w:val="22"/>
          <w:szCs w:val="22"/>
        </w:rPr>
        <w:t xml:space="preserve">50 zł. za każdy dzień opóźnienia </w:t>
      </w:r>
      <w:r>
        <w:rPr>
          <w:color w:val="000000"/>
          <w:sz w:val="22"/>
          <w:szCs w:val="22"/>
        </w:rPr>
        <w:t>w usunięciu wad stwierdzonych przy odbiorze lub w okresie gwarancji, liczony od dnia wyznaczonego na usunięcie wad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color w:val="000000"/>
          <w:sz w:val="22"/>
          <w:szCs w:val="22"/>
        </w:rPr>
        <w:t>Zastrzega się prawo do odszkodowania uzupełniającego i przekraczającego wysokość kar umownych określonych w ust. 1- 3 do wysokości rzeczywiście poniesionej szkody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Fonts w:eastAsia="Bookman Old Style"/>
          <w:color w:val="000000"/>
          <w:sz w:val="22"/>
          <w:szCs w:val="22"/>
        </w:rPr>
        <w:t>Zamawiający zastrzega sobie prawo do potrącania kar umownych z wynagrodzenia wykonawcy, określonego w niniejszej umowy.</w:t>
      </w:r>
    </w:p>
    <w:p>
      <w:pPr>
        <w:pStyle w:val="Normal"/>
        <w:autoSpaceDE w:val="false"/>
        <w:rPr>
          <w:rFonts w:eastAsia="Bookman Old Style"/>
          <w:b/>
          <w:b/>
          <w:bCs/>
          <w:color w:val="000000"/>
          <w:sz w:val="22"/>
          <w:szCs w:val="22"/>
        </w:rPr>
      </w:pPr>
      <w:r>
        <w:rPr>
          <w:rFonts w:eastAsia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§ 6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sz w:val="22"/>
          <w:szCs w:val="22"/>
        </w:rPr>
        <w:t>Zamawiający może odstąpić od umowy w przypadkach określonych w art. 145 ust. 1 ustawy Prawo zamówień publicz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color w:val="000000"/>
          <w:sz w:val="22"/>
          <w:szCs w:val="22"/>
        </w:rPr>
        <w:t>Zamawiający i wykonawca mogą ponadto rozwiązać umowę, jeżeli druga strona narusza                    w sposób podstawowy postanowienia umowy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color w:val="000000"/>
          <w:sz w:val="22"/>
          <w:szCs w:val="22"/>
        </w:rPr>
        <w:t xml:space="preserve">Do podstawowych naruszeń umowy zaliczają się w szczególności  przypadek, w którym </w:t>
      </w:r>
      <w:r>
        <w:rPr>
          <w:color w:val="000000"/>
          <w:sz w:val="22"/>
          <w:szCs w:val="22"/>
        </w:rPr>
        <w:t>wykonawca bez uzasadnionych przyczyn nie dostarcza przedmiotu zamówienia, pomimo dodatkowych dwóch wezwań zamawiającego,</w:t>
      </w:r>
    </w:p>
    <w:p>
      <w:pPr>
        <w:pStyle w:val="Normal"/>
        <w:autoSpaceDE w:val="false"/>
        <w:rPr>
          <w:rFonts w:eastAsia="Bookman Old Style"/>
          <w:b/>
          <w:b/>
          <w:bCs/>
          <w:color w:val="000000"/>
          <w:sz w:val="22"/>
          <w:szCs w:val="22"/>
        </w:rPr>
      </w:pPr>
      <w:r>
        <w:rPr>
          <w:rFonts w:eastAsia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§ 7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21"/>
        <w:spacing w:lineRule="auto" w:line="276" w:before="60" w:after="0"/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y ustalają, iż zmiana niniejszej umowy może nastąpić zgodnie z zasadami określonymi w art. 144 ust. 1 pkt 1-6 ustawy Prawo zamówien publicznych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§ 8.</w:t>
      </w:r>
    </w:p>
    <w:p>
      <w:pPr>
        <w:pStyle w:val="Normal1"/>
        <w:autoSpaceDE w:val="false"/>
        <w:ind w:left="360" w:hanging="360"/>
        <w:jc w:val="center"/>
        <w:rPr>
          <w:rFonts w:eastAsia="Bookman Old Style"/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  <w:t>Przepisy prawa</w:t>
      </w:r>
    </w:p>
    <w:p>
      <w:pPr>
        <w:pStyle w:val="Normal"/>
        <w:autoSpaceDE w:val="false"/>
        <w:rPr>
          <w:rFonts w:eastAsia="Bookman Old Style"/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</w:r>
    </w:p>
    <w:p>
      <w:pPr>
        <w:pStyle w:val="BodyTextIndent3"/>
        <w:ind w:lef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uregulowanych postanowieniami niniejszej umowy mają zastosowanie postanowienia Specyfikacji Istotnych Warunków Zamówienia, przepisy prawa polskiego w szczególności: Prawa zamówień publicznych oraz Kodeksu cywilnego.</w:t>
      </w:r>
    </w:p>
    <w:p>
      <w:pPr>
        <w:pStyle w:val="Normal1"/>
        <w:autoSpaceDE w:val="false"/>
        <w:rPr>
          <w:rFonts w:ascii="Times New Roman" w:hAnsi="Times New Roman" w:eastAsia="Bookman Old Style" w:cs="Times New Roman"/>
          <w:b/>
          <w:b/>
          <w:bCs/>
          <w:sz w:val="22"/>
          <w:szCs w:val="22"/>
        </w:rPr>
      </w:pPr>
      <w:r>
        <w:rPr>
          <w:rFonts w:eastAsia="Bookman Old Style" w:cs="Times New Roman"/>
          <w:b/>
          <w:bCs/>
          <w:sz w:val="22"/>
          <w:szCs w:val="22"/>
        </w:rPr>
      </w:r>
    </w:p>
    <w:p>
      <w:pPr>
        <w:pStyle w:val="Normal1"/>
        <w:autoSpaceDE w:val="false"/>
        <w:ind w:left="360" w:hanging="360"/>
        <w:jc w:val="center"/>
        <w:rPr>
          <w:rFonts w:eastAsia="Bookman Old Style"/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>§ 9.</w:t>
      </w:r>
    </w:p>
    <w:p>
      <w:pPr>
        <w:pStyle w:val="Normal1"/>
        <w:autoSpaceDE w:val="false"/>
        <w:ind w:left="360" w:hanging="360"/>
        <w:jc w:val="center"/>
        <w:rPr>
          <w:rFonts w:eastAsia="Bookman Old Style"/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>Postanowienia końcowe</w:t>
      </w:r>
    </w:p>
    <w:p>
      <w:pPr>
        <w:pStyle w:val="Normal1"/>
        <w:autoSpaceDE w:val="false"/>
        <w:ind w:left="360" w:hanging="360"/>
        <w:jc w:val="center"/>
        <w:rPr>
          <w:rFonts w:eastAsia="Bookman Old Style"/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Prawa i obowiązki wynikające z niniejszej umowy nie mogą być przenoszone przez żadną                ze stron na osoby trzecie bez zgody drugiej strony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Spory wynikające z realizacji niniejszej umowy będą rozstrzygane przez sąd właściwy                     dla siedziby Zamawiającego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Strony niniejszej umowy mają obowiązek wzajemnego informowania się o wszelkich zmianach statusu prawnego, sytuacji finansowej, o wszczęciu postępowania likwidacyjnego, układowego                               lub upadłościowego oraz o innych zmianach mających wpływ na treść i wykonywanie niniejszej umowy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Zmiana niniejszej umowy wymaga formy pisemnej pod rygorem nieważności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Umowę sporządzono w trzech jednobrzmiących egzemplarzach, z czego dwa są dla zamawiającego.</w:t>
      </w:r>
    </w:p>
    <w:p>
      <w:pPr>
        <w:pStyle w:val="Normal1"/>
        <w:autoSpaceDE w:val="false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Bookman Old Style"/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WYKONAWCA                                                                             ZAMAWIAJ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CY</w:t>
      </w:r>
    </w:p>
    <w:sectPr>
      <w:footerReference w:type="default" r:id="rId2"/>
      <w:type w:val="nextPage"/>
      <w:pgSz w:w="11906" w:h="16838"/>
      <w:pgMar w:left="1800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  <w:lang w:val="en-US"/>
    </w:rPr>
  </w:style>
  <w:style w:type="character" w:styleId="Teksttreci">
    <w:name w:val="Tekst treści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ZnakZnak1">
    <w:name w:val="Znak Znak1"/>
    <w:basedOn w:val="Normal"/>
    <w:qFormat/>
    <w:pPr/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">
    <w:name w:val=" Znak"/>
    <w:basedOn w:val="Normal"/>
    <w:qFormat/>
    <w:pPr/>
    <w:rPr>
      <w:rFonts w:ascii="Arial;Arial" w:hAnsi="Arial;Arial" w:cs="Arial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ind w:right="-1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Normal1">
    <w:name w:val="LO-Normal1"/>
    <w:basedOn w:val="Normal"/>
    <w:qFormat/>
    <w:pPr>
      <w:suppressAutoHyphens w:val="true"/>
    </w:pPr>
    <w:rPr/>
  </w:style>
  <w:style w:type="paragraph" w:styleId="Title">
    <w:name w:val="Title"/>
    <w:basedOn w:val="Normal1"/>
    <w:next w:val="TextBody"/>
    <w:qFormat/>
    <w:pPr>
      <w:autoSpaceDE w:val="false"/>
      <w:jc w:val="center"/>
    </w:pPr>
    <w:rPr>
      <w:rFonts w:ascii="Bookman Old Style" w:hAnsi="Bookman Old Style" w:eastAsia="Bookman Old Style" w:cs="Bookman Old Style"/>
      <w:b/>
      <w:bCs/>
      <w:sz w:val="28"/>
      <w:szCs w:val="28"/>
    </w:rPr>
  </w:style>
  <w:style w:type="paragraph" w:styleId="BodyText2">
    <w:name w:val="Body Text 2"/>
    <w:basedOn w:val="Normal1"/>
    <w:qFormat/>
    <w:pPr>
      <w:widowControl w:val="false"/>
      <w:autoSpaceDE w:val="false"/>
      <w:ind w:left="426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;Arial" w:hAnsi="Arial;Arial" w:cs="Arial;Arial"/>
      <w:szCs w:val="20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Normalny1">
    <w:name w:val="Normalny1"/>
    <w:basedOn w:val="Normal"/>
    <w:qFormat/>
    <w:pPr>
      <w:suppressAutoHyphens w:val="true"/>
    </w:pPr>
    <w:rPr/>
  </w:style>
  <w:style w:type="paragraph" w:styleId="Normal11">
    <w:name w:val="Normal1"/>
    <w:basedOn w:val="Normal"/>
    <w:qFormat/>
    <w:pPr>
      <w:widowControl w:val="false"/>
      <w:suppressAutoHyphens w:val="true"/>
    </w:pPr>
    <w:rPr/>
  </w:style>
  <w:style w:type="paragraph" w:styleId="Znak1">
    <w:name w:val=" Znak1"/>
    <w:basedOn w:val="Normal"/>
    <w:qFormat/>
    <w:pPr/>
    <w:rPr>
      <w:rFonts w:ascii="Arial;Arial" w:hAnsi="Arial;Arial" w:cs="Arial;Arial"/>
    </w:rPr>
  </w:style>
  <w:style w:type="paragraph" w:styleId="LONormal">
    <w:name w:val="LO-Normal"/>
    <w:basedOn w:val="Normal"/>
    <w:qFormat/>
    <w:pPr>
      <w:widowControl w:val="false"/>
      <w:suppressAutoHyphens w:val="true"/>
      <w:overflowPunct w:val="false"/>
    </w:pPr>
    <w:rPr>
      <w:rFonts w:eastAsia="SimSun;宋体" w:cs="Arial;Arial"/>
      <w:color w:val="00000A"/>
      <w:kern w:val="2"/>
      <w:lang w:eastAsia="zh-CN" w:bidi="hi-IN"/>
    </w:rPr>
  </w:style>
  <w:style w:type="paragraph" w:styleId="Normalny2">
    <w:name w:val="Normalny2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64"/>
      <w:ind w:hanging="380"/>
    </w:pPr>
    <w:rPr>
      <w:rFonts w:ascii="Batang;바탕" w:hAnsi="Batang;바탕" w:eastAsia="Batang;바탕" w:cs="Batang;바탕"/>
      <w:sz w:val="17"/>
      <w:szCs w:val="17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180"/>
      <w:ind w:hanging="620"/>
      <w:jc w:val="center"/>
    </w:pPr>
    <w:rPr>
      <w:rFonts w:ascii="Calibri" w:hAnsi="Calibri" w:eastAsia="Calibri" w:cs="Calibri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38:00Z</dcterms:created>
  <dc:creator>Pracownik2</dc:creator>
  <dc:description/>
  <cp:keywords/>
  <dc:language>en-US</dc:language>
  <cp:lastModifiedBy>User</cp:lastModifiedBy>
  <cp:lastPrinted>2019-07-01T12:46:00Z</cp:lastPrinted>
  <dcterms:modified xsi:type="dcterms:W3CDTF">2020-02-05T08:56:00Z</dcterms:modified>
  <cp:revision>223</cp:revision>
  <dc:subject/>
  <dc:title/>
</cp:coreProperties>
</file>