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25.10.20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Nr referencyjny: DWP-ZS/RP/11/10/19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</w:t>
      </w:r>
      <w:r>
        <w:rPr>
          <w:lang w:bidi="pl-PL"/>
        </w:rPr>
        <w:t xml:space="preserve">Budowę kanału sanitarnego z odejściami do  granicy działki w ul. Nowej </w:t>
        <w:br/>
        <w:t>w Tomaszowie Mazowieckim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(SIWZ) Zamawiający przekazuje informacje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521.694,82 zł brutto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W terminie przewidzianym na złożenie ofert</w:t>
      </w:r>
      <w:r>
        <w:rPr>
          <w:color w:val="000000"/>
        </w:rPr>
        <w:t>, tj. do dnia 25.10.2019 r. do godz. 11:00 wpłynęły 3 oferty</w:t>
      </w:r>
    </w:p>
    <w:p>
      <w:pPr>
        <w:pStyle w:val="Normal"/>
        <w:ind w:left="360" w:hanging="0"/>
        <w:jc w:val="both"/>
        <w:rPr/>
      </w:pPr>
      <w:r>
        <w:rPr/>
        <w:t>Poniżej zestawienie złożonych ofert.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410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  <w:br/>
              <w:t>[zł]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  <w:br/>
              <w:t>26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-SYSTEM Maciej Bienieck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-811 Fabianki ul. Płocka 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.888,08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/ </w:t>
              <w:br/>
              <w:t>26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/>
            </w:pPr>
            <w:r>
              <w:rPr>
                <w:color w:val="000000"/>
                <w:sz w:val="22"/>
                <w:szCs w:val="22"/>
              </w:rPr>
              <w:t>Przedsiębiorstwo Produkcyjno-Usługowo-Handlowe EKOINŻBUD Łukasz Stępień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-300 Piotrków Trybunalski ul. Krakowskie Przedmieście 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.750,00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BINSTAL s.c. Tchórz Honorata, Tchórz Przemysław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- 200 Tomaszów Maz ul. Konstytucji 3-go Maja 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5.20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Verdana" w:hAnsi="Verdana" w:cs="Verdana"/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1:00Z</dcterms:created>
  <dc:creator>User</dc:creator>
  <dc:description/>
  <cp:keywords/>
  <dc:language>en-US</dc:language>
  <cp:lastModifiedBy>User</cp:lastModifiedBy>
  <cp:lastPrinted>2019-10-25T11:51:00Z</cp:lastPrinted>
  <dcterms:modified xsi:type="dcterms:W3CDTF">2019-10-25T09:54:00Z</dcterms:modified>
  <cp:revision>39</cp:revision>
  <dc:subject/>
  <dc:title> </dc:title>
</cp:coreProperties>
</file>