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10/09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Pierzchnica – sprawy merytoryczne tel. 44 725 03 18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eta Marszałek -  sprawy merytoryczne tel. 44 725 03 18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odbiór, wywóz i zagospodarowanie komunalnych osadów ściekowych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0513600-2</w:t>
      </w:r>
      <w:r>
        <w:rPr>
          <w:bCs/>
          <w:color w:val="000000"/>
          <w:sz w:val="22"/>
          <w:szCs w:val="22"/>
        </w:rPr>
        <w:t xml:space="preserve"> – usługi usuwania os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700-3 – usługi transportu odp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800-4 -  usługi obróbki os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9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4.09.2019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4.09.2019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16.09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bi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19-09-15T14:20:00Z</dcterms:modified>
  <cp:revision>20</cp:revision>
  <dc:subject/>
  <dc:title>   </dc:title>
</cp:coreProperties>
</file>